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-е засед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от 16 февраля 2024 года                                                                   №7-46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Style1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становке памятных досок </w:t>
      </w:r>
    </w:p>
    <w:p>
      <w:pPr>
        <w:pStyle w:val="Style1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13 № 131-ФЗ «Об общих принципах организации местного самоуправления в Российской Федерации», решением Собрания представителей от 01.11.2016                         № 34-277 «Об утверждении Положения о порядке установки памятников, мемориальных досок и иных памятных знаков в муниципальном образовании Суворовский район», на основании ходатайства Тульской Региональной Поисковой Общественной организации «Они сражались за Родину» от 28.01.2024 № 28-1/01, статьи 39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становить на фасаде здания муниципального бюджетного общеобразовательного учреждения «Суворовская средняя общеобразовательная школа № 2 г. Суворова имени Героя Российской Федерации А.П. Ефанова», расположенного по адресу: 301430, Тульская область, г. Суворов, ул. Пионерская, д.4, мемориальную доску с текстом следующего содержания: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анкевич Антон Сергеевич, 01.07.1990 г.р., рядовой, погиб 03.09.2023  во время проведения специальной военной операции по защите мирного населения Донбасса в районе села Вербовое Пологовского района Запорожской области. За мужество и героизм, проявленные при исполнении воинского долга, награжден орденом мужества (посмертно)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становить на фасаде здания муниципального казенного общеобразовательного учреждения «Чекалинская средняя общеобразовательная школа (центр образования) имени Героя Советского Союза А.П. Чекалина», расположенного по адресу: 301414, Тульская область,  г. Чекалин,  ул. Калужская, д.26, мемориальную доску с текстом следующего содержания: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Гуськов Евгений Леонидович, 16.09.1987 г.р., рядовой, погиб 29.09.2023 во время проведения специальной военной операции по защите мирного населения Донбасса в районе села Вербовое Пологовского района Запорожской области. За мужество и героизм, проявленные при исполнении воинского долга, награжден орденом мужества (посмертно).</w:t>
      </w:r>
    </w:p>
    <w:p>
      <w:pPr>
        <w:pStyle w:val="Style1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firstLine="1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Style1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воровский район                                                            О.В. Филипенко</w:t>
      </w:r>
    </w:p>
    <w:p>
      <w:pPr>
        <w:pStyle w:val="Style1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52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Liberation Sans;Arial" w:hAnsi="Liberation Sans;Arial" w:eastAsia="Tahoma" w:cs="Noto Sans Devanagari;Ari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3">
    <w:name w:val="Заголовок Знак"/>
    <w:qFormat/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28:00Z</dcterms:created>
  <dc:creator>ObrazovanieI</dc:creator>
  <dc:description/>
  <cp:keywords/>
  <dc:language>en-US</dc:language>
  <cp:lastModifiedBy>Natalia-pC</cp:lastModifiedBy>
  <cp:lastPrinted>2024-02-16T15:28:00Z</cp:lastPrinted>
  <dcterms:modified xsi:type="dcterms:W3CDTF">2024-02-16T12:28:00Z</dcterms:modified>
  <cp:revision>2</cp:revision>
  <dc:subject/>
  <dc:title/>
</cp:coreProperties>
</file>