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ind w:left="-168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от 16 февраля 2024 года                                                                            №7-5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7088" w:leader="none"/>
          <w:tab w:val="left" w:pos="9639" w:leader="none"/>
        </w:tabs>
        <w:ind w:right="-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перечня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 (приложение).</w:t>
      </w:r>
    </w:p>
    <w:p>
      <w:pPr>
        <w:pStyle w:val="Normal"/>
        <w:tabs>
          <w:tab w:val="clear" w:pos="709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Суворовский рай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>О.В. Филипенко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85" w:leader="none"/>
        </w:tabs>
        <w:ind w:left="4253" w:hanging="0"/>
        <w:jc w:val="center"/>
        <w:outlineLvl w:val="4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 решению Собрания представителей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уворовский райо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 16.02.2024 №7-50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еречень имущества, находящегося в муниципальной собственности муниципального образования Северо-Западное Суворовского района, принимаемого в муниципальную собственност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3827"/>
      </w:tblGrid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Адрес местонахождения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Сооружение газохимического комплекса (газопровод среднего дав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shd w:fill="FFFFFF" w:val="clear"/>
              </w:rPr>
            </w:pP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>Российская Федерация, Тульская область, Суворовский район, сельское поселение Северо-Западное, село Жерем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КН 71:18:000000:2355, протяженность 1959 м</w:t>
            </w:r>
          </w:p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Сооружение газохимического комплекса (газопровод низкого давл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shd w:fill="FFFFFF" w:val="clear"/>
              </w:rPr>
            </w:pP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>Российская Федерация, Тульская область, Суворовский район, сельское поселение Северо-Западное, село Жерем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КН 71:18:000000:2354, протяженность 3439 м</w:t>
            </w:r>
          </w:p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Сооружение дорожного транспорта,</w:t>
            </w:r>
          </w:p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(Мо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  <w:shd w:fill="FFFFFF" w:val="clear"/>
              </w:rPr>
            </w:pPr>
            <w:r>
              <w:rPr>
                <w:rFonts w:cs="PT Astra Serif" w:ascii="PT Astra Serif" w:hAnsi="PT Astra Serif"/>
                <w:sz w:val="27"/>
                <w:szCs w:val="27"/>
                <w:shd w:fill="FFFFFF" w:val="clear"/>
              </w:rPr>
              <w:t>Российская Федерация, Тульская область, Суворовский район, д. Варуш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 xml:space="preserve">КН 71:18:020101:525, </w:t>
            </w:r>
          </w:p>
          <w:p>
            <w:pPr>
              <w:pStyle w:val="Normal"/>
              <w:jc w:val="center"/>
              <w:rPr>
                <w:rFonts w:ascii="PT Astra Serif" w:hAnsi="PT Astra Serif" w:eastAsia="MS Mincho;Yu Gothic UI" w:cs="PT Astra Serif"/>
                <w:sz w:val="27"/>
                <w:szCs w:val="27"/>
              </w:rPr>
            </w:pPr>
            <w:r>
              <w:rPr>
                <w:rFonts w:eastAsia="MS Mincho;Yu Gothic UI" w:cs="PT Astra Serif" w:ascii="PT Astra Serif" w:hAnsi="PT Astra Serif"/>
                <w:sz w:val="27"/>
                <w:szCs w:val="27"/>
              </w:rPr>
              <w:t>площадь 197 кв. м</w:t>
            </w:r>
          </w:p>
        </w:tc>
      </w:tr>
    </w:tbl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left" w:pos="12060" w:leader="none"/>
        </w:tabs>
        <w:ind w:right="351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___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4:00Z</dcterms:created>
  <dc:creator>админ</dc:creator>
  <dc:description/>
  <cp:keywords/>
  <dc:language>en-US</dc:language>
  <cp:lastModifiedBy>Natalia-pC</cp:lastModifiedBy>
  <cp:lastPrinted>2024-02-16T15:43:00Z</cp:lastPrinted>
  <dcterms:modified xsi:type="dcterms:W3CDTF">2024-02-16T12:44:00Z</dcterms:modified>
  <cp:revision>2</cp:revision>
  <dc:subject/>
  <dc:title>ПРОЕКТ</dc:title>
</cp:coreProperties>
</file>