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чет главы администрации муниципального образования Суворовский район Г.В. Сорокин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итогах деятельности администрации муниципального образования Суворовский район за 2023 год и планах на 2024 год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лушав и обсудив отчет главы администрации муниципального образования Суворовский район Сорокина Г.В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итогах деятельности администрации муниципального образования Суворовский район за 2023 год и планах на 2024 год</w:t>
      </w:r>
      <w:r>
        <w:rPr>
          <w:rFonts w:cs="Times New Roman" w:ascii="PT Astra Serif" w:hAnsi="PT Astra Serif"/>
          <w:sz w:val="28"/>
          <w:szCs w:val="28"/>
        </w:rPr>
        <w:t xml:space="preserve">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PT Astra Serif" w:hAnsi="PT Astra Serif"/>
          <w:bCs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 xml:space="preserve">Отчет главы администрации муниципального образования Сувор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итогах деятельности администрации муниципального образования Суворовский район за 2023 год и планах на 2024 год</w:t>
      </w:r>
      <w:r>
        <w:rPr>
          <w:rFonts w:cs="Times New Roman" w:ascii="PT Astra Serif" w:hAnsi="PT Astra Serif"/>
          <w:sz w:val="28"/>
          <w:szCs w:val="28"/>
        </w:rPr>
        <w:t xml:space="preserve"> принять к сведению (приложение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изнать работу администрации муниципального образования Суворовский район удовлетворительно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2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О.В. Филипенко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03.2024 №8-53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чет об итогах деятельности администрации муниципального образования Суворовский район за 2023 год и планах на 2024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члены общественного совета!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едставляю Собранию представителей муниципального образования Суворовский район ежегодный отчет о результатах деятельности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администрации муниципального образования Суворовский район</w:t>
      </w:r>
      <w:r>
        <w:rPr>
          <w:rFonts w:cs="PT Astra Serif" w:ascii="PT Astra Serif" w:hAnsi="PT Astra Serif"/>
          <w:b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за 2023 год и планах на 2024 год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Совместными усилиями администрации и депутатов Суворовского района, представителей бизнеса и общественности, активных жителей и при поддержке Губернатора Тульской области и регионального Правительства мы постепенно создаем на территории Суворовского района комфортные условия для жизни нашего населения и стремимся повысить уровень социально-экономического положения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оритетным направлением деятельности администрации Суворовского района является исполнение Указов Президента РФ, выполнение поставленных Президентом целей, обозначенных в национальных проектах, и достижение целевых социально-экономических показателей.</w:t>
      </w:r>
    </w:p>
    <w:p>
      <w:pPr>
        <w:pStyle w:val="Style21"/>
        <w:shd w:fill="FFFFFF" w:val="clear"/>
        <w:suppressAutoHyphens w:val="true"/>
        <w:spacing w:before="0" w:after="0"/>
        <w:ind w:right="28" w:firstLine="709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БЮДЖЕТ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3 год в бюджет района поступил 1 млрд. 380 млн. рублей, что выше поступлений прошлого года на 370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е увеличение доходов к уровню 2022 года сложилось за счет безвозмездных поступлений из бюджета Тульской области, налога на доходы физических лиц, налогов на совокупный доход, доходов от продажи муниципального имущества и земельных участк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ые и неналоговые доходы исполнены на 314 млн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Тульской области в бюджет района поступил 1 млрд. 66 млн. рублей., в том числе дотации составили 150 млн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Расходы бюджета района исполнены на </w:t>
      </w:r>
      <w:r>
        <w:rPr>
          <w:rFonts w:eastAsia="PT Sans;Times New Roman" w:cs="PT Sans;Times New Roman" w:ascii="PT Astra Serif" w:hAnsi="PT Astra Serif"/>
          <w:sz w:val="28"/>
          <w:szCs w:val="28"/>
          <w:lang w:eastAsia="en-US"/>
        </w:rPr>
        <w:t xml:space="preserve">1 млрд. 387 млн. рублей, прирост к уровню 2022 года составил </w:t>
      </w:r>
      <w:r>
        <w:rPr>
          <w:rFonts w:cs="PT Astra Serif" w:ascii="PT Astra Serif" w:hAnsi="PT Astra Serif"/>
          <w:sz w:val="28"/>
          <w:szCs w:val="28"/>
          <w:lang w:eastAsia="en-US"/>
        </w:rPr>
        <w:t>390</w:t>
      </w:r>
      <w:r>
        <w:rPr>
          <w:rFonts w:eastAsia="PT Sans;Times New Roman" w:cs="PT Sans;Times New Roman" w:ascii="PT Astra Serif" w:hAnsi="PT Astra Serif"/>
          <w:sz w:val="28"/>
          <w:szCs w:val="28"/>
          <w:lang w:eastAsia="en-US"/>
        </w:rPr>
        <w:t xml:space="preserve"> млн. рублей.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ее 40 %, или 632 млн. рублей от произведенных расходов направлено на развитие образования, культуры, социальную политику. На мероприятия в сфере ЖКХ в прошлом году было выделено 494 млн. рублей, на ремонт и содержание автомобильных дорог местного значения - 120 млн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районе реализовывалась 21 муниципальная программа с объемом финансирования 1 млрд. 302 млн. рублей, из которых 894 млн. рублей – средства федерального и регионального бюдж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Я НАЦИОНАЛЬНЫХ ПРО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уворовский район ежегодно принимает участие в реализации национальных и региональ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3 году в рамках 3 национальных проектов – Культура, Образование, Жилье и городская среда - реализовано 7 региональных проектов с объемом финансирования – 336 млн. рублей, в том числе средства федерального бюджета – 150 млн. рублей, Фонда содействия реформированию ЖКХ – 115 млн. рублей, областного бюджета – 70 млн. рублей, местного бюджета – 1 млн. рубл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ервоочередной задачей в развитии района является обеспечение инвестиционной привлекательности, решение которой позволит достичь динамичного социально-экономического развития. Для этого в районе сформировано </w:t>
      </w:r>
      <w:r>
        <w:rPr>
          <w:rFonts w:cs="PT Astra Serif" w:ascii="PT Astra Serif" w:hAnsi="PT Astra Serif"/>
          <w:b/>
          <w:bCs/>
          <w:sz w:val="28"/>
          <w:szCs w:val="28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инвестиционных площадки типа «Браунфилд» и 7 площадок типа «Гринфилд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3 год объем привлеченных инвестиций составил 1 млрд. 112 млн. рублей или 157 % к соответствующему периоду 2022 год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Е ПРОИЗВОДСТВО</w:t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 xml:space="preserve">Существенное влияние на развитие экономики района оказывают промышленные предприятия: </w:t>
      </w:r>
      <w:r>
        <w:rPr>
          <w:rFonts w:cs="PT Astra Serif" w:ascii="PT Astra Serif" w:hAnsi="PT Astra Serif"/>
          <w:bCs/>
          <w:sz w:val="28"/>
          <w:szCs w:val="28"/>
        </w:rPr>
        <w:t xml:space="preserve">«Черепетская ГРЭС им. Жимерина» АО «Интер РАО-Электрогенерация», АО «Газпром газораспределение Тула» филиал в г. Суворове, ООО «Пищекомбинат «Лужковский» Плюс, филиал ПАО «Россети МРСК Центр и Приволжье» - «Тулэнерго», ООО «Абсолют», ООО «Завод «Краинский», ООО «Граф Суворов», ООО «Завод упаковочных материалов», ООО ПК «Суворовские конфеты», ООО «Суворовская типография». </w:t>
      </w:r>
    </w:p>
    <w:p>
      <w:pPr>
        <w:pStyle w:val="31"/>
        <w:tabs>
          <w:tab w:val="clear" w:pos="708"/>
          <w:tab w:val="left" w:pos="993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динамику показателей промышленного производства в целом оказывают такие виды деятельности, как: производство пищевых продуктов; производство напитков; обеспечение электрической энергией, газом и па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10 месяцев 2023 года объем отгруженных товаров собственного производства составил 11 млрд. рублей, </w:t>
      </w:r>
      <w:r>
        <w:rPr>
          <w:rFonts w:cs="PT Astra Serif" w:ascii="PT Astra Serif" w:hAnsi="PT Astra Serif"/>
          <w:bCs/>
          <w:sz w:val="28"/>
          <w:szCs w:val="28"/>
        </w:rPr>
        <w:t>среднесписочная численность работников крупных и средних предприятий составила 4417 человек.</w:t>
      </w:r>
    </w:p>
    <w:p>
      <w:pPr>
        <w:pStyle w:val="31"/>
        <w:tabs>
          <w:tab w:val="clear" w:pos="708"/>
          <w:tab w:val="left" w:pos="993" w:leader="none"/>
        </w:tabs>
        <w:rPr>
          <w:rFonts w:ascii="PT Astra Serif" w:hAnsi="PT Astra Serif" w:cs="PT Astra Serif"/>
          <w:bCs/>
          <w:i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ТРЕБИТЕЛЬСКИЙ РЫНОК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ребительский рынок на сегодняшний день включает в себя 223 предприятия торговли, общественного питания и бытового обслуживания населения, из них торговлю продовольственными товарами осуществляют 86 предприятий; непродовольственными – 72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3 года оборот розничной торговли составил 2 млрд. 673 млн. рублей или 113 % к аналогичному периоду прошлого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ется и сфера услуг населению. Услуги общественного питания оказывают 15 субъектов предпринимательства; бытовым обслуживанием заняты 50 предпринимателей. Объем платных услуг населению за 2023 год составил 1 млрд. 292 млн. рубл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уворовском районе осуществляют деятельность 792 субъекта малого и среднего предпринимательства, из них 624 индивидуальных предпринимателей и 168 юридических лиц. Продолжает увеличиваться количество зарегистрированных самозанятых граждан. На 1 января 2024 года -  1604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уворовском районе осуществляют деятельность 9 сельскохозяйственных организаций, 18 крестьянских (фермерских) хозяйств, 7879 ЛП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1 января 2024 площадь земель сельскохозяйственного назначения составила 59,7 тыс. га, площадь пашни - 36 тыс. га, из них пашни в обработке – 9 тыс. 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ство молока в сельскохозяйственных организациях составило 3 тысячи 661  тонна или 114 % к показателю 2022 года, производство мяса увеличилось на 1,1% и составило 53 тон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динамика основных макроэкономических показателей района соответствует среднеобластным знач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завершено строительство </w:t>
      </w:r>
      <w:bookmarkStart w:id="0" w:name="_Hlk88138424"/>
      <w:bookmarkStart w:id="1" w:name="_Hlk88138834"/>
      <w:r>
        <w:rPr>
          <w:rFonts w:cs="PT Astra Serif" w:ascii="PT Astra Serif" w:hAnsi="PT Astra Serif"/>
          <w:sz w:val="28"/>
          <w:szCs w:val="28"/>
        </w:rPr>
        <w:t xml:space="preserve">станции водоподготовки в п. </w:t>
      </w:r>
      <w:bookmarkEnd w:id="1"/>
      <w:r>
        <w:rPr>
          <w:rFonts w:cs="PT Astra Serif" w:ascii="PT Astra Serif" w:hAnsi="PT Astra Serif"/>
          <w:sz w:val="28"/>
          <w:szCs w:val="28"/>
        </w:rPr>
        <w:t>Центральный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стоимостью 139 млн. рублей в рамках реализации национального проекта «Жильё и городская сре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региональному проекту «Чистая вода Тульской области» будет произведена замена ветхих участков сетей водоснабжения и ремонт задвижек на уличных сетях г. Суворов на </w:t>
      </w:r>
      <w:r>
        <w:rPr>
          <w:rFonts w:cs="PT Astra Serif" w:ascii="PT Astra Serif" w:hAnsi="PT Astra Serif"/>
          <w:sz w:val="28"/>
          <w:szCs w:val="28"/>
        </w:rPr>
        <w:t>сумму 40,5 млн. руб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2023 году по программе газификации населенных пунктов муниципальных образований Тульской области за счет средств бюджета области и района завершено строительство газопровода в с. Борисово, ведется работа по сдаче-приемке объекта в д. Западное. Стоимость объектов 15,6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граммы газификации регионов РФ ПАО «Газпром» в районе завершено строительство распределительных газопроводов в н.п. Шмарово, Глубоковский, ведется строительство в с. Машковичи, сдача объекта 1 квартал текущ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2024 году за счет средств бюджета области и района приступили к строительству распределительных газопроводов в н.п. Збродово и Збродовский. Стоимость - 32,5 млн.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-2025 годах по Программе газификации регионов РФ ПАО «Газпром» планируется строительство межпоселковых и распределительных газопроводов в н.п. Платово, Михайловка, Болото, Андроново, Зябрево.</w:t>
      </w:r>
    </w:p>
    <w:p>
      <w:pPr>
        <w:pStyle w:val="Style2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оительство очистных сооружений бытовых сточных вод г. Суворова включено в план модернизации коммунальной инфраструктуры Тульской области на 2025-2027 г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ЛАГОУСТРОЙСТВО ДВОРОВ И ОБЩЕСТВЕННЫХ ПРОСТРАНСТ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программе «Формирование современной городской среды» в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2023 году благоустроено 15 придомовых территорий на сумму 12 млн.руб., из них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7 придомовых территорий многоквартирных домов в п. Центральный (ул. Советская д.1, ул. Ленина д.33, д.56а, д.56б, д.39, 41, ул. Машиностроителей д.5а) и 8 в г. Суворове (ул. Ленинского Юбилея 2а, 4а, Кирова д.11, Космонавтов 14, Тульская д.16, 22, Садовая 10а, пр. Мира 35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В 2024 году будет благоустроено 10 придомовых территорий многоквартирных домов и 2 общественные территории </w:t>
      </w:r>
      <w:r>
        <w:rPr>
          <w:rFonts w:cs="PT Astra Serif" w:ascii="PT Astra Serif" w:hAnsi="PT Astra Serif"/>
          <w:sz w:val="28"/>
          <w:szCs w:val="28"/>
        </w:rPr>
        <w:t xml:space="preserve">на пл. Макарова и устройство баскетбольно-волейбольной площадки на стадионе «Энергия»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на сумму 15,6 млн.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ошлом году город Суворов принимал участие во Всероссийском конкурсе лучших проектов создания комфортной городской среды в малых городах и исторических поселен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жалению, наш проект не стал победителем. В этом году мы вновь принимаем участие. Очень надеемся на победу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МОНТ ДОРОГ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ТРОТУАР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яженность автомобильных дорог местного значения на территории Суворовского района 615,5 км, по городу Суворову – 79,46 к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 был выполнен ремонт на 50 объектах, протяженностью 27,8 км, на сумму 91 млн. руб.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О город Суворов произведен ремонт 20 объектов, 6 км.  на сумму 47,5 млн. руб.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сфальтовом покрытии - 18 объектов, 5,3 км. Отремонтированы участки дорог по ул. Чайковского, от ул. Ленина по ул. Советская, по пр. Мира, от столба «Суворов» до ул. Тульская,  по ул. Садовая от дома №1 к                 ул. Мусорского, на пл. Макарова, по улицам Тульская, Кирова, Гагарина, Советская, Пушкина, Белинского, Пионерская, Грибоедова, Матросова, Текстильщиков (3-ий проезд от дороги), Железнодорожная, Прибрежная. Проезды: от магазина «Премьер» до пр. Мира (по ул. Кирова), от ул. Тульская до центра творческого разви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щебенены участки на улице Дачная, 108 м. и от ул. Суворова до д.33 «А» по ул. Гоголя, 52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роде Чекалин отремонтировано 4 объекта, 751 м, на сумму 2 млн. руб.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асфальтирован участок дороги по ул. Мира от д.19 до ул. Ленина, 194 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щебенены участки дорог по ул. Спас–Введенская, по ул. Красная, от ул. Белевская (кладбище), 557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О Северо-Западное произведен ремонт 13 объектов, 12,7 км, на сумму 22,9 млн.  руб.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асфальтировано 3 объекта, 670 м.:  участок дороги от региональной дороги до школы по ул. Молодежная в п. Черепеть; участок дороги к ФАП в с. Песковатское; ремонт горизонтальной площадки ж/д переезда в п. Черепе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щебенено 12 км: участки дорог по ул. Железнодорожная в п. Новая Черепеть; в п. Песоченский по ул. Мира, по ул. Ленина, по ул. Красная Заря, к д. Добринка,  в с. Доброе до кладбища д. Острый Клин, в н.п. Ржавец 2-3, Лужки, Малая Алешня и  Кипеть.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 Юго-Восточное отремонтировано 13 объектов, 8,5 км на сумму 18,5 млн. руб.: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ебенены участки дорог в с. Березово по улицам Кирова и Романова, в н.п. Безово, Мишнево, протяженностью 7,8 км,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ртами заасфальтирован участок автодороги Суворов-Березово, 700 м и произведен ямочный ремонт струйно-инъекционным методом в                 п. Ханино, 2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г. Суворове за счёт местного бюджета построена парковка в районе д.12 по ул. Ленина площадью 276 кв.м, стоимостью –              609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редства бюджета области приобретено 13 остановочных павильонов на сумму 1,3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устроено 6 посадочных площадок и заездных карманов на сумму              1 млн. руб.</w:t>
      </w:r>
    </w:p>
    <w:p>
      <w:pPr>
        <w:pStyle w:val="Style2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4 году в районе планируется отремонтировать 37 автомобильных дорог, 21 км., на сумму 55,6  млн. руб.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Суворов – 10 объектов на сумму 8 млн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Чекалин – 2 объекта на сумму 895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 Северо-Западное – 10 объектов на сумму 29,8 млн. руб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 Юго-Восточное – 15 объектов на сумму 17  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ОПИТЕЛЬНЫЙ СЕЗОН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рамках подготовки к отопительному периоду в 2023 году </w:t>
      </w:r>
      <w:r>
        <w:rPr>
          <w:rFonts w:cs="PT Astra Serif" w:ascii="PT Astra Serif" w:hAnsi="PT Astra Serif"/>
          <w:sz w:val="28"/>
          <w:szCs w:val="28"/>
        </w:rPr>
        <w:t xml:space="preserve">собственник тепловых сетей </w:t>
      </w:r>
      <w:r>
        <w:rPr>
          <w:rFonts w:eastAsia="Calibri" w:cs="PT Astra Serif" w:ascii="PT Astra Serif" w:hAnsi="PT Astra Serif"/>
          <w:sz w:val="28"/>
          <w:szCs w:val="28"/>
        </w:rPr>
        <w:t>про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eastAsia="Calibri" w:cs="PT Astra Serif" w:ascii="PT Astra Serif" w:hAnsi="PT Astra Serif"/>
          <w:sz w:val="28"/>
          <w:szCs w:val="28"/>
        </w:rPr>
        <w:t>ве</w:t>
      </w:r>
      <w:r>
        <w:rPr>
          <w:rFonts w:cs="PT Astra Serif" w:ascii="PT Astra Serif" w:hAnsi="PT Astra Serif"/>
          <w:sz w:val="28"/>
          <w:szCs w:val="28"/>
        </w:rPr>
        <w:t>л</w:t>
      </w:r>
      <w:r>
        <w:rPr>
          <w:rFonts w:eastAsia="Calibri" w:cs="PT Astra Serif" w:ascii="PT Astra Serif" w:hAnsi="PT Astra Serif"/>
          <w:sz w:val="28"/>
          <w:szCs w:val="28"/>
        </w:rPr>
        <w:t xml:space="preserve"> замен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eastAsia="Calibri" w:cs="PT Astra Serif" w:ascii="PT Astra Serif" w:hAnsi="PT Astra Serif"/>
          <w:sz w:val="28"/>
          <w:szCs w:val="28"/>
        </w:rPr>
        <w:t xml:space="preserve"> тепловых сетей по ул. Строителей от детского сада до школы</w:t>
      </w:r>
      <w:r>
        <w:rPr>
          <w:rFonts w:cs="PT Astra Serif" w:ascii="PT Astra Serif" w:hAnsi="PT Astra Serif"/>
          <w:sz w:val="28"/>
          <w:szCs w:val="28"/>
        </w:rPr>
        <w:t xml:space="preserve"> №1</w:t>
      </w:r>
      <w:r>
        <w:rPr>
          <w:rFonts w:eastAsia="Calibri"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Подрядчиком в</w:t>
      </w:r>
      <w:r>
        <w:rPr>
          <w:rFonts w:eastAsia="Calibri" w:cs="PT Astra Serif" w:ascii="PT Astra Serif" w:hAnsi="PT Astra Serif"/>
          <w:sz w:val="28"/>
          <w:szCs w:val="28"/>
        </w:rPr>
        <w:t>место демонтированной тротуарной дорожки построен новый тротуар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Также проведены работы по реконструкции тепловых сетей в районе д.7Б по ул. Тульска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PT Astra Serif" w:hAnsi="PT Astra Serif" w:eastAsia="Calibri" w:cs="Segoe UI"/>
          <w:color w:val="212121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</w:rPr>
        <w:t>В текущем году запланирован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eastAsia="Calibri" w:cs="PT Astra Serif" w:ascii="PT Astra Serif" w:hAnsi="PT Astra Serif"/>
          <w:sz w:val="28"/>
          <w:szCs w:val="28"/>
        </w:rPr>
        <w:t xml:space="preserve"> замен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eastAsia="Calibri" w:cs="PT Astra Serif" w:ascii="PT Astra Serif" w:hAnsi="PT Astra Serif"/>
          <w:sz w:val="28"/>
          <w:szCs w:val="28"/>
        </w:rPr>
        <w:t xml:space="preserve"> участка тепловых сетей по ул. Строителей от детского сада до ул. Горького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СЕЛЕНИЕ ГРАЖДА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ереселения граждан из аварийного жилищного фонда в 2023 году на п. Центральный в новом доме приобретено 105 квартир, на сумму 286 млн. рублей, из них: 113 млн. рублей - средства Фонда содействия реформированию жилищно-коммунального хозяйства и 173 млн. рублей за счет средств бюджета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формируется новая программа переселения граждан из аварийного жилищного фонда, признанного таковым после 1 января 2017 года по 1 января 2022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ЛИТИ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7 молодых семей получили сертификаты на покупку жилья на сумму 8 млн. руб., из них: федеральный бюджет – 0,9 млн.руб., бюджет области – 6,5 млн.руб., района – 0,6 млн.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оциальную поддержку на приобретение в собственность жилого помещения получили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2 инвалида общего заболевания, вставшие на учет в качестве нуждающихся в жилом помещении до 1 января 2005 года и имеющие право на обеспечение жильем в соответствии с Федеральным законом «О социальной защите инвалидов в Российской Федерации», выделено из федерального бюджета - 3,1 млн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 </w:t>
      </w:r>
      <w:r>
        <w:rPr>
          <w:rFonts w:cs="PT Astra Serif" w:ascii="PT Astra Serif" w:hAnsi="PT Astra Serif"/>
          <w:iCs/>
          <w:sz w:val="28"/>
          <w:szCs w:val="28"/>
        </w:rPr>
        <w:t>инвалид уже приобрел в собственность жилое помещение (1,5 млн. руб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этом году уже вручены сертификаты на приобретение жилья </w:t>
      </w:r>
      <w:r>
        <w:rPr>
          <w:rFonts w:cs="PT Astra Serif" w:ascii="PT Astra Serif" w:hAnsi="PT Astra Serif"/>
          <w:iCs/>
          <w:sz w:val="28"/>
          <w:szCs w:val="28"/>
          <w:lang w:eastAsia="zh-CN"/>
        </w:rPr>
        <w:t>6 молодым семьям на сумму 9,2 млн. руб., из них: ф</w:t>
      </w:r>
      <w:r>
        <w:rPr>
          <w:rFonts w:cs="PT Astra Serif" w:ascii="PT Astra Serif" w:hAnsi="PT Astra Serif"/>
          <w:sz w:val="28"/>
          <w:szCs w:val="28"/>
          <w:lang w:eastAsia="zh-CN"/>
        </w:rPr>
        <w:t>едеральный бюджет –                 0,9 млн. рублей; бюджет области – 7,7 млн. рублей; бюджет района – 0,6 млн. рублей. Планируется вручение еще одной семь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РАЗОВАНИЕ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истему образования Суворовского района входят 16 муниципальных учреждений образования: 7 центров образования, 2 средних общеобразовательных школы, 2 учреждения дополнительного образования, 5 детских са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школах обучается 2492 школьника, в дошкольных учреждениях                     -  779 детей. Все желающие обеспечены местами. Очередности в детские сады нет. Учреждения дополнительного образования посещают 2 250  воспитанник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тание обучающихся организовано самостоятельно учреждениями, штатными работниками пищеблоков. Утверждено единое 2-х недельное меню для всех школ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ают меры социальной поддержки: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еся 1-4 классов - бесплатный усиленный завтрак из средств федерального, областного и муниципального бюджетов; все обучающиеся 5 классов и обучающиеся 6-9 классов, являющиеся детьми из многодетных и приемных семей, имеющих трех и более детей - завтрак из средств областного бюджета;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обучающиеся с ограниченными возможностями здоровья получают двухразовое питание, а дети-инвалиды и обучающиеся 10-11 классов из многодетных семей - завтрак </w:t>
      </w:r>
      <w:r>
        <w:rPr>
          <w:rFonts w:cs="PT Astra Serif" w:ascii="PT Astra Serif" w:hAnsi="PT Astra Serif"/>
          <w:sz w:val="28"/>
          <w:szCs w:val="28"/>
        </w:rPr>
        <w:t xml:space="preserve">из средств бюджета </w:t>
      </w:r>
      <w:r>
        <w:rPr>
          <w:rFonts w:eastAsia="Calibri" w:cs="PT Astra Serif" w:ascii="PT Astra Serif" w:hAnsi="PT Astra Serif"/>
          <w:bCs/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Дети военнослужащих, участвующих в специальной военной операции, обеспечены бесплатным двухразовым питанием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ля обучающихся из малоимущих семей, посещающих группы продленного дня, предусмотрена частичная компенсация обеда из средств бюджета район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всех желающих, не входящих в льготные категории, в школах организованы платные завтраки и обе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годовой охват обучающихся горячим питанием за 2023 год составил 76,8%. В первом полугодии 2023-2024 учебного года (сентябрь-декабрь) средний охват питанием вырос до 81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разовательных организациях разработаны и утверждены положения по родительскому контролю. Действуют Советы по пит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всех девяти общеобразовательных организациях открыты 34 группы продленного дня для 821 обучающегося.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воз 232 школьников к месту учебы и обратно осуществляется на 6 автобусах и 4 газелях по 19 школьным маршрутам. В этом году автопарк школьных автобусов обновлен, в Новочерепетскую школу получено новое транспортное средство марки УАЗ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государственной программы Тульской области «Развитие инфраструктуры образовательных организаций, расположенных на территории Тульской области», выделено 16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ремонтированы рекреации, кабинеты физики и химии, приобретена мебель для центров «Точка роста» в </w:t>
      </w:r>
      <w:r>
        <w:rPr>
          <w:rFonts w:cs="PT Astra Serif" w:ascii="PT Astra Serif" w:hAnsi="PT Astra Serif"/>
          <w:kern w:val="2"/>
          <w:sz w:val="28"/>
          <w:szCs w:val="28"/>
        </w:rPr>
        <w:t>Гимназии и школе № 2  г. Суворова на сумму 4 млн. рублей, в т.ч.</w:t>
      </w:r>
      <w:r>
        <w:rPr>
          <w:rFonts w:cs="PT Astra Serif" w:ascii="PT Astra Serif" w:hAnsi="PT Astra Serif"/>
          <w:sz w:val="28"/>
          <w:szCs w:val="28"/>
        </w:rPr>
        <w:t xml:space="preserve"> бюджет области – 3,7 млн. руб., средства местного бюджета – 297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етском саду «Золотой ключик» г. Суворова отремонтирована кровля на сумму 4,3 млн. рублей, </w:t>
      </w:r>
      <w:r>
        <w:rPr>
          <w:rFonts w:cs="PT Astra Serif" w:ascii="PT Astra Serif" w:hAnsi="PT Astra Serif"/>
          <w:kern w:val="2"/>
          <w:sz w:val="28"/>
          <w:szCs w:val="28"/>
        </w:rPr>
        <w:t>в т.ч.</w:t>
      </w:r>
      <w:r>
        <w:rPr>
          <w:rFonts w:cs="PT Astra Serif" w:ascii="PT Astra Serif" w:hAnsi="PT Astra Serif"/>
          <w:sz w:val="28"/>
          <w:szCs w:val="28"/>
        </w:rPr>
        <w:t xml:space="preserve"> бюджет области – 4 млн. руб., бюджет района – 328 тыс. руб. и заменены двери на сумму 239 тыс. руб., бюджет области – 221 тыс. руб., бюджет района – 18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уплено оборудование и проведен ремонт помещений пищеблока в школе № 5 ЦО г. Суворова на сумму 5 млн. руб., </w:t>
      </w:r>
      <w:r>
        <w:rPr>
          <w:rFonts w:cs="PT Astra Serif" w:ascii="PT Astra Serif" w:hAnsi="PT Astra Serif"/>
          <w:kern w:val="2"/>
          <w:sz w:val="28"/>
          <w:szCs w:val="28"/>
        </w:rPr>
        <w:t>в т.ч.</w:t>
      </w:r>
      <w:r>
        <w:rPr>
          <w:rFonts w:cs="PT Astra Serif" w:ascii="PT Astra Serif" w:hAnsi="PT Astra Serif"/>
          <w:sz w:val="28"/>
          <w:szCs w:val="28"/>
        </w:rPr>
        <w:t xml:space="preserve"> бюджет области –  4,6 млн. руб., бюджет района – 371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Черепетской школе заменено ограждение на сумму 2,2 млн. рублей, </w:t>
      </w:r>
      <w:r>
        <w:rPr>
          <w:rFonts w:cs="PT Astra Serif" w:ascii="PT Astra Serif" w:hAnsi="PT Astra Serif"/>
          <w:kern w:val="2"/>
          <w:sz w:val="28"/>
          <w:szCs w:val="28"/>
        </w:rPr>
        <w:t>в т.ч.</w:t>
      </w:r>
      <w:r>
        <w:rPr>
          <w:rFonts w:cs="PT Astra Serif" w:ascii="PT Astra Serif" w:hAnsi="PT Astra Serif"/>
          <w:sz w:val="28"/>
          <w:szCs w:val="28"/>
        </w:rPr>
        <w:t xml:space="preserve"> бюджет области – 2 млн. руб., бюджет района – 200 тыс. руб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з бюджета области выделено 2 млн. рублей на закупку мебели и ремонт помещений центра «Точка роста» в школе №1 ЦО г. Сувор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рограмме «Развитие образования Тульской области» региональный проект «Цифровая образовательная среда» на сумму –                    10,7 млн. руб. будет приобретено компьютерное оборудование в Агеевскую,  Черепетскую и Новочерепетскую шко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по программе «Развитие инфраструктуры образовательных организаций, расположенных на территории Тульской области» выделено 8 млн. руб. на ремонт отопительной системы в Агеевской школе-центре образования (дошкольный блок)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йоне 10 учреждений культуры клубного типа, 10 библиотек, 2 музея, парк культуры и отдыха и детская школа искусст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</w:t>
      </w:r>
      <w:r>
        <w:rPr>
          <w:rFonts w:cs="PT Astra Serif" w:ascii="PT Astra Serif" w:hAnsi="PT Astra Serif"/>
          <w:sz w:val="28"/>
          <w:szCs w:val="28"/>
        </w:rPr>
        <w:t xml:space="preserve">Национального проекта «Культура» регионального проекта «Культурная среда» выполнен ремонт помещения </w:t>
      </w:r>
      <w:r>
        <w:rPr>
          <w:rFonts w:cs="PT Astra Serif" w:ascii="PT Astra Serif" w:hAnsi="PT Astra Serif"/>
          <w:bCs/>
          <w:sz w:val="28"/>
          <w:szCs w:val="28"/>
        </w:rPr>
        <w:t>детского отдела библиотеки</w:t>
      </w:r>
      <w:r>
        <w:rPr>
          <w:rFonts w:cs="PT Astra Serif" w:ascii="PT Astra Serif" w:hAnsi="PT Astra Serif"/>
          <w:sz w:val="28"/>
          <w:szCs w:val="28"/>
        </w:rPr>
        <w:t xml:space="preserve"> на сумму – 1,4 млн. руб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библиотечную систему района </w:t>
      </w:r>
      <w:r>
        <w:rPr>
          <w:rFonts w:cs="PT Astra Serif" w:ascii="PT Astra Serif" w:hAnsi="PT Astra Serif"/>
          <w:sz w:val="28"/>
          <w:szCs w:val="28"/>
        </w:rPr>
        <w:t>приобретены книги на сумму- 318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из областного бюджета выделено 13 млн. руб. на приобретение специализированного автотранспорта для Центра культуры, досуга и кино (автоклуб), 749 тыс. руб. на приобретение звукового и компьютерного оборудования в Ханинский ДК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нацпроекту «Культура» на капитальный ремонт детской школы искусств предусмотрено 5,8 млн.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тский отдел библиотеки будет оснащен по модельному типу на сумму 8 млн.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ОЛОДЕЖКА И СПОРТ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йоне проживает более 7 тысяч молодых жителей. </w:t>
      </w:r>
    </w:p>
    <w:p>
      <w:pPr>
        <w:pStyle w:val="Style2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2023 году район занял второе место среди муниципалитетов области по реализации молодежной политики и получил субсидию в размере 800 тыс.руб. на организацию и осуществление мероприятий с детьми и молодежь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рамках проекта «Тула - регион для молодых» проведены мероприятия, посвященные Дню России, Дню призывника, Дню флага, Дню молодежи, «Семейный пикник» и «Большие юнармейские игры».  Второй год подряд летом  в Парке культуры и отдыха г. Суворова работало молодежное пространство «ГАЗОН», на котором были организованы тематические вечеринки, тренинги и мастер-классы. </w:t>
      </w:r>
    </w:p>
    <w:p>
      <w:pPr>
        <w:pStyle w:val="Style2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учреждениях общего и дополнительного образования, спорта, культуры и молодежной политики открыты первичные отделения «Движения Первых». Активисты движения принимают участие во всех мероприятиях района.</w:t>
      </w:r>
    </w:p>
    <w:p>
      <w:pPr>
        <w:pStyle w:val="Style2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азвивается движение «Юнармия». Благодаря   региональному проекту «Создание условий для успешной социализации и эффективной самореализации молодежи» организованы районный слет детских и молодежных общественных организаций, День добровольца и закуплена юнармейская форма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 3 учреждения дополнительного образования.</w:t>
      </w:r>
    </w:p>
    <w:p>
      <w:pPr>
        <w:pStyle w:val="Normal"/>
        <w:ind w:firstLine="709"/>
        <w:jc w:val="both"/>
        <w:rPr>
          <w:rFonts w:ascii="PT Astra Serif" w:hAnsi="PT Astra Serif" w:eastAsia="PT Sans;Times New Roman" w:cs="PT Astra Serif"/>
          <w:sz w:val="28"/>
          <w:szCs w:val="28"/>
        </w:rPr>
      </w:pPr>
      <w:r>
        <w:rPr>
          <w:rFonts w:eastAsia="PT Sans;Times New Roman" w:cs="PT Astra Serif" w:ascii="PT Astra Serif" w:hAnsi="PT Astra Serif"/>
          <w:sz w:val="28"/>
          <w:szCs w:val="28"/>
        </w:rPr>
        <w:t xml:space="preserve">В Детско-юношеской спортивной школе функционирует 108 групп, численностью 1,5 тысячи человек. </w:t>
      </w:r>
    </w:p>
    <w:p>
      <w:pPr>
        <w:pStyle w:val="Normal"/>
        <w:ind w:firstLine="709"/>
        <w:jc w:val="both"/>
        <w:rPr/>
      </w:pPr>
      <w:r>
        <w:rPr>
          <w:rFonts w:eastAsia="PT Sans;Times New Roman" w:cs="PT Astra Serif" w:ascii="PT Astra Serif" w:hAnsi="PT Astra Serif"/>
          <w:sz w:val="28"/>
          <w:szCs w:val="28"/>
        </w:rPr>
        <w:t>В 2022-2023 учебном году спортсмены ДЮСШ приняли участие в 5 всероссийских соревнованиях, 62 региональных соревнованиях, среди которых: Чемпионат и Первенство Тульской области по лёгкой атлетике, Областная спартакиада инвалидов Тульской области, Первенство Тульской области по самбо среди юниоров и юниорок, Региональный этап всероссийских соревнований юных хоккеистов.</w:t>
      </w:r>
    </w:p>
    <w:p>
      <w:pPr>
        <w:pStyle w:val="Normal"/>
        <w:ind w:firstLine="709"/>
        <w:jc w:val="both"/>
        <w:rPr>
          <w:rFonts w:ascii="PT Astra Serif" w:hAnsi="PT Astra Serif" w:eastAsia="PT Sans;Times New Roman" w:cs="PT Astra Serif"/>
          <w:sz w:val="28"/>
          <w:szCs w:val="28"/>
        </w:rPr>
      </w:pPr>
      <w:r>
        <w:rPr>
          <w:rFonts w:eastAsia="PT Sans;Times New Roman" w:cs="PT Astra Serif" w:ascii="PT Astra Serif" w:hAnsi="PT Astra Serif"/>
          <w:sz w:val="28"/>
          <w:szCs w:val="28"/>
        </w:rPr>
        <w:t xml:space="preserve">В 2024г. планируется участие в Чемпионатах и Первенствах Тульской области, Всероссийском дне самбо, Кроссе нации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– 2023 учебном году 111 обучающихся центра творческого развития и гуманитарного образования приняли участие в 24 творческих конкурсах различного уровня, 93 % стали победителями и призерами. Команда КВН Центра «Осторожно, дети!» стала чемпионом второго сезона Тульской Юниор-лиги КВН и выиграла путевку в Анапу на Международный фестиваль детских команд КВ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ская школа искусств ведет активную концертную деятельность. В среднем ДШИ проводит и участвует в 50-60 концертных мероприятиях, среди которых мероприятия городского и районного уровней.</w:t>
      </w:r>
    </w:p>
    <w:p>
      <w:pPr>
        <w:pStyle w:val="Style22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о в школе одаренных детей «Мастерская талантов» г. Тула обучаются воспитанники школы искусств. В 2023 году - Романова Вероника и Степанова Татьяна, учащиеся художественного отделения.</w:t>
      </w:r>
    </w:p>
    <w:p>
      <w:pPr>
        <w:pStyle w:val="Normal"/>
        <w:ind w:firstLine="709"/>
        <w:jc w:val="both"/>
        <w:rPr>
          <w:rFonts w:ascii="PT Astra Serif" w:hAnsi="PT Astra Serif" w:eastAsia="PT Sans;Times New Roman" w:cs="PT Astra Serif"/>
          <w:sz w:val="28"/>
          <w:szCs w:val="28"/>
        </w:rPr>
      </w:pPr>
      <w:r>
        <w:rPr>
          <w:rFonts w:eastAsia="PT Sans;Times New Roman" w:cs="PT Astra Serif" w:ascii="PT Astra Serif" w:hAnsi="PT Astra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ДРАВООХРАНЕНИЕ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амом маленьком городе России, Чекалине, по программе «Модернизация первичного звена здравоохранения» проведен капитальный ремонт амбулатории на сумму 21 млн. руб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азу в трех отдаленных населенных пунктах установлены модульные ФАПы. Это в с. Песковатское, д. Горки, с. Добро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ФАПы</w:t>
      </w:r>
      <w:r>
        <w:rPr>
          <w:color w:val="000000"/>
          <w:sz w:val="28"/>
          <w:szCs w:val="28"/>
        </w:rPr>
        <w:t xml:space="preserve"> и Чекалинская амбулатории после капитального ремонта оснащены новой мебелью на сумму 4,7 млн. 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 новых автомобиля стоимостью более 2-х млн.руб. поступили в ГУЗ «Суворовская ЦРБ» для медицинского обслуживания населения Сувор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ЭКОЛОГИЯ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2 году закрыт полигон твердых коммунальных отходов, расположенный в районе п. Шахтерский. Для проведения рекультивации полигона ТКО заключен контракт </w:t>
      </w:r>
      <w:r>
        <w:rPr>
          <w:rFonts w:cs="PT Astra Serif" w:ascii="PT Astra Serif" w:hAnsi="PT Astra Serif"/>
          <w:sz w:val="28"/>
          <w:szCs w:val="28"/>
        </w:rPr>
        <w:t>на разработку проектной документации по рекультивации места (территории) размещения отходов на сумму 2,6 млн. руб. В настоящее время выполнены проектные изыскания, документация проходит экспертизу.</w:t>
      </w:r>
    </w:p>
    <w:p>
      <w:pPr>
        <w:pStyle w:val="TextBody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РОДНЫЙ БЮДЖЕТ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проекту «Народный бюджет – 2023» отр</w:t>
      </w:r>
      <w:r>
        <w:rPr>
          <w:rFonts w:cs="PT Astra Serif" w:ascii="PT Astra Serif" w:hAnsi="PT Astra Serif"/>
          <w:sz w:val="28"/>
          <w:szCs w:val="28"/>
        </w:rPr>
        <w:t xml:space="preserve">емонтированы водопроводы в д. Ржавец 2 – Ржавец 3, д. Болото, д. Цепинка, кровля дома 9 по ул. Маяковского  п. Центральный, подъезды, вентканалы, ливневая канализация в доме 15 по ул. Тульская  г. Суворова, в с. Марково выполнено устройство колодцев и установлена запорная арматура на водопроводных сетя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финансирования 7 объектов - 12,7 млн. руб., в том числе средства регионального бюджета 10,5 млн. руб., бюджет района                   1,5 млн. руб., средства населения и спонсоров 700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реализуются 9 инициативных проектов на сумму                          12 млн.руб. Будут отремонтированы: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водопроводы в д.Белое и д.Веретье,  кровля дома 49а ул. Ленина пос. Песоченский, канализация в доме 9 ул.Маяковского п.Центральный;</w:t>
      </w:r>
      <w:r>
        <w:rPr>
          <w:rFonts w:cs="PT Astra Serif" w:ascii="PT Astra Serif" w:hAnsi="PT Astra Serif"/>
          <w:sz w:val="28"/>
          <w:szCs w:val="28"/>
        </w:rPr>
        <w:t xml:space="preserve"> подъезды в доме  № 13 по ул. Тульская,                 г. Сувор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участок дороги в д. Балево, уличное освещение в д. Веретье, </w:t>
      </w:r>
      <w:r>
        <w:rPr>
          <w:rFonts w:cs="PT Astra Serif" w:ascii="PT Astra Serif" w:hAnsi="PT Astra Serif"/>
          <w:sz w:val="28"/>
          <w:szCs w:val="28"/>
        </w:rPr>
        <w:t>установлено уличное освещение по ул. Первомайская в п. Ханино и -благоустроена территория филиала краеведческого музея в с. Герасимо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Народном бюджете - 2025 года в отборе участвуют 16 заявок. С 15 по 17 марта этого года проводилось голосование по этим проектам. Итоги голосования будут размещены на портале Открытый регион до 18 апр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РОСТЫ И РУКОВОДИТЕЛИ ТОС</w:t>
      </w:r>
    </w:p>
    <w:p>
      <w:pPr>
        <w:pStyle w:val="No0020spacing"/>
        <w:spacing w:lineRule="atLeast" w:line="28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No0020spacingchar"/>
          <w:rFonts w:cs="PT Astra Serif" w:ascii="PT Astra Serif" w:hAnsi="PT Astra Serif"/>
          <w:color w:val="000000"/>
          <w:sz w:val="28"/>
          <w:szCs w:val="28"/>
        </w:rPr>
        <w:t>С 2018 года в районе активно работают 64 старосты и 8 советов территориального общественного самоуправления, 4 зарегистрированы в качестве юридического лица.</w:t>
      </w:r>
    </w:p>
    <w:p>
      <w:pPr>
        <w:pStyle w:val="No0020spacing"/>
        <w:spacing w:lineRule="atLeast" w:line="28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No0020spacingchar"/>
          <w:rFonts w:cs="PT Astra Serif" w:ascii="PT Astra Serif" w:hAnsi="PT Astra Serif"/>
          <w:color w:val="000000"/>
          <w:sz w:val="28"/>
          <w:szCs w:val="28"/>
        </w:rPr>
        <w:t>В 2023 году старосты и органы территориального местного самоуправления принимали участие в областном конкурсе инициативных проектов, но, к сожалению, победителями не стали, есть над чем работать.</w:t>
      </w:r>
    </w:p>
    <w:p>
      <w:pPr>
        <w:pStyle w:val="11"/>
        <w:spacing w:lineRule="atLeast" w:line="28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Normalchar"/>
          <w:rFonts w:cs="PT Astra Serif" w:ascii="PT Astra Serif" w:hAnsi="PT Astra Serif"/>
          <w:color w:val="000000"/>
          <w:sz w:val="28"/>
          <w:szCs w:val="28"/>
        </w:rPr>
        <w:t>В 2024 году ТОС «Суворов», ТОС «Чекалин», ТОС «Желоба» примут участие во 2-ом конкурсе грантов Президента Российской Федерации на развитие гражданского общества.</w:t>
      </w:r>
    </w:p>
    <w:p>
      <w:pPr>
        <w:pStyle w:val="Normal"/>
        <w:ind w:firstLine="709"/>
        <w:jc w:val="both"/>
        <w:rPr/>
      </w:pPr>
      <w:r>
        <w:rPr>
          <w:rStyle w:val="Normalchar"/>
          <w:rFonts w:cs="PT Astra Serif" w:ascii="PT Astra Serif" w:hAnsi="PT Astra Serif"/>
          <w:color w:val="000000"/>
          <w:sz w:val="28"/>
          <w:szCs w:val="28"/>
        </w:rPr>
        <w:t xml:space="preserve">В заключение хочу выразить </w:t>
      </w:r>
      <w:r>
        <w:rPr>
          <w:rFonts w:cs="PT Astra Serif" w:ascii="PT Astra Serif" w:hAnsi="PT Astra Serif"/>
          <w:sz w:val="28"/>
          <w:szCs w:val="28"/>
        </w:rPr>
        <w:t>благодарность жителям нашего района, руководителям предприятий и учреждений всех форм собственности, общественным организациям за сотрудничество и большую совместную деятельность в реализации намеченных пл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0020spacingchar">
    <w:name w:val="no_0020spacing__char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ind w:firstLine="709"/>
      <w:jc w:val="both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4:00Z</dcterms:created>
  <dc:creator>Natasha</dc:creator>
  <dc:description/>
  <cp:keywords/>
  <dc:language>en-US</dc:language>
  <cp:lastModifiedBy>Natalia-pC</cp:lastModifiedBy>
  <cp:lastPrinted>2024-03-19T13:44:00Z</cp:lastPrinted>
  <dcterms:modified xsi:type="dcterms:W3CDTF">2024-03-25T06:54:00Z</dcterms:modified>
  <cp:revision>2</cp:revision>
  <dc:subject/>
  <dc:title/>
</cp:coreProperties>
</file>