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8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от 22 марта 2024 г.    № 8-5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Heading1"/>
        <w:keepNext w:val="false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Устав муниципального образования Суворовский район</w: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на основании статьи 39 Уста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Собрание представител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Суворовский райо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части 1 статьи 7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Arial" w:ascii="PT Astra Serif" w:hAnsi="PT Astra Serif"/>
          <w:sz w:val="28"/>
          <w:szCs w:val="28"/>
        </w:rPr>
        <w:t xml:space="preserve"> пункты 13, </w:t>
      </w:r>
      <w:r>
        <w:rPr>
          <w:rFonts w:cs="PT Astra Serif" w:ascii="PT Astra Serif" w:hAnsi="PT Astra Serif"/>
          <w:sz w:val="28"/>
          <w:szCs w:val="28"/>
        </w:rPr>
        <w:t>33, 3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13) </w:t>
      </w:r>
      <w:r>
        <w:rPr>
          <w:rFonts w:cs="Arial" w:ascii="PT Astra Serif" w:hAnsi="PT Astra Serif"/>
          <w:color w:val="000000"/>
          <w:sz w:val="28"/>
          <w:szCs w:val="28"/>
        </w:rPr>
        <w:t>организация мероприятий межпоселенческого характера по охране окружающей среды, в том числе организация и проведение в соответствии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3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4) </w:t>
      </w:r>
      <w:r>
        <w:rPr>
          <w:rFonts w:cs="Arial" w:ascii="PT Astra Serif" w:hAnsi="PT Astra Serif"/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В статье 9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 в части 1 пункты 8,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8) осуществление международных и внешнеэкономических связей в соответствие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 часть 2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. Статью 4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Arial" w:ascii="PT Astra Serif" w:hAnsi="PT Astra Serif"/>
          <w:sz w:val="28"/>
          <w:szCs w:val="28"/>
        </w:rPr>
        <w:t>Статья 43. Порядок вступления в силу муниципальных правовых актов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представителей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бнародованию путем опубликования подлежит Устав муниципального образования, решение Собрания представителей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Вестник администрации муниципального образования Суворовский район» (регистрация в качестве печатного издания: Эл № ПИ № ТУ71-00386 от 26.03.2015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Муниципальные правовые акты, за исключением указанных                                в части 2 настоящей статьи обнародуются путем размещения полного                  текста на информационных стендах на территории муниципального образования, на официальном сайте муниципального образования (https://Suvorov.tularegion.ru).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ля обнародования муниципальных правовых актов также используется официальный портал Министерства юстиции                       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http://pravo-minjust.ru</w:t>
        </w:r>
      </w:hyperlink>
      <w:r>
        <w:rPr>
          <w:rFonts w:cs="Arial" w:ascii="PT Astra Serif" w:hAnsi="PT Astra Serif"/>
          <w:sz w:val="28"/>
          <w:szCs w:val="28"/>
        </w:rPr>
        <w:t>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4. </w:t>
      </w:r>
      <w:r>
        <w:rPr>
          <w:rFonts w:cs="Arial" w:ascii="PT Astra Serif" w:hAnsi="PT Astra Serif"/>
          <w:sz w:val="28"/>
          <w:szCs w:val="28"/>
        </w:rPr>
        <w:t>Дополнить главой 10.1 следующего содержания:</w:t>
      </w:r>
    </w:p>
    <w:p>
      <w:pPr>
        <w:pStyle w:val="Style14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Глава 10.1. МЕЖДУНАРОДНЫЕ И ВНЕШНЕЭКОНОМИЧЕСКИЕ СВЯЗИ ОРГАНОВ МЕСТНОГО САМОУПРАВЛЕНИЯ</w:t>
      </w:r>
    </w:p>
    <w:p>
      <w:pPr>
        <w:pStyle w:val="Style14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ья 65.1. Международные и внешнеэкономические связи органов местного самоуправления»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газете «Вестник администрации муниципального образования Суворовский район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о в Управлении министерства юстиции РФ по Туль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государственной регистрации Решения 10.04.2024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ый регистрационный номер Решения 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71518000202400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0:00Z</dcterms:created>
  <dc:creator>Жерздева М.С.</dc:creator>
  <dc:description/>
  <cp:keywords/>
  <dc:language>en-US</dc:language>
  <cp:lastModifiedBy>Natalia-pC</cp:lastModifiedBy>
  <dcterms:modified xsi:type="dcterms:W3CDTF">2024-04-12T12:00:00Z</dcterms:modified>
  <cp:revision>2</cp:revision>
  <dc:subject/>
  <dc:title/>
</cp:coreProperties>
</file>