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9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04 апреля 2024 г.    № 9-6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брании заместителя председателя Собрания представителей муниципального образования Суворовский район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, статьи 19 Регламента Собрания представителей муниципального образования Суворовский район, Собрание представителей муниципального образования Суворовский район 7-го созыв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брать на срок полномочий представительного органа заместителем председателя Собрания представителей муниципального образования Суворовский район 7-го созыва Филипенко Ольгу Владими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ab/>
        <w:t xml:space="preserve"> К.В. Ферапонтов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6:00Z</dcterms:created>
  <dc:creator>111</dc:creator>
  <dc:description/>
  <cp:keywords/>
  <dc:language>en-US</dc:language>
  <cp:lastModifiedBy>Natalia-pC</cp:lastModifiedBy>
  <cp:lastPrinted>2024-04-04T16:35:00Z</cp:lastPrinted>
  <dcterms:modified xsi:type="dcterms:W3CDTF">2024-04-04T13:36:00Z</dcterms:modified>
  <cp:revision>2</cp:revision>
  <dc:subject/>
  <dc:title>Проект</dc:title>
</cp:coreProperties>
</file>