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9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04 апреля 2024 г.    № 9-6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2.03.2024 №8-57 «О проведении конкурса на замещение должности муниципальной службы главы администрации муниципального образования Суворов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 930-ЗТО «О регулировании отдельных отношений в сфере муниципальной службы в Тульской области», Федеральным законом от 25.12.2008 № 273-ФЗ «О противодействии коррупции», решением Собрания представителей муниципального образования Суворовский район от 28.05.2021 №33-233  «О Порядке проведения конкурса на замещение должности муниципальной службы главы администрации муниципального образования Суворовский район» и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Суворовский район от 22.03.2024 №8-57 «О проведении конкурса на замещение должности муниципальной службы главы администрации муниципального образования Суворовский район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у проведения конкурса: 15 ма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проведения: 12 ча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м проведения конкурса: здание администрации муниципального образования Суворовский район, расположенное по адресу: Суворовский район, город Суворов, пл. Победы, д.1, кабинет 33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Губернатору Тульской области, в Собрание депутатов муниципального образования город Суворов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общественно-политической газете «Светлый путь» и разместить на официальном сайте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9"/>
        </w:tabs>
        <w:ind w:left="1989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553"/>
        </w:tabs>
        <w:ind w:left="255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117"/>
        </w:tabs>
        <w:ind w:left="311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3681"/>
        </w:tabs>
        <w:ind w:left="368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68"/>
        </w:tabs>
        <w:ind w:left="5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9:00Z</dcterms:created>
  <dc:creator>админ</dc:creator>
  <dc:description/>
  <cp:keywords/>
  <dc:language>en-US</dc:language>
  <cp:lastModifiedBy>Natalia-pC</cp:lastModifiedBy>
  <cp:lastPrinted>2024-04-04T16:38:00Z</cp:lastPrinted>
  <dcterms:modified xsi:type="dcterms:W3CDTF">2024-04-04T13:39:00Z</dcterms:modified>
  <cp:revision>2</cp:revision>
  <dc:subject/>
  <dc:title> </dc:title>
</cp:coreProperties>
</file>