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-экономическое упра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336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PT Astra Serif" w:ascii="PT Astra Serif" w:hAnsi="PT Astra Serif"/>
          <w:b/>
          <w:sz w:val="28"/>
          <w:szCs w:val="28"/>
        </w:rPr>
        <w:t>10 марта 2021 год                                                                                           № 15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Порядка и Методики балльной оценк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чества финансового менеджмента главных распорядителей бюджетных средств в муниципальном образовании Суворовский район, Порядка применения результатов мониторинга оценки качества финансового менеджмента главных распорядителей  бюджетных средств муниципального образования Суворовский район при оценке деятельности и премирования на ее основе руководителей соответствующих главных распорядителей бюджетных средств</w:t>
      </w:r>
    </w:p>
    <w:p>
      <w:pPr>
        <w:pStyle w:val="ConsPlusNormal"/>
        <w:widowControl/>
        <w:ind w:firstLine="540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6 статьи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160.2-1 Бюджетного кодекса Российской Федерации, </w:t>
      </w:r>
      <w:r>
        <w:rPr>
          <w:rFonts w:cs="PT Astra Serif" w:ascii="PT Astra Serif" w:hAnsi="PT Astra Serif"/>
          <w:sz w:val="28"/>
          <w:szCs w:val="28"/>
        </w:rPr>
        <w:t>на основании Положения о ФЭУ администрации МО Суворовский район приказываю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Утвердить Порядок  оценки  качества финансового менеджмента главных распорядителей    бюджетных    средств    муниципального     образования Суворовский район (приложение № 1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  <w:tab/>
        <w:t>Утвердить Методику балльной оценки качества финансового менеджмента     главных    распорядителей бюджетных средств муниципального     образования Суворовский район (приложение № 2).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 Утвердить Порядок применения результатов мониторинга оценки качества финансового менеджмента главных распорядителей бюджетных средств муниципального образования Суворовский район при оценке деятельности и премирования на ее основе руководителей соответствующих главных распорядителей бюджетных средств (приложение № 3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4. </w:t>
        <w:tab/>
        <w:tab/>
        <w:t>Бюджетному отделу Финансово-экономического управления администрации  муниципального  образования Суворовский район (Фоничева И.А.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Настоящий приказ довести до сведения главных распорядителей бюджетных средств.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4.2. В установленный срок провести оценку качества финансового менеджмента главных распорядителей бюджетных средств в соответствии с Методикой балльной оценки качества финансового менеджмента главных распорядителей бюджетных средств, утвержденной настоящим приказом.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5. Главным распорядителям бюджетных средств муниципального образования Суворовский район обеспечить своевременное предоставление в Финансово-экономическое управление администрации муниципального образования Суворовский район сведений, необходимых для расчета показателей мониторинга и оценки качества финансового менеджмента, осуществляемого главными распорядителями бюджетных средств муниципального образования Суворовский райо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</w:t>
        <w:tab/>
        <w:t>Контроль за исполнением настоящего приказа возложить на заместителя начальника - начальника бюджетного отдела Фоничеву Инну Алексеевну.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 Приказ вступает в силу со дня  подписания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нансово-экономическ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правления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уворовский район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.Н. Данилов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vertAlign w:val="superscript"/>
        </w:rPr>
      </w:pPr>
      <w:r>
        <w:rPr>
          <w:rFonts w:cs="PT Astra Serif" w:ascii="PT Astra Serif" w:hAnsi="PT Astra Serif"/>
          <w:b/>
          <w:sz w:val="26"/>
          <w:szCs w:val="26"/>
          <w:vertAlign w:val="superscript"/>
        </w:rPr>
      </w:r>
    </w:p>
    <w:p>
      <w:pPr>
        <w:pStyle w:val="Normal"/>
        <w:shd w:fill="FFFFFF" w:val="clear"/>
        <w:ind w:left="6789" w:right="518" w:hanging="7"/>
        <w:rPr>
          <w:rFonts w:ascii="PT Astra Serif" w:hAnsi="PT Astra Serif" w:cs="PT Astra Serif"/>
          <w:b/>
          <w:b/>
          <w:spacing w:val="-1"/>
          <w:sz w:val="26"/>
          <w:szCs w:val="26"/>
          <w:vertAlign w:val="superscript"/>
        </w:rPr>
      </w:pPr>
      <w:r>
        <w:rPr>
          <w:rFonts w:cs="PT Astra Serif" w:ascii="PT Astra Serif" w:hAnsi="PT Astra Serif"/>
          <w:b/>
          <w:spacing w:val="-1"/>
          <w:sz w:val="26"/>
          <w:szCs w:val="26"/>
          <w:vertAlign w:val="superscript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371"/>
        <w:rPr>
          <w:rFonts w:ascii="PT Astra Serif" w:hAnsi="PT Astra Serif" w:cs="PT Astra Serif"/>
          <w:b/>
          <w:b/>
          <w:color w:val="000000"/>
          <w:spacing w:val="-1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pacing w:val="-1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риказу ФЭУ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 Суворов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10.03.2021 № 1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ОРЯДОК </w:t>
        <w:br/>
        <w:t>оценки качества финансового менеджмента главных распорядителей бюджетных средств муниципального образования Суворовский район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1.1. Настоящий Порядок оценки качества финансового менеджмента главных распорядителей бюджетных средств муниципального образования Суворовский район (далее – Порядок) определяет организацию проведения мониторинга качества финансового менеджмента, осуществляемого главными распорядителями бюджетных средств бюджета муниципального образования Суворовский район,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чет и отчетность, осуществление контроля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 Оценка качества финансового менеджмента главных распорядителей бюджетных средств (далее - ГРБС) проводится для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ределения текущего уровня качества финансового менеджмента ГРБС;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нализа изменений качества финансового менеджмента ГРБС;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ределения областей финансового менеджмента ГРБС, требующих совершенствования;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ценки среднего уровня качества финансового менеджмента ГРБС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 Оценке подлежат главные распорядителями бюджетных средств в соответствии с решением Собрания представителей муниципального образования Суворовский района о бюджете муниципального образования Суворовский район на очередной финансовый год и плановый период.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1.4. Оценка качества финансового менеджмента ГРБС осуществляется Финансово-экономическим управлением администрации муниципального образования Суворовский район (далее – финансовое управление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1.5. В целях обеспечения систематического мониторинга качества финансового менеджмента оценка производится ежеквартально до 10 числа месяца, следующего за отчетным  кварталом текущего года, и по итогам года до 20 января года, следующего за отчетны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1.6. Оценка качества финансового менеджмента проводится на основании данных ГРБС в соответствии с утвержденной Методикой балльной оценки финансового менеджмента главных распорядителей бюджетных средств (приложение № 2 к настоящему приказу) по показателям, представленным в приложении № 1 к Методике бальной оценки финансового менеджмента главных распорядителей бюджетных средств (далее – Методик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1.7. ГРБС в соответствии с перечнем показателей, указанных в   приложении № 1 к Методике, представляют в Финансово-экономическое управление администрации муниципального образования Суворовский район информацию, необходимую для расчета оценки финансового менеджмента до 10 числа месяца, следующего за отчетным, и в срок до 20 января года, следующего за отчетным, по форме, приведенной в приложении № 2 к Методи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1.8. Финансово-экономическое управление администрации муниципального образования Суворовский район вправе проводить проверку представляемой им информации, получать в этих целях подтверждающие документы и материалы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1.9.  </w:t>
        <w:tab/>
        <w:t>Для проведения оценки качества финансового менеджмента используются следующие источники информации: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ежемесячные и годовые отчеты главных распорядителей бюджетных средств, получателей бюджетных средств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результаты проведенных в течение отчетного периода (квартал, год) контрольно-ревизионных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пояснительные записки ГРБС муниципального образования Суворовский район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иные документы и материалы, необходимые для расчета показателей приложения № 1 к Методике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1.10. На основе результатов итоговой оценки качества финансового менеджмента ГРБС Финансово-экономическое управление администрации муниципального образования Суворовский район формирует ежегодный рейтинг и результаты оценки качества финансового менеджмента ГРБС и размещает на официальном сайте муниципального образования Суворовский район в информационно-коммуникационной сети «Интернет» по адресу: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://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lang w:val="en-US"/>
          </w:rPr>
          <w:t>Suvorov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1.11.Результаты мониторинга оценки качества финансового менеджмента ГРБС учитываются при оценке деятельности ГРБС. 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риказу ФЭУ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 Суворов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10.03.2021 № 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МЕТОДИКА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балльной  оценки качества финансового менеджмента главных распорядителей бюджетных средств муниципального образования Суворовский район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Методика балльной оценки качества финансового менеджмента главных распорядителей бюджетных средств муниципального образования Суворовский район (далее - Методика) определяет состав показателей, характеризующих качество финансового менеджмента,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алгоритм расчета оценки качества финансового менеджмента главных распорядителей бюджетных средств, формирование сводного рейтинга ГРБС по качеству финансового менеджмента, а также оценки среднего уровня качества финансового менеджмента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Показатели качества финансового менедж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1. Оценка качества финансового менеджмента производится по следующим направлениям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ценка механизмов планирования расходов бюджета;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ценка результатов исполнения бюджета в части  расходов;       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ценка управления обязательствами в процессе исполнения бюджета;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ценка состояния учета и отчетности;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ценка организации контроля;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ценка исполнения судебных актов.      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2.2. Перечень показателей качества финансового менеджмента ГРБС приведен в приложении № 1 к Методике.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2.3. Перечень исходных данных для проведения оценки качества финансового менеджмента ГРБС приведен в приложении № 2 к Методике.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Показатели и единицы измерения (графы 2, 3 таблицы приложения 2 к Методике) определяются исходя из перечня показателей, приведенных в приложении № 1.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Источники информации, содержащие значения исходных данных, указаны в графе 4 таблицы приложения № 2 к Методике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нные в графу 5 таблицы приложения 2 к Методике вносятся ГРБС. В случае если ГРБС не располагает необходимыми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анными по какому-либо показателю, то в соответствующую ячейку таблицы вписываются слова «нет данных».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В случае невозможности оценки показателя по объективным причинам ГРБС в соответствующую ячейку таблицы вносится «отсутствие исходных данных»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4. В случае если по отдельному ГРБС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2.5. Расчет оценочных показателей производится на основании данных, согласованных или скорректированных по результатам проверки работником Финансово-экономического управление администрации муниципального образования Суворовский район, ответственным за проведение мониторинга качества финансового менеджмента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Оценка качества финансового менеджмента ГРБС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 Оценка качества финансового менеджмента рассчитывается на основании балльной оценки по каждому из показателей, указанных в приложении № 1  к Методике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2. Максимальная оценка, которая может быть получена по каждому из показателей равна 5 баллам, максимальная суммарная оценка, в случае применимости всех показателей, равна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95 баллам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3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4. Балльная оценка по каждому из показателей рассчитывается в следующем порядке: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в формулу, приведенную в графе 2 таблицы приложения № 1 к Методике, подставить требуемые исходные данные и произвести необходимые вычисления;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определить, какому из диапазонов, приведенных в графе 4 таблицы приложения № 1 к Методике, принадлежит полученный результат вычислений;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зафиксировать балл, соответствующий выбранному диапазону, на основании графы 5 таблицы приложения № 1 к Методике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5. ГРБС, к которому не применим какой-либо показатель, получает по соответствующему критерию нулевую оценку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7. Расчет суммарной оценки качества финансового менеджмента (КФМ) каждого ГРБС осуществляется по следующей формуле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PT Astra Serif" w:hAnsi="PT Astra Serif"/>
          <w:sz w:val="26"/>
          <w:szCs w:val="26"/>
        </w:rPr>
        <w:t xml:space="preserve">КФМ = </w:t>
      </w:r>
      <w:r>
        <w:rPr>
          <w:rFonts w:cs="Times New Roman" w:ascii="PT Astra Serif" w:hAnsi="PT Astra Serif"/>
          <w:sz w:val="26"/>
          <w:szCs w:val="26"/>
          <w:lang w:val="en-US"/>
        </w:rPr>
        <w:t>SUM</w:t>
      </w:r>
      <w:r>
        <w:rPr>
          <w:rFonts w:cs="Times New Roman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  <w:lang w:val="en-US"/>
        </w:rPr>
        <w:t>B</w:t>
      </w:r>
      <w:r>
        <w:rPr>
          <w:rFonts w:cs="Times New Roman" w:ascii="PT Astra Serif" w:hAnsi="PT Astra Serif"/>
          <w:sz w:val="26"/>
          <w:szCs w:val="26"/>
          <w:vertAlign w:val="subscript"/>
          <w:lang w:val="en-US"/>
        </w:rPr>
        <w:t>i</w:t>
      </w:r>
      <w:r>
        <w:rPr>
          <w:rFonts w:cs="Times New Roman" w:ascii="PT Astra Serif" w:hAnsi="PT Astra Serif"/>
          <w:sz w:val="26"/>
          <w:szCs w:val="26"/>
        </w:rPr>
        <w:t xml:space="preserve"> ,</w:t>
      </w:r>
    </w:p>
    <w:p>
      <w:pPr>
        <w:pStyle w:val="ConsPlusNonformat"/>
        <w:widowControl/>
        <w:ind w:firstLine="709"/>
        <w:rPr>
          <w:rFonts w:cs="Times New Roman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</w:p>
    <w:p>
      <w:pPr>
        <w:pStyle w:val="ConsPlusNonformat"/>
        <w:widowControl/>
        <w:ind w:firstLine="709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где:</w:t>
      </w:r>
    </w:p>
    <w:p>
      <w:pPr>
        <w:pStyle w:val="ConsPlusNonformat"/>
        <w:widowControl/>
        <w:ind w:firstLine="709"/>
        <w:rPr/>
      </w:pPr>
      <w:r>
        <w:rPr>
          <w:rFonts w:cs="Times New Roman" w:ascii="PT Astra Serif" w:hAnsi="PT Astra Serif"/>
          <w:sz w:val="26"/>
          <w:szCs w:val="26"/>
          <w:lang w:val="en-US"/>
        </w:rPr>
        <w:t>B</w:t>
      </w:r>
      <w:r>
        <w:rPr>
          <w:rFonts w:cs="Times New Roman" w:ascii="PT Astra Serif" w:hAnsi="PT Astra Serif"/>
          <w:sz w:val="26"/>
          <w:szCs w:val="26"/>
          <w:vertAlign w:val="subscript"/>
          <w:lang w:val="en-US"/>
        </w:rPr>
        <w:t>i</w:t>
      </w:r>
      <w:r>
        <w:rPr>
          <w:rFonts w:cs="Times New Roman" w:ascii="PT Astra Serif" w:hAnsi="PT Astra Serif"/>
          <w:sz w:val="26"/>
          <w:szCs w:val="26"/>
        </w:rPr>
        <w:t xml:space="preserve">  - итоговое значение оценки по направлению;</w:t>
      </w:r>
    </w:p>
    <w:p>
      <w:pPr>
        <w:pStyle w:val="ConsPlusNonformat"/>
        <w:widowControl/>
        <w:ind w:firstLine="709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i - номер направления оценки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8. Итоговое значение оценки по направлению (Bi) рассчитывается по следующей формуле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PT Astra Serif" w:hAnsi="PT Astra Serif"/>
          <w:sz w:val="26"/>
          <w:szCs w:val="26"/>
          <w:lang w:val="en-US"/>
        </w:rPr>
        <w:t>B</w:t>
      </w:r>
      <w:r>
        <w:rPr>
          <w:rFonts w:cs="Times New Roman" w:ascii="PT Astra Serif" w:hAnsi="PT Astra Serif"/>
          <w:sz w:val="26"/>
          <w:szCs w:val="26"/>
          <w:vertAlign w:val="subscript"/>
          <w:lang w:val="en-US"/>
        </w:rPr>
        <w:t>i</w:t>
      </w:r>
      <w:r>
        <w:rPr>
          <w:rFonts w:cs="Times New Roman" w:ascii="PT Astra Serif" w:hAnsi="PT Astra Serif"/>
          <w:sz w:val="26"/>
          <w:szCs w:val="26"/>
        </w:rPr>
        <w:t xml:space="preserve"> = </w:t>
      </w:r>
      <w:r>
        <w:rPr>
          <w:rFonts w:cs="Times New Roman" w:ascii="PT Astra Serif" w:hAnsi="PT Astra Serif"/>
          <w:sz w:val="26"/>
          <w:szCs w:val="26"/>
          <w:lang w:val="en-US"/>
        </w:rPr>
        <w:t>SUM</w:t>
      </w:r>
      <w:r>
        <w:rPr>
          <w:rFonts w:cs="Times New Roman" w:ascii="PT Astra Serif" w:hAnsi="PT Astra Serif"/>
          <w:sz w:val="26"/>
          <w:szCs w:val="26"/>
        </w:rPr>
        <w:t xml:space="preserve"> Р</w:t>
      </w:r>
      <w:r>
        <w:rPr>
          <w:rFonts w:cs="Times New Roman" w:ascii="PT Astra Serif" w:hAnsi="PT Astra Serif"/>
          <w:sz w:val="26"/>
          <w:szCs w:val="26"/>
          <w:lang w:val="en-US"/>
        </w:rPr>
        <w:t>j</w:t>
      </w:r>
      <w:r>
        <w:rPr>
          <w:rFonts w:cs="Times New Roman" w:ascii="PT Astra Serif" w:hAnsi="PT Astra Serif"/>
          <w:sz w:val="26"/>
          <w:szCs w:val="26"/>
        </w:rPr>
        <w:t xml:space="preserve"> ,</w:t>
      </w:r>
    </w:p>
    <w:p>
      <w:pPr>
        <w:pStyle w:val="ConsPlusNonformat"/>
        <w:widowControl/>
        <w:ind w:firstLine="709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где:</w:t>
      </w:r>
    </w:p>
    <w:p>
      <w:pPr>
        <w:pStyle w:val="ConsPlusNonformat"/>
        <w:widowControl/>
        <w:ind w:firstLine="709"/>
        <w:rPr/>
      </w:pPr>
      <w:r>
        <w:rPr>
          <w:rFonts w:cs="Times New Roman" w:ascii="PT Astra Serif" w:hAnsi="PT Astra Serif"/>
          <w:sz w:val="26"/>
          <w:szCs w:val="26"/>
        </w:rPr>
        <w:t>Р</w:t>
      </w:r>
      <w:r>
        <w:rPr>
          <w:rFonts w:cs="Times New Roman" w:ascii="PT Astra Serif" w:hAnsi="PT Astra Serif"/>
          <w:sz w:val="26"/>
          <w:szCs w:val="26"/>
          <w:lang w:val="en-US"/>
        </w:rPr>
        <w:t>j</w:t>
      </w:r>
      <w:r>
        <w:rPr>
          <w:rFonts w:cs="Times New Roman" w:ascii="PT Astra Serif" w:hAnsi="PT Astra Serif"/>
          <w:sz w:val="26"/>
          <w:szCs w:val="26"/>
        </w:rPr>
        <w:t xml:space="preserve"> - значение  оценки   показателя   по  i-му направлению;</w:t>
      </w:r>
    </w:p>
    <w:p>
      <w:pPr>
        <w:pStyle w:val="ConsPlusNonformat"/>
        <w:widowControl/>
        <w:ind w:firstLine="709"/>
        <w:rPr/>
      </w:pPr>
      <w:r>
        <w:rPr>
          <w:rFonts w:cs="Times New Roman" w:ascii="PT Astra Serif" w:hAnsi="PT Astra Serif"/>
          <w:sz w:val="26"/>
          <w:szCs w:val="26"/>
          <w:lang w:val="en-US"/>
        </w:rPr>
        <w:t>j</w:t>
      </w:r>
      <w:r>
        <w:rPr>
          <w:rFonts w:cs="Times New Roman" w:ascii="PT Astra Serif" w:hAnsi="PT Astra Serif"/>
          <w:sz w:val="26"/>
          <w:szCs w:val="26"/>
        </w:rPr>
        <w:t xml:space="preserve"> - номер показателя  оценки  в  рамках  направления оцен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 Анализ качества финансового менеджмен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PT Astra Serif" w:ascii="PT Astra Serif" w:hAnsi="PT Astra Serif"/>
          <w:sz w:val="26"/>
          <w:szCs w:val="26"/>
        </w:rPr>
        <w:t>и формирование  рейтинга  ГРБС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1. Анализ качества финансового менеджмента производится по следующим направлениям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уровню оценок, полученных ГРБС по каждому из показателей;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суммарной оценке, полученной каждым ГРБС по применимым к нему показателям;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средней оценке уровня финансового менеджмента ГРБС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2. При анализе качества финансового менеджмента по уровню оценок, полученных ГРБС по каждому из показателей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изводится расчет среднего значения оценки, полученной всеми ГРБС по каждому из показателей;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ределяются ГРБС, имеющие по оцениваемому показателю неудовлетворительные результаты.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4.3. Расчет среднего значения оценки по каждому из показателей (SP</w:t>
      </w:r>
      <w:r>
        <w:rPr>
          <w:rFonts w:cs="PT Astra Serif" w:ascii="PT Astra Serif" w:hAnsi="PT Astra Serif"/>
          <w:sz w:val="26"/>
          <w:szCs w:val="26"/>
          <w:lang w:val="en-US"/>
        </w:rPr>
        <w:t>j</w:t>
      </w:r>
      <w:r>
        <w:rPr>
          <w:rFonts w:cs="PT Astra Serif" w:ascii="PT Astra Serif" w:hAnsi="PT Astra Serif"/>
          <w:sz w:val="26"/>
          <w:szCs w:val="26"/>
        </w:rPr>
        <w:t>) производится по следующей формуле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val="en-US"/>
        </w:rPr>
        <w:t>SUM</w:t>
      </w:r>
      <w:r>
        <w:rPr>
          <w:rFonts w:cs="Times New Roman" w:ascii="PT Astra Serif" w:hAnsi="PT Astra Serif"/>
          <w:sz w:val="26"/>
          <w:szCs w:val="26"/>
        </w:rPr>
        <w:t xml:space="preserve"> Р</w:t>
      </w:r>
      <w:r>
        <w:rPr>
          <w:rFonts w:cs="Times New Roman" w:ascii="PT Astra Serif" w:hAnsi="PT Astra Serif"/>
          <w:sz w:val="26"/>
          <w:szCs w:val="26"/>
          <w:lang w:val="en-US"/>
        </w:rPr>
        <w:t>jn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PT Astra Serif" w:hAnsi="PT Astra Serif"/>
          <w:sz w:val="26"/>
          <w:szCs w:val="26"/>
          <w:lang w:val="en-US"/>
        </w:rPr>
        <w:t>SPj</w:t>
      </w:r>
      <w:r>
        <w:rPr>
          <w:rFonts w:cs="Times New Roman" w:ascii="PT Astra Serif" w:hAnsi="PT Astra Serif"/>
          <w:sz w:val="26"/>
          <w:szCs w:val="26"/>
        </w:rPr>
        <w:t xml:space="preserve"> = ______________,</w:t>
      </w:r>
    </w:p>
    <w:p>
      <w:pPr>
        <w:pStyle w:val="ConsPlusNonformat"/>
        <w:widowControl/>
        <w:ind w:firstLine="709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  <w:lang w:val="en-US"/>
        </w:rPr>
        <w:t>n</w:t>
      </w:r>
    </w:p>
    <w:p>
      <w:pPr>
        <w:pStyle w:val="ConsPlusNonformat"/>
        <w:widowControl/>
        <w:ind w:firstLine="709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где:</w:t>
      </w:r>
    </w:p>
    <w:p>
      <w:pPr>
        <w:pStyle w:val="ConsPlusNonformat"/>
        <w:widowControl/>
        <w:ind w:firstLine="709"/>
        <w:rPr/>
      </w:pPr>
      <w:r>
        <w:rPr>
          <w:rFonts w:cs="Times New Roman" w:ascii="PT Astra Serif" w:hAnsi="PT Astra Serif"/>
          <w:sz w:val="26"/>
          <w:szCs w:val="26"/>
        </w:rPr>
        <w:t>Р</w:t>
      </w:r>
      <w:r>
        <w:rPr>
          <w:rFonts w:cs="Times New Roman" w:ascii="PT Astra Serif" w:hAnsi="PT Astra Serif"/>
          <w:sz w:val="26"/>
          <w:szCs w:val="26"/>
          <w:lang w:val="en-US"/>
        </w:rPr>
        <w:t>j</w:t>
      </w:r>
      <w:r>
        <w:rPr>
          <w:rFonts w:cs="Times New Roman" w:ascii="PT Astra Serif" w:hAnsi="PT Astra Serif"/>
          <w:sz w:val="26"/>
          <w:szCs w:val="26"/>
        </w:rPr>
        <w:t xml:space="preserve"> - значение  оценки   показателя   по </w:t>
      </w:r>
      <w:r>
        <w:rPr>
          <w:rFonts w:cs="Times New Roman" w:ascii="PT Astra Serif" w:hAnsi="PT Astra Serif"/>
          <w:sz w:val="26"/>
          <w:szCs w:val="26"/>
          <w:lang w:val="en-US"/>
        </w:rPr>
        <w:t>n</w:t>
      </w:r>
      <w:r>
        <w:rPr>
          <w:rFonts w:cs="Times New Roman" w:ascii="PT Astra Serif" w:hAnsi="PT Astra Serif"/>
          <w:sz w:val="26"/>
          <w:szCs w:val="26"/>
        </w:rPr>
        <w:t>-му ГРБС;</w:t>
      </w:r>
    </w:p>
    <w:p>
      <w:pPr>
        <w:pStyle w:val="ConsPlusNonformat"/>
        <w:widowControl/>
        <w:ind w:firstLine="709"/>
        <w:rPr/>
      </w:pPr>
      <w:r>
        <w:rPr>
          <w:rFonts w:cs="Times New Roman" w:ascii="PT Astra Serif" w:hAnsi="PT Astra Serif"/>
          <w:sz w:val="26"/>
          <w:szCs w:val="26"/>
          <w:lang w:val="en-US"/>
        </w:rPr>
        <w:t>j</w:t>
      </w:r>
      <w:r>
        <w:rPr>
          <w:rFonts w:cs="Times New Roman" w:ascii="PT Astra Serif" w:hAnsi="PT Astra Serif"/>
          <w:sz w:val="26"/>
          <w:szCs w:val="26"/>
        </w:rPr>
        <w:t xml:space="preserve"> –  номер показателя;</w:t>
      </w:r>
    </w:p>
    <w:p>
      <w:pPr>
        <w:pStyle w:val="ConsPlusNonformat"/>
        <w:widowControl/>
        <w:ind w:firstLine="709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n - общее количество ГРБС, к которым применим данный показатель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чет средних значений по группам показателей не производится.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4.4. ГРБС имеет по оцениваемому показателю неудовлетворительные результаты в следующем случае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сли индивидуальная оценка ГРБС по показателю ниже среднего значения оценки всех ГРБС (SP</w:t>
      </w:r>
      <w:r>
        <w:rPr>
          <w:rFonts w:cs="PT Astra Serif" w:ascii="PT Astra Serif" w:hAnsi="PT Astra Serif"/>
          <w:sz w:val="26"/>
          <w:szCs w:val="26"/>
          <w:lang w:val="en-US"/>
        </w:rPr>
        <w:t>j</w:t>
      </w:r>
      <w:r>
        <w:rPr>
          <w:rFonts w:cs="PT Astra Serif" w:ascii="PT Astra Serif" w:hAnsi="PT Astra Serif"/>
          <w:sz w:val="26"/>
          <w:szCs w:val="26"/>
        </w:rPr>
        <w:t>) по показателю и (или) ниже 3 баллов.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4.5. Результаты анализа качества финансового менеджмента по уровню оценок, полученных ГРБС по каждому из показателей, представляются по форме, приведенной в приложении № 3 к Методике: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в графы 1, 2 таблицы приложения № 3 к Методике заносится номер показателя по порядку и его наименование (содержание граф 1, 2 таблицы приложения № 3 к Методике должно соответствовать содержанию графы 1 приложения № 1 к Методике);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в графу 3 таблицы приложения № 3 к Методике заносится полученное расчетным путем среднее значение по показателю оценки;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в графу 4 таблицы приложения № 3 к Методике заносятся наименования ГРБС, получивших неудовлетворительную оценку в соответствии с пунктом 4.5 данного раздела Методики;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в графу 5 таблицы приложения № 3 к Методике заносятся наименования ГРБС, получивших самую высокую оценку по показателю;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в графу 6 таблицы приложения № 3 к Методике заносятся наименования ГРБС, к которым данный показатель оказался не применим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6. 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суммарной оценки качества финансового менеджмента ГРБС и максимально возможной оценки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4.7. Максимально возможная оценка, которую может получить ГРБС за качество финансового менеджмента исходя из применимости показателей, рассчитывается по формулам, приведенным в пунктах 3.7 - 3.8 раздела 3 к Методики, путем подстановки в них значения 5 баллов для применимых к ГРБС показателям (вместо фактически полученных оценок) и значения 0 баллов для не применимых к ГРБС показателям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8. Уровень качества финансового менеджмента (Q) по совокупности оценок полученных каждым ГРБС по применимым к нему показателям рассчитывается по следующей формуле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ФМ</w:t>
      </w:r>
    </w:p>
    <w:p>
      <w:pPr>
        <w:pStyle w:val="ConsPlusNonformat"/>
        <w:widowControl/>
        <w:ind w:firstLine="709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Q = ________ ,</w:t>
      </w:r>
    </w:p>
    <w:p>
      <w:pPr>
        <w:pStyle w:val="ConsPlusNonformat"/>
        <w:widowControl/>
        <w:ind w:firstLine="709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MAX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де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ФМ - суммарная оценка качества финансового менеджмента ГРБС;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MAX - максимально возможная оценка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4.9. Чем выше значение показателя «Q», тем выше уровень качества финансового менеджмента ГРБС. Максимальный уровень качества составляет 1,0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10. По суммарной оценке, полученной каждым ГРБС, рассчитывается рейтинговая оценка качества финансового менеджмента каждого ГРБС, и формируется сводный рейтинг, ранжированный по убыванию рейтинговых оценок ГРБС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11. Рейтинговая оценка каждого ГРБС (R) за качество финансового менеджмента рассчитывается по следующей формуле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R = Q x 5,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де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Q - уровень качества финансового менеджмента ГРБС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аксимальная рейтинговая оценка, которая может быть получена ГРБС за качество финансового менеджмента, равна 5 баллам.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4.12. Сводный рейтинг, ранжированный по убыванию оценок качества финансового менеджмента ГРБС,    составляется по форме согласно приложению № 4 к Методике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ценка среднего уровня качества финансового менеджмента ГРБС (MR) рассчитывается по следующей формуле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PT Astra Serif" w:hAnsi="PT Astra Serif" w:cs="Times New Roman"/>
          <w:sz w:val="26"/>
          <w:szCs w:val="26"/>
          <w:lang w:val="en-US"/>
        </w:rPr>
      </w:pPr>
      <w:r>
        <w:rPr>
          <w:rFonts w:cs="Times New Roman" w:ascii="PT Astra Serif" w:hAnsi="PT Astra Serif"/>
          <w:sz w:val="26"/>
          <w:szCs w:val="26"/>
          <w:lang w:val="en-US"/>
        </w:rPr>
        <w:t>SUM R</w:t>
      </w:r>
    </w:p>
    <w:p>
      <w:pPr>
        <w:pStyle w:val="ConsPlusNonformat"/>
        <w:widowControl/>
        <w:ind w:firstLine="709"/>
        <w:jc w:val="center"/>
        <w:rPr>
          <w:rFonts w:ascii="PT Astra Serif" w:hAnsi="PT Astra Serif" w:cs="Times New Roman"/>
          <w:sz w:val="26"/>
          <w:szCs w:val="26"/>
          <w:lang w:val="en-US"/>
        </w:rPr>
      </w:pPr>
      <w:r>
        <w:rPr>
          <w:rFonts w:cs="Times New Roman" w:ascii="PT Astra Serif" w:hAnsi="PT Astra Serif"/>
          <w:sz w:val="26"/>
          <w:szCs w:val="26"/>
          <w:lang w:val="en-US"/>
        </w:rPr>
        <w:t>MR = ________,</w:t>
      </w:r>
    </w:p>
    <w:p>
      <w:pPr>
        <w:pStyle w:val="ConsPlusNonformat"/>
        <w:widowControl/>
        <w:ind w:firstLine="709"/>
        <w:jc w:val="center"/>
        <w:rPr>
          <w:rFonts w:ascii="PT Astra Serif" w:hAnsi="PT Astra Serif" w:cs="Times New Roman"/>
          <w:sz w:val="26"/>
          <w:szCs w:val="26"/>
          <w:lang w:val="en-US"/>
        </w:rPr>
      </w:pPr>
      <w:r>
        <w:rPr>
          <w:rFonts w:cs="Times New Roman" w:ascii="PT Astra Serif" w:hAnsi="PT Astra Serif"/>
          <w:sz w:val="26"/>
          <w:szCs w:val="26"/>
          <w:lang w:val="en-US"/>
        </w:rPr>
        <w:t>n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где</w:t>
      </w:r>
      <w:r>
        <w:rPr>
          <w:rFonts w:cs="PT Astra Serif" w:ascii="PT Astra Serif" w:hAnsi="PT Astra Serif"/>
          <w:sz w:val="26"/>
          <w:szCs w:val="26"/>
          <w:lang w:val="en-US"/>
        </w:rPr>
        <w:t>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SUM R - сумма рейтинговых оценок ГРБС, принявших участие в оценке качества финансового менеджмента;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n</w:t>
      </w:r>
      <w:r>
        <w:rPr>
          <w:rFonts w:cs="PT Astra Serif" w:ascii="PT Astra Serif" w:hAnsi="PT Astra Serif"/>
          <w:sz w:val="26"/>
          <w:szCs w:val="26"/>
        </w:rPr>
        <w:t xml:space="preserve"> - количество ГРБС, принявших участие в оценке качества финансового менеджмента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13. В целях проведения анализа в таблицу со сводным рейтингом качества финансового менеджмента ГРБС также заносится информация о суммарной оценке качества финансового менеджмента ГРБС (графа 4 таблицы приложения № 4 к Методике) и максимально возможная оценка, которую может получить ГРБС за качество финансового менеджмента исходя из применимости показателей (графа 5 таблицы приложения №4 к Методике).              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0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Методике балльной оценки качеств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нансового менеджмента глав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порядителей бюджетных средств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 показателей бальной оценки качества финансового менеджмента ГРБС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5711"/>
        <w:gridCol w:w="1314"/>
        <w:gridCol w:w="1780"/>
        <w:gridCol w:w="3662"/>
      </w:tblGrid>
      <w:tr>
        <w:trPr>
          <w:tblHeader w:val="true"/>
          <w:trHeight w:val="48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чет показателя (Р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ментарий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9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В1. Оценка механизмов планирования расходов бюджета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1 Своевременность представления реестра расходных  обязательств ГРБС*  (далее - РРО)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 - количество дней отклонения даты регистрации письма ГРБС, к которому приложен  РРО  ГРБС  на   очередной финансовый год и плановый период, в Финансово-экономическом управлении администрации муниципального образования Суворовский район от даты представления РРО ГРБС, установленной  постановлением администрации  муниципального образования Суворовский район от 14.08.2017 № 719 «Об утверждении Порядка в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>едения реестра расходных обязательств муниципального образования Суворовский район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          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ень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Целевым ориентиром является достижение показателя, равного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1 = 0                          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1 = 1                          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1 = 2                          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1 = 3                          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1 = 4                          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1 &gt;= 5                         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2 Доля бюджетных </w:t>
              <w:br/>
              <w:t xml:space="preserve">ассигнований, запланированных на реализацию муниципальных программ   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2 = 100% x Sмп / S,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де:</w:t>
              <w:br/>
              <w:t xml:space="preserve">Sмп - объем  бюджетных  ассигнований ГРБС, запланированных на реализацию </w:t>
              <w:br/>
              <w:t xml:space="preserve">муниципальных   программ на текущий финансовый год (по состоянию на последнюю отчетную дату); 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S   -   общая    сумма    бюджетных ассигнований, предусмотренных  ГРБС на текущий финансовый год (по состоянию на последнюю отчетную дату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%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зитивно  расценивается достижение уровня управления финансами, при котором не менее 90% ассигнований приходится на финансирование  муниципальных программ   </w:t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2 &gt;= 9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% &lt;= Р2 &lt; 9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70% &lt;= Р2 &lt; 8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PT Astra Serif" w:hAnsi="PT Astra Serif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60% &lt;= Р2 &lt; 7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PT Astra Serif" w:hAnsi="PT Astra Serif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PT Astra Serif" w:hAnsi="PT Astra Serif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% &lt;= Р2 &lt; 6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PT Astra Serif" w:hAnsi="PT Astra Serif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PT Astra Serif" w:hAnsi="PT Astra Serif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2 &lt; 5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PT Astra Serif" w:hAnsi="PT Astra Serif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3 Доля бюджетных </w:t>
              <w:br/>
              <w:t xml:space="preserve">ассигнований на предоставление      </w:t>
              <w:br/>
              <w:t xml:space="preserve">муниципальных услуг (работ) физическим и юридическим лицам, оказываемых в       </w:t>
              <w:br/>
              <w:t xml:space="preserve">соответствии с муниципальными      </w:t>
              <w:br/>
              <w:t xml:space="preserve">заданиями   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3 = 100% x Sму / S,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де:            </w:t>
              <w:br/>
              <w:t>Sму - объем  бюджетных  ассигнований ГРБС       на        предоставление муниципальных     услуг     (работ)</w:t>
              <w:br/>
              <w:t>физическим  и  юридическим   лицам, оказываемых         ГРБС и подведомственными  муниципальными</w:t>
              <w:br/>
              <w:t>учреждениями   в   соответствии   с муниципальными     заданиями   на текущий финансовый год;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S   -   общая    сумма    бюджетных ассигнований, предусмотренных  ГРБС на текущий финансовый год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%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зитивно расценивается доля бюджетных ассигнований на предоставление     </w:t>
              <w:br/>
              <w:t xml:space="preserve">муниципальных услуг (работ) физическим и юридическим      </w:t>
              <w:br/>
              <w:t xml:space="preserve">лицам, оказываемых ГРБС и             </w:t>
              <w:br/>
              <w:t xml:space="preserve">подведомственными муниципальными учреждениями в соответствии с муниципальными заданиями, текущего финансового года не менее 70% от общей    суммы    бюджетных ассигнований, предусмотренных  ГРБС на текущий финансовый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3 &gt;= 7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% &lt;= Р3 &lt; 7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% &lt;= Р3 &lt; 6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% &lt;= Р3 &lt; 5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% &lt;= Р3 &lt; 4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3 &lt; 3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2. Оценка результатов исполнения бюджета в части  расходов</w:t>
            </w:r>
            <w:r>
              <w:rPr>
                <w:rFonts w:cs="PT Astra Serif" w:ascii="PT Astra Serif" w:hAnsi="PT Astra Serif"/>
                <w:b/>
                <w:color w:val="FF0000"/>
                <w:sz w:val="26"/>
                <w:szCs w:val="26"/>
              </w:rPr>
              <w:t xml:space="preserve">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4 Уровень исполнения расходов ГРБС за счет средств бюджета муниципального образования Суворовский район  (без учета субвенций, субсидий и иных межбюджетных трансфертов)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4 = 100% х Ркис/ Ркпр,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кис – кассовые расходы ГРБС за счет средств бюджета муниципального образования Суворовский район (без учета субвенций, субсидий и иных межбюджетных трансфертов) в отчетном периоде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кпр – плановые расходы ГРБС за счет средств бюджета муниципального образования Суворовский район (без учета субвенций, субсидий и иных межбюджетных трансфертов)  в соответствии с кассовым планом по расходам за отчетный пери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зитивно расценивается уровень исполнения расходов за счет средств бюджета муниципального образования Суворовский район  не менее 90% </w:t>
            </w:r>
          </w:p>
        </w:tc>
      </w:tr>
      <w:tr>
        <w:trPr>
          <w:trHeight w:val="183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4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&gt;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= 95%            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4 &gt;= 9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4 &gt;= 8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4 &gt;= 75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4 &gt;= 7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4&lt; 7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5 Доля кассовых расходов без учета расходов за счет субвенций, субсидий и иных межбюджетных трансфертов из бюджета Тульской области, произведенных ГРБС и подведомственными ему муниципальными учреждениями в 4 квартале отчетного года*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5 = (Ркис</w:t>
            </w:r>
            <w:r>
              <w:rPr>
                <w:rFonts w:cs="PT Astra Serif" w:ascii="PT Astra Serif" w:hAnsi="PT Astra Serif"/>
                <w:sz w:val="26"/>
                <w:szCs w:val="26"/>
                <w:vertAlign w:val="subscript"/>
              </w:rPr>
              <w:t>(4кв.)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– Рср) х 100% / Рср, 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кис</w:t>
            </w:r>
            <w:r>
              <w:rPr>
                <w:rFonts w:cs="PT Astra Serif" w:ascii="PT Astra Serif" w:hAnsi="PT Astra Serif"/>
                <w:sz w:val="26"/>
                <w:szCs w:val="26"/>
                <w:vertAlign w:val="subscript"/>
              </w:rPr>
              <w:t>(4кв.)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- кассовые исполнение расходов за счет средств бюджета района (без учета расходов за счет субвенций, субсидий и иных межбюджетных трансфертов) произведенных ГРБС и подведомственными ему муниципальными учреждениями в 4 квартале отчетного года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ср</w:t>
            </w:r>
            <w:r>
              <w:rPr>
                <w:rFonts w:cs="PT Astra Serif" w:ascii="PT Astra Serif" w:hAnsi="PT Astra Serif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– средний объем кассовых расходов (без учета расходов за счет субвенций, субсидий и иных межбюджетных трансфертов) произведенных ГРБС и подведомственными ему муниципальными учреждениями за 9 месяцев отчетного года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ср = Ркис</w:t>
            </w:r>
            <w:r>
              <w:rPr>
                <w:rFonts w:cs="PT Astra Serif" w:ascii="PT Astra Serif" w:hAnsi="PT Astra Serif"/>
                <w:sz w:val="26"/>
                <w:szCs w:val="26"/>
                <w:vertAlign w:val="subscript"/>
              </w:rPr>
              <w:t xml:space="preserve">(9мес.)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/ 3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  <w:vertAlign w:val="subscript"/>
              </w:rPr>
            </w:pPr>
            <w:r>
              <w:rPr>
                <w:rFonts w:cs="PT Astra Serif" w:ascii="PT Astra Serif" w:hAnsi="PT Astra Serif"/>
                <w:sz w:val="26"/>
                <w:szCs w:val="26"/>
                <w:vertAlign w:val="subscript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казатель выявляет концентрацию расходов ГРБС в 4 квартале отчетного финансового года. </w:t>
            </w:r>
          </w:p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Целевым ориентиром для ГРБС является значение показателя, при котором расходы в 4 квартале не превышают средний объем кассовых расходов за 9 месяцев более чем на 30%.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5 &lt; = 3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5 &lt; = 35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5 &lt; = 4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5 &lt; = 45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5 &lt; = 5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5  &gt; 5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6 Своевременное доведение ГРБС лимитов бюджетных   </w:t>
              <w:br/>
              <w:t xml:space="preserve">обязательств до подведомственных муниципальных учреждений  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ценивается соблюдение установленных сроков для  доведения лимитов бюджетных обязательств ГРБС до  подведомственных  муниципальных учреждений                     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 лимиты  бюджетных   обязательств доведены в установленные сроки 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 лимиты  бюджетных   обязательств доведены       с        нарушением установленного срока           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лимиты бюджетных обязательств  не доведены                       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7 Своевременное составление         </w:t>
              <w:br/>
              <w:t xml:space="preserve">бюджетной росписи ГРБС и внесение изменений в нее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ценивается  соблюдение установленных      сроков       для составления бюджетной росписи  ГРБС и внесения изменений в нее     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юджетная роспись ГРБС составлена</w:t>
              <w:br/>
              <w:t>(внесены изменения) с соблюдением</w:t>
              <w:br/>
              <w:t xml:space="preserve">установленных сроков           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юджетная роспись ГРБС составлена</w:t>
              <w:br/>
              <w:t>(внесены  изменения)  с  нарушением</w:t>
              <w:br/>
              <w:t xml:space="preserve">установленных сроков           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8 Качество Порядка составления, утверждения и       </w:t>
              <w:br/>
              <w:t xml:space="preserve">ведения бюджетных смет                </w:t>
              <w:br/>
              <w:t xml:space="preserve">подведомственных   ГРБС муниципальных  учреждений  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личие   правового   акта    ГРБС, содержащего:                       </w:t>
              <w:br/>
              <w:t>1) процедуры составления, ведения и</w:t>
              <w:br/>
              <w:t xml:space="preserve">утверждения     бюджетных      смет подведомственных      муниципальных учреждений;                        </w:t>
              <w:br/>
              <w:t>2)    процедуры    составления    и представления              расчетов (обоснований)  к  бюджетным  сметам</w:t>
              <w:br/>
              <w:t xml:space="preserve">подведомственных      муниципальных учреждений;                        </w:t>
              <w:br/>
              <w:t xml:space="preserve">3) порядок ведения бюджетных смет; </w:t>
              <w:br/>
              <w:t xml:space="preserve">4)    процедуры    составления    и представления  проектов   бюджетных смет                           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  если    правовой    акт    ГРБС соответствует  требованиям  пунктов 1 - 4                          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  если    правовой    акт    ГРБС соответствует  требованиям  трех пунктов из четырех                           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  если    правовой    акт    ГРБС соответствует  требованиям двух пунктов из четырех                          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отсутствует Порядок  составления, утверждения  и  ведения   бюджетных смет     подведомственных      ГРБС бюджетных учреждений           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3.</w:t>
            </w:r>
            <w:r>
              <w:rPr>
                <w:rFonts w:cs="PT Astra Serif" w:ascii="PT Astra Serif" w:hAnsi="PT Astra Serif"/>
                <w:b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ценка управления обязательствами в процессе исполнения бюджет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9 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9 = Кт</w:t>
            </w:r>
            <w:r>
              <w:rPr>
                <w:rFonts w:cs="PT Astra Serif" w:ascii="PT Astra Serif" w:hAnsi="PT Astra Serif"/>
                <w:sz w:val="26"/>
                <w:szCs w:val="26"/>
                <w:vertAlign w:val="subscript"/>
              </w:rPr>
              <w:t xml:space="preserve">п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,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т</w:t>
            </w:r>
            <w:r>
              <w:rPr>
                <w:rFonts w:cs="PT Astra Serif" w:ascii="PT Astra Serif" w:hAnsi="PT Astra Serif"/>
                <w:sz w:val="26"/>
                <w:szCs w:val="26"/>
                <w:vertAlign w:val="subscript"/>
              </w:rPr>
              <w:t>п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- объем просроченной кредиторской  задолженности ГРБС и подведомственных ему муниципальных учреждений по расчетам с кредиторами по состоянию на 1 число месяца, следующего за отчетным периодо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ыс. руб.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01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9 = 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9 &gt; 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0 Удельный вес муниципальных учреждений, выполнивших муниципальное задание на 95% и более, в общем количестве муниципальных учреждений, которым установлены муниципальные задания*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0 = Умз / У,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д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з – количество муниципальных учреждений, выполнивших муниципальное задание на 95 % и более, в отчетном финансовом году;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 – общее количество муниципальных учреждений, которым установлены муниципальные задан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зитивно оценивается выполнение муниципального задания всеми муниципальными учреждениями. Целевым ориентиром для ГРБС  является значение показателя, равное 95%         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0 = 95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10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&lt;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95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4. Оценка состояния учета и отчетност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1 Представление в составе годовой бюджетной отчетности</w:t>
              <w:br/>
              <w:t xml:space="preserve">сведений о мерах по повышению           </w:t>
              <w:br/>
              <w:t xml:space="preserve">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рамках оценки данного  показателя позитивно рассматривается сам  факт наличия   сведений   о   мерах   по повышению             эффективности</w:t>
              <w:br/>
              <w:t xml:space="preserve">расходования бюджетных средств 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налитическая записка</w:t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представлены сведения        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не представлены сведения     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12 Соблюдение сроков представления ГРБС годовой, ежеквартальной   и ежемесячной     </w:t>
              <w:br/>
              <w:t>бюджетной отчетности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ценивается соблюдение сроков  ГРБС при представлении годовой, ежеквартальной   и ежемесячной  бюджетной отчетности                     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 годовая, ежеквартальная   и ежемесячная    бюджетная   отчетность представлена ГРБС  в  установленные сроки                          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 годовая, ежемесячная и ежеквартальная           бюджетная   отчетность представлена  ГРБС   с   нарушением установленных срок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В5. Оценка организации контроля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3 Проведение ГРБС мониторинга результатов деятельности подведомственных муниципальных учреждений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ценивается проведение ГРБС мониторинга результатов деятельности подведомственных муниципальных учреждений и составление рейтинга результатов деятельности подведомственных муниципальных учреждений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зитивно оценивается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муниципального образования Суворовский район в информационно-коммуникационной сети «Интернет» по адресу: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  <w:lang w:val="en-US"/>
                </w:rPr>
                <w:t>https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  <w:lang w:val="en-US"/>
                </w:rPr>
                <w:t>Suvorov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  <w:lang w:val="en-US"/>
                </w:rPr>
                <w:t>tularegion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  <w:sz w:val="26"/>
                <w:szCs w:val="26"/>
                <w:u w:val="single"/>
              </w:rPr>
              <w:t>.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налитическая записка</w:t>
            </w:r>
          </w:p>
        </w:tc>
      </w:tr>
      <w:tr>
        <w:trPr>
          <w:trHeight w:val="307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муниципального образования Суворовский район в информационно-коммуникационной сети «Интернет» по адресу: 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  <w:lang w:val="en-US"/>
                </w:rPr>
                <w:t>https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  <w:lang w:val="en-US"/>
                </w:rPr>
                <w:t>Suvorov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  <w:lang w:val="en-US"/>
                </w:rPr>
                <w:t>tularegion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отсутств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муниципального образования Суворовский район в информационно-коммуникационной сети «Интернет» по адресу: </w:t>
            </w:r>
            <w:hyperlink r:id="rId11"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  <w:lang w:val="en-US"/>
                </w:rPr>
                <w:t>https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  <w:lang w:val="en-US"/>
                </w:rPr>
                <w:t>Suvorov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  <w:lang w:val="en-US"/>
                </w:rPr>
                <w:t>tularegion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14 Нарушения, выявленные в ходе  проведения ведомственных контрольных         </w:t>
              <w:br/>
              <w:t xml:space="preserve">мероприятий в отчетном финансовом году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4 = 100% х Кфн/ Квкм ,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де 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фн – количество ведомственных контрольных мероприятий, в ходе которых выявлены финансовые нарушения в отчетном периоде,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вкм – количество ведомственных контрольных мероприятий, проведенных в отчетном периоде 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налитическая записка. 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4 = 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4 &lt;= 5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4 &lt;= 1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4 &lt;= 15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4 &lt;= 2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4 &lt;= 25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15 Наличие недостач и хищений денежных средств и  </w:t>
              <w:br/>
              <w:t xml:space="preserve">материальных ценностей, выявленных в ходе ведомственных контрольных         </w:t>
              <w:br/>
              <w:t xml:space="preserve">мероприятий 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5 = 100% х Кснх/ Квкм ,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де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снх – количество ведомственных контрольных мероприятий, в ходе которых  выявлены случаи недостач, хищений денежных средств и материальных ценностей за отчетный период,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вкм – количество ведомственных контрольных мероприятий, проведенных в отчетном периоде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налитическая записка. Целевым ориентиром является значение показателя, равное 0                  </w:t>
            </w:r>
          </w:p>
        </w:tc>
      </w:tr>
      <w:tr>
        <w:trPr>
          <w:trHeight w:val="291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5 = 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5 &lt; = 0,5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5 &lt; = 1,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5 &lt; = 1,5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5 &lt; = 2,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5 &lt; = 2,5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16 Наличие правового акта ГРБС об организации  внутреннего    </w:t>
              <w:br/>
              <w:t>финансового контроля и внутреннего финансового аудита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личие   правового   акта    ГРБС, обеспечивающего наличие  процедур   и   порядка осуществления  внутреннего финансового контроля и внутреннего финансового аудит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наличие правового акта  ГРБС об организации      </w:t>
              <w:br/>
              <w:t>внутреннего финансового контроля и внутреннего финансового аудит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отсутствует правовой акт ГРБС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17 Доля муниципальных учреждений, подведомственных ГРБС, разместивших информацию на сайте www.bus.gov.ru в сети "Интернет" в полном объеме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17 = 100% x Ур / У,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Ур - количество муниципальных учреждений, подведомственных ГРБС, разместивших информацию в соответствии с </w:t>
            </w:r>
            <w:hyperlink r:id="rId12">
              <w:r>
                <w:rPr>
                  <w:rStyle w:val="InternetLink"/>
                  <w:rFonts w:cs="Times New Roman" w:ascii="PT Astra Serif" w:hAnsi="PT Astra Serif"/>
                  <w:color w:val="000000"/>
                  <w:sz w:val="26"/>
                  <w:szCs w:val="26"/>
                </w:rPr>
                <w:t>Приказом</w:t>
              </w:r>
            </w:hyperlink>
            <w:r>
              <w:rPr>
                <w:rFonts w:cs="Times New Roman" w:ascii="PT Astra Serif" w:hAnsi="PT Astra Serif"/>
                <w:sz w:val="26"/>
                <w:szCs w:val="26"/>
              </w:rPr>
              <w:t xml:space="preserve"> МФ РФ от 21 июля 2011 г. N 86н "Об утверждении Порядка предоставления информации государственным (муниципальным) учреждением, ее размещения на официальном сайте в сети "Интернет" и ведения указанного сайта";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У - общее количество муниципальных учреждений, подведомственных ГРБС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Позитивно расценивается количество муниципальных учреждений, подведомственных ГРБС, разместивших информацию на сайте </w:t>
            </w:r>
            <w:hyperlink r:id="rId13">
              <w:r>
                <w:rPr>
                  <w:rStyle w:val="InternetLink"/>
                  <w:rFonts w:cs="Times New Roman" w:ascii="PT Astra Serif" w:hAnsi="PT Astra Serif"/>
                  <w:color w:val="000000"/>
                  <w:sz w:val="26"/>
                  <w:szCs w:val="26"/>
                </w:rPr>
                <w:t>www.bus.gov.ru</w:t>
              </w:r>
            </w:hyperlink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 xml:space="preserve"> ,</w:t>
            </w:r>
            <w:r>
              <w:rPr>
                <w:rFonts w:cs="Times New Roman" w:ascii="PT Astra Serif" w:hAnsi="PT Astra Serif"/>
                <w:sz w:val="26"/>
                <w:szCs w:val="26"/>
              </w:rPr>
              <w:t xml:space="preserve"> не менее 100%</w:t>
            </w:r>
          </w:p>
        </w:tc>
      </w:tr>
      <w:tr>
        <w:trPr>
          <w:trHeight w:val="261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17 = 10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17 &gt; = 95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Р17 &gt; = 90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7 &gt; = 85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7 &lt; 85%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8 Соблюдение сроков внесения изменений в муниципальные программы и предоставления отчетности по их реализации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18 - наличие на официальном сайте муниципального образования Суворовский район в информационно-коммуникационной сети «Интернет» по адресу: </w:t>
            </w:r>
            <w:hyperlink r:id="rId14"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  <w:lang w:val="en-US"/>
                </w:rPr>
                <w:t>https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  <w:lang w:val="en-US"/>
                </w:rPr>
                <w:t>Suvorov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  <w:lang w:val="en-US"/>
                </w:rPr>
                <w:t>tularegion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 xml:space="preserve"> правовых актов об утверждении муниципальных программ (внесение изменений).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ответственным исполнителем муниципальной программы  отчетности о реализации муниципальной программы в  Отдел экономики, предпринимательства и потребительского рынка Финансово-экономического управления администрации муниципального образования Суворовский район, в установленный срок.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зитивно расценивается ГРБС (ответственный исполнитель муниципальной программы), разместившие на официальном сайте муниципального образования Суворовский район в информационно-коммуникационной сети «Интернет» по адресу: </w:t>
            </w:r>
            <w:hyperlink r:id="rId15"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  <w:lang w:val="en-US"/>
                </w:rPr>
                <w:t>https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  <w:lang w:val="en-US"/>
                </w:rPr>
                <w:t>Suvorov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  <w:lang w:val="en-US"/>
                </w:rPr>
                <w:t>tularegion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 xml:space="preserve"> муниципальный  правовой акт о внесении изменений в муниципальную программу и сдавшие в установленный срок отчетность  о реализации муниципальной программы в  отдел экономики, предпринимательства и потребительского рынка Финансово-экономического управления администрации муниципального образования Суворовский район</w:t>
            </w:r>
          </w:p>
        </w:tc>
      </w:tr>
      <w:tr>
        <w:trPr>
          <w:trHeight w:val="261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8 - в установленные срок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8 - с нарушением сроко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8 - отсутствие информаци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6. Оценка исполнения судебных актов</w:t>
            </w:r>
            <w:r>
              <w:rPr>
                <w:rFonts w:cs="PT Astra Serif" w:ascii="PT Astra Serif" w:hAnsi="PT Astra Serif"/>
                <w:b/>
                <w:color w:val="FF0000"/>
                <w:sz w:val="26"/>
                <w:szCs w:val="26"/>
              </w:rPr>
              <w:t xml:space="preserve">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19 Сумма, подлежащая взысканию по исполнительным   </w:t>
              <w:br/>
              <w:t>документам</w:t>
            </w: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  <w:t xml:space="preserve">          </w:t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9 = 100% x Sиск / Е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де:             </w:t>
              <w:br/>
              <w:t>Sиск - сумма, взысканная за счет средств бюджета муниципального образования Суворовский район по поступившим  в адрес ГРБС исполнительным  документам и подведомственных ему муниципальных учреждений по состоянию   на   конец    отчетного периода;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Е-кассовое исполнение  расходов ГРБС и подведомственных ему муниципальных учреждений за отчетный период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%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19 = 0                          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19 &gt; 0                          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9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rPr/>
      </w:pPr>
      <w:r>
        <w:rPr>
          <w:rFonts w:cs="PT Astra Serif" w:ascii="PT Astra Serif" w:hAnsi="PT Astra Serif"/>
          <w:sz w:val="26"/>
          <w:szCs w:val="26"/>
        </w:rPr>
        <w:t>&lt;*&gt;  Годовой показатель.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245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Методике балльной оценки качеств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нансового менеджмента главных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порядителей бюджет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еречень исходных данных для проведения бальной оценки качества финансового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енеджмента главных распорядителей бюджетных средств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nformat"/>
        <w:widowControl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Дата заполнения ГРБС      « ___»_________________20___г.</w:t>
      </w:r>
    </w:p>
    <w:p>
      <w:pPr>
        <w:pStyle w:val="ConsPlusNonformat"/>
        <w:widowControl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widowControl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________________</w:t>
      </w:r>
    </w:p>
    <w:p>
      <w:pPr>
        <w:pStyle w:val="ConsPlusNonformat"/>
        <w:widowControl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(наименование главного распорядителя бюджетных средств)</w:t>
      </w:r>
    </w:p>
    <w:p>
      <w:pPr>
        <w:pStyle w:val="Normal"/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200"/>
        <w:gridCol w:w="1616"/>
        <w:gridCol w:w="3960"/>
        <w:gridCol w:w="1824"/>
      </w:tblGrid>
      <w:tr>
        <w:trPr>
          <w:tblHeader w:val="true"/>
          <w:trHeight w:val="8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br/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именование исходных </w:t>
              <w:br/>
              <w:t>данных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Единицы </w:t>
              <w:br/>
              <w:t>измер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сточник    </w:t>
              <w:br/>
              <w:t>информаци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начение  </w:t>
              <w:br/>
              <w:t xml:space="preserve">исходных  </w:t>
              <w:br/>
              <w:t xml:space="preserve">данных,  </w:t>
              <w:br/>
              <w:t>поступивших</w:t>
              <w:br/>
              <w:t>от ГРБС</w:t>
            </w:r>
          </w:p>
        </w:tc>
      </w:tr>
      <w:tr>
        <w:trPr>
          <w:tblHeader w:val="true"/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дней отклонения от даты регистрации письма ГРБС, к которому приложен реестр расходных обязательств ГРБ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н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исьма, да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  бюджетных  ассигнований ГРБС, запланированных на реализацию муниципальных   программ на текущий финансовый год (по состоянию на последнюю отчетную дату);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ыс. руб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шение Собрания представителей муниципального образования Суворовский район о бюджете муниципального образования Суворовский район на очередной финансовый год и плановый перио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щая    сумма    бюджетных ассигнований, предусмотренных  ГРБС на текущий финансовый год 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по состоянию на последнюю отчетную дату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ыс. руб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 бюджетных ассигнований ГРБС на предоставление муниципальных услуг (работ) физическим и юридическим лицам, оказываемых ГРБС и подведомственными муниципальными учреждениями в соответствии с муниципальными заданиями на текущий финансовый год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од муниципальных заданий, утвержденных ГРБС для подведомственных муниципальных учреждени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щая сумма бюджетных ассигнований, предусмотренных ГРБС на текущий финансовый год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ешение Собрания представителей муниципального образования Суворовский район о бюджете муниципального образования Суворовский район на очередной финансовый год и плановый период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4 </w:t>
            </w:r>
          </w:p>
          <w:p>
            <w:pPr>
              <w:pStyle w:val="ConsPlusCell"/>
              <w:jc w:val="both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ссовые расходы ГРБС за счет средств бюджета муниципального образования Суворовский район (без учета субвенций, субсидий и иных межбюджетных трансфертов) в отчетном период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ячный отчет  за отчетный период, годовой отч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ановые расходы ГРБС за счет средств бюджета муниципального образования Суворовский район (без учета субвенций, субсидий и иных межбюджетных трансфертов) в соответствии с кассовым планом за отчетный перио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ссовый план, бюджетная роспись ГРБС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ссовое исполнение расходов за счет средств бюджета района (без учета расходов за счет субвенций, субсидий и иных межбюджетных трансфертов) произведенных ГРБС и подведомственными ему муниципальными учреждениями в 4 квартале отчетного год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ячный отчет  за отчетный период, годовой отч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ссовые расходы без учета расходов за счет субвенций,  субсидий и иных межбюджетных трансфертов, произведенных ГРБС и подведомственными ему муниципальными учреждениями за 9 месяцев отчетного год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ячный отчет  за отчетный период, годовой отч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едний объем кассовых расходов (без учета расходов за счет субвенций, субсидий и иных межбюджетных трансфертов из бюджета Тульской области) произведенных ГРБС и подведомственными ему муниципальными учреждениями за 9 месяцев отчетного год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ячный отчет  за отчетный период, годовой отч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оевременное доведение ГРБС лимитов бюджетных обязательств до подведомственных муниципальных учреждени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исьма, да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оевременное составление бюджетной росписи ГРБС и внесение изменений в не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исьма, да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чество Порядка составления, утверждения и ведения бюджетных смет, подведомственных ГРБС муниципальных учреждени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квизиты муниципального  правового акта, Интернет-ссылк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 просроченной кредиторской задолженности ГРБС и подведомственных ему муниципальных учреждений по расчетам с кредиторами по состоянию на 1 число месяца, следующего за отчетным периодом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чет о состоянии кредиторской задолженности,  годовой баланс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муниципальных учреждений, выполнивших муниципальное задание на 95 % и более, в отчетном финансовом год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учрежден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одный отчет о результатах оказания муниципальных услу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ее количество муниципальных учреждений, которым установлены муниципальные задан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учрежден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одный отчет о результатах оказания муниципальных услу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ставление в составе годов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овой отчет, отчетность по повышению эффективности расходования бюджетных средст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блюдение сроков представления ГРБС годовой, ежеквартальной   и ежемесячной     бюджетной отчетност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овой, ежеквартальный и ежемесячный отч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чет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муниципального образования Суворовский район в сети Интерне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чет о проведении мониторинга результатов деятельности подведомственных муниципальных учреждений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ведомственных контрольных мероприятий, в ходе которых выявлены финансовые нарушения в отчетном период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кты проверок. Аналитическая записк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кты проверок. Аналитическая записк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9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личие муниципального правового акта ГРБС об организации внутреннего финансового контроля и внутреннего финансового аудит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, дата муниципального правового акта ГРБС, интернет-ссылк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Количество муниципальных учреждений, подведомственных ГРБС, разместивших информацию в соответствии с Приказом МФ РФ от 21 июля 2011 г. N 86н «Об утверждении Порядка предоставления информации государственным (муниципальным) учреждением, ее размещения на официальном сайте в сети «Интернет» и ведения указанного сайта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учрежден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Официальный сайт </w:t>
            </w:r>
            <w:hyperlink r:id="rId16"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</w:rPr>
                <w:t>www.bus.gov.ru</w:t>
              </w:r>
            </w:hyperlink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, отчет о размещении общих сведений о государственных (муниципальных) учреждениях, государственных (муниципальных) заданиях, планах финансово-хозяйственной деятельности и иной информации на официальном сайте в сети Интерне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ее количество муниципальных учреждений, подведомственных ГРБ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учрежден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орма 050316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азмещение на официальном сайте муниципального образования Суворовский район в информационно-коммуникационной сети «Интернет» по адресу: </w:t>
            </w:r>
            <w:hyperlink r:id="rId17"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  <w:lang w:val="en-US"/>
                </w:rPr>
                <w:t>https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  <w:lang w:val="en-US"/>
                </w:rPr>
                <w:t>Suvorov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  <w:lang w:val="en-US"/>
                </w:rPr>
                <w:t>tularegion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муниципальных правовых актов об утверждении муниципальных программ (внесение изменений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ответственным исполнителем муниципальной программы  отчетности о реализации муниципальной программы в  отдел экономики, предпринимательства и потребительского рынка Финансово-экономического управления администрации муниципального образования Суворовский район, в установленный сро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, дата муниципального правового акта ГРБС, интернет-ссылка;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, дата предоставления  отчета о реализации муниципальной программы в  отдел экономики, предпринимательства и потребительского рынка Финансово-экономического управления администрации муниципального образования Суворовский район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мма, взысканная за счет средств бюджета муниципального образования Суворовский район по поступившим в адрес ГРБС и подведомственных ему муниципальных учреждений исполнительным  документам по состоянию   на   конец    отчетного период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ешения судебных органов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ссовое исполнение расходов ГРБС и подведомственными ему муниципальными учреждениями за отчетный перио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чет ГРБС об исполнении бюджета за отчетный перио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widowControl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widowControl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Руководитель ГРБС              ___________ Фамилия, И.О. , контактный телефон</w:t>
      </w:r>
    </w:p>
    <w:p>
      <w:pPr>
        <w:pStyle w:val="ConsPlusNonformat"/>
        <w:widowControl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sz w:val="26"/>
          <w:szCs w:val="26"/>
        </w:rPr>
        <w:t>Исполнитель              ___________            Фамилия, И.О. , контактный телеф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44"/>
      </w:tblGrid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Методике балльной оценки качества финансового менеджмента главных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порядителей бюджет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орм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зультаты анализа качества финансового менеджмента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49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420"/>
        <w:gridCol w:w="1701"/>
        <w:gridCol w:w="2835"/>
        <w:gridCol w:w="1560"/>
        <w:gridCol w:w="1620"/>
      </w:tblGrid>
      <w:tr>
        <w:trPr>
          <w:tblHeader w:val="true"/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br/>
              <w:t>п/п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направлений оценки, показ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едняя </w:t>
              <w:br/>
              <w:t>оценка по</w:t>
              <w:br/>
              <w:t>показателю</w:t>
              <w:br/>
              <w:t>(SP __ определяется расчетным путе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РБС, получившие  </w:t>
              <w:br/>
              <w:t>неудовлетворительную оценку по показател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РБС,  </w:t>
              <w:br/>
              <w:t>получившие</w:t>
              <w:br/>
              <w:t xml:space="preserve">лучшую  </w:t>
              <w:br/>
              <w:t>оценку по</w:t>
              <w:br/>
              <w:t>показател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РБС, к  </w:t>
              <w:br/>
              <w:t xml:space="preserve">которым  </w:t>
              <w:br/>
              <w:t xml:space="preserve">показатель </w:t>
              <w:br/>
              <w:t>не применим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14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1. Оценка механизмов планирования расходов бюджета 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воевременность представления реестра расходных  обязательств ГРБС  (далее - РРО)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2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я бюджетных ассигнований, запланированных на реализацию муниципальных программ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3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я бюджетных ассигнований на предоставление  муниципальных услуг (работ) физическим и юридическим лицам, оказываемых в соответствии с муниципальными  заданиями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2. Оценка результатов исполнения бюджета в части  расходов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4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ровень исполнения расходов ГРБС за счет средств бюджета муниципального образования Суворовский район (без учета субвенций, субсидий и иных межбюджетных трансферт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5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кассовых расходов без учета расходов за счет субвенций,  субсидий и иных межбюджетных трансфертов, произведенных ГРБС и подведомственными ему муниципальными учреждениями в 4 квартале отчетн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6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воевременное доведение ГРБС лимитов бюджетных обязательств до подведомственных муниципальных учреждений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7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воевременное составление   бюджетной росписи ГРБС и внесение изменений в нее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8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ачество Порядка составления, утверждения и ведения бюджетных смет  подведомственных   ГРБС муниципальных  учреждений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. Оценка управления обязательствами в процессе исполнения бюджета</w:t>
            </w:r>
          </w:p>
        </w:tc>
      </w:tr>
      <w:tr>
        <w:trPr>
          <w:trHeight w:val="63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9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0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дельный вес муниципальных учреждений, выполнивших муниципальное задание на 95% и более, в общем количестве муниципальных учреждений, которым установлены муниципальн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4. Оценка состояния учета и отчет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1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ставление в составе годовой бюджетной отчетности</w:t>
              <w:br/>
              <w:t xml:space="preserve">сведений о мерах по повышению 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2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блюдение сроков представления ГРБС годовой, ежеквартальной и ежемесячной бюджетной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5. Оценка организации контроля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3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ГРБС мониторинга результатов деятельности подведомственных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4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рушения, выявленные в ходе  проведения ведомственных контрольных мероприятий в отчетном финансовом году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5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личие недостач и хищений денежных средств и  </w:t>
              <w:br/>
              <w:t xml:space="preserve">материальных ценностей, выявленных в ходе ведомственных контрольных мероприятий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6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личие муниципального правового акта ГРБС об организации      внутреннего финансового контроля и внутреннего финансового ауд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7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муниципальных учреждений, подведомственных ГРБС, разместивших информацию на сайте www.bus.gov.ru в сети «Интернет» в полном объ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8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блюдение сроков внесения изменений в муниципальные программы и предоставления отчетности по их выполн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6. Оценка исполнения судебных актов      </w:t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19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умма, подлежащая взысканию по исполнительным   </w:t>
              <w:br/>
              <w:t xml:space="preserve">документа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sectPr>
          <w:headerReference w:type="default" r:id="rId18"/>
          <w:type w:val="nextPage"/>
          <w:pgSz w:orient="landscape" w:w="16838" w:h="11906"/>
          <w:pgMar w:left="1134" w:right="820" w:gutter="0" w:header="720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/>
      </w:pPr>
      <w:r>
        <w:rPr/>
        <w:t>_____________________________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Методике балльной оценки качества финансового менеджмента главных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порядителей бюджет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орма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водный рейтин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качеству финансового менеджмент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86"/>
        <w:gridCol w:w="1890"/>
        <w:gridCol w:w="2160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N  </w:t>
              <w:br/>
              <w:t>п/п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ГРБ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ейтинговая </w:t>
              <w:br/>
              <w:t>оценка (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КФМ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MAX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   </w:t>
              <w:br/>
              <w:t>т.д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X</w:t>
            </w:r>
          </w:p>
        </w:tc>
      </w:tr>
    </w:tbl>
    <w:p>
      <w:pPr>
        <w:pStyle w:val="Normal"/>
        <w:autoSpaceDE w:val="false"/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07" w:leader="none"/>
        </w:tabs>
        <w:autoSpaceDE w:val="false"/>
        <w:jc w:val="left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sectPr>
          <w:headerReference w:type="default" r:id="rId19"/>
          <w:type w:val="nextPage"/>
          <w:pgSz w:w="11906" w:h="16838"/>
          <w:pgMar w:left="1701" w:right="850" w:gutter="0" w:header="709" w:top="1134" w:footer="0" w:bottom="1134"/>
          <w:pgNumType w:start="2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риказу ФЭУ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 Суворов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10.03.2021 № 1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ОРЯДОК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менения результатов мониторинга оценки качества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финансового менеджмента главных распорядителей бюджетных средств муниципального образования Суворовский район при оценке деятельности и премирования на ее основе руководителей соответствующих главных распорядителей бюджетных средств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Порядок применения результатов мониторинга оценки </w:t>
        <w:br/>
        <w:t xml:space="preserve">качества финансового менеджмента главных распорядителей бюджетных </w:t>
        <w:br/>
        <w:t xml:space="preserve"> средств муниципального образования Суворовский район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оценке их деятельности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1.1. На основании результатов оценки качества финансового менеджмента Финансово-экономическое управление администрации  муниципального образования Суворовский район разрабатывает для ГРБС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рекомендации, направленные на повышение качества финансового менеджмента по форме, приведенной в </w:t>
      </w:r>
      <w:hyperlink w:anchor="P100">
        <w:r>
          <w:rPr>
            <w:rStyle w:val="InternetLink"/>
            <w:rFonts w:cs="Times New Roman" w:ascii="PT Astra Serif" w:hAnsi="PT Astra Serif"/>
            <w:sz w:val="26"/>
            <w:szCs w:val="26"/>
          </w:rPr>
          <w:t>приложении</w:t>
        </w:r>
      </w:hyperlink>
      <w:r>
        <w:rPr>
          <w:rFonts w:cs="Times New Roman" w:ascii="PT Astra Serif" w:hAnsi="PT Astra Serif"/>
          <w:sz w:val="26"/>
          <w:szCs w:val="26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предложения о поощрении руководителей ГРБС, занявших первое место по результатам оценки качества финансового менеджмента, в пределах утвержденного фонда оплаты труда в соответствии с решением Собрания представителей муниципального образования Суворовский район о бюджете муниципального образования Суворовский район на очередной финансовый год и плановый период и информацией об ожидаемой экономии бюджетных ассигнований по фонду оплаты труда до конца соответствующего финанс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предложения о применении мер административного воздействия по отношению к руководителям ГРБС, действие (бездействие) которых привело к ухудшению уровня качества управления муниципальными финансами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2. Главные распорядители бюджетных средств муниципального образования Суворовский район анализируют результаты мониторинга оценки качества финансового менеджмента, размещенные на официальном сайте муниципального образования Суворовский район в информационно-коммуникационной сети «Интернет» по адресу: </w:t>
      </w:r>
      <w:hyperlink r:id="rId20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://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lang w:val="en-US"/>
          </w:rPr>
          <w:t>Suvorov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6"/>
          <w:szCs w:val="26"/>
          <w:u w:val="single"/>
        </w:rPr>
        <w:t>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1.3. Анализ проводится по достигнутым соответствующим главным распорядителем бюджетных средств показателям относительно среднего уровня качества финансового менеджмента по каждому критерию и в целом по главному распорядителю бюджетных средств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1.4. По критериям, уровень достигнутых показателей которых ниже среднего, указывается причина их низкого уровня и прилагаются мероприятия по их повышению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1.5. Результаты анализа и информацию о приятых мерах по увеличению уровня качества финансового менеджмента главные распорядители бюджетных средств направляют в Финансово-экономическое управление администрации  муниципального образования Суворовский район в установленные им сроки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Порядок премирования на основе оценки качества </w:t>
        <w:br/>
        <w:t xml:space="preserve">финансового менеджмента руководителей соответствующих </w:t>
        <w:br/>
        <w:t>главных распорядителей бюджетных средст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Премирование руководителей соответствующих главных распорядителей бюджетных средств осуществляется в порядке, установленном решением Собрания представителей муниципального образования   Суворовский    район от 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>27.03.2020 № 20-124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 «Об утверждении Положений «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>О системе оплаты труда лиц, замещающих должности муниципальной службы в администрации муниципального образования Суворовский район» и «О системе оплаты труда лиц, замещающих муниципальные должности Ревизионной комиссии муниципального образования Суворовский район</w:t>
      </w:r>
      <w:r>
        <w:rPr>
          <w:rFonts w:cs="PT Astra Serif" w:ascii="PT Astra Serif" w:hAnsi="PT Astra Serif"/>
          <w:b w:val="false"/>
          <w:sz w:val="26"/>
          <w:szCs w:val="26"/>
        </w:rPr>
        <w:t>».</w:t>
      </w:r>
    </w:p>
    <w:p>
      <w:pPr>
        <w:pStyle w:val="Heading2"/>
        <w:ind w:firstLine="709"/>
        <w:rPr>
          <w:rFonts w:ascii="PT Astra Serif" w:hAnsi="PT Astra Serif" w:cs="PT Astra Serif"/>
          <w:b w:val="false"/>
          <w:b w:val="false"/>
          <w:bCs w:val="false"/>
          <w:sz w:val="26"/>
          <w:szCs w:val="26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567"/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567"/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</w:t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орядку применения результатов мониторинга оценки качества финансового менеджмента главных распорядителей бюджетных средств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орма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екомендации 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повышению качества финансового менеджмента  ГРБС, получивших по отдельным показателям низкую оценку качества финансового менеджмента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701"/>
        <w:gridCol w:w="2565"/>
        <w:gridCol w:w="2255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cs="PT Astra Serif" w:ascii="PT Astra Serif" w:hAnsi="PT Astra Serif"/>
                <w:sz w:val="26"/>
                <w:szCs w:val="26"/>
              </w:rPr>
              <w:br/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ГРБ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ровень  </w:t>
              <w:br/>
              <w:t xml:space="preserve">качества  </w:t>
              <w:br/>
              <w:t>финансового</w:t>
              <w:br/>
              <w:t>менеджмента</w:t>
              <w:br/>
              <w:t>ГРБ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именование        </w:t>
              <w:br/>
              <w:t>проблемного показател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(краткий анализ  </w:t>
              <w:br/>
              <w:t xml:space="preserve">причин, приведших </w:t>
              <w:br/>
              <w:t xml:space="preserve">к низкому уровню </w:t>
              <w:br/>
              <w:t>оценки финансового</w:t>
              <w:br/>
              <w:t>менеджмента с указанием оценки по показателю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комендации</w:t>
              <w:br/>
              <w:t>по повышению</w:t>
              <w:br/>
              <w:t xml:space="preserve">качества  </w:t>
              <w:br/>
              <w:t xml:space="preserve">финансового </w:t>
              <w:br/>
              <w:t>менедж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. д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3681" w:leader="none"/>
        </w:tabs>
        <w:autoSpaceDE w:val="false"/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______________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1">
    <w:name w:val="WW8Num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22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  <w:lang w:val="en-US"/>
    </w:rPr>
  </w:style>
  <w:style w:type="paragraph" w:styleId="Style24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 Знак Знак5 Знак Знак Знак Знак Знак Знак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Style26">
    <w:name w:val="Текст примечания"/>
    <w:basedOn w:val="Normal"/>
    <w:qFormat/>
    <w:pPr>
      <w:jc w:val="left"/>
    </w:pPr>
    <w:rPr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Suvorov.tularegion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s://Suvorov.tularegion.ru/" TargetMode="External"/><Relationship Id="rId10" Type="http://schemas.openxmlformats.org/officeDocument/2006/relationships/hyperlink" Target="https://Suvorov.tularegion.ru/" TargetMode="External"/><Relationship Id="rId11" Type="http://schemas.openxmlformats.org/officeDocument/2006/relationships/hyperlink" Target="https://Suvorov.tularegion.ru/" TargetMode="External"/><Relationship Id="rId12" Type="http://schemas.openxmlformats.org/officeDocument/2006/relationships/hyperlink" Target="consultantplus://offline/ref=C3EA0A05BE4DBFB59121E75E492291B31C645D07E7B79FBAD6A7BEEF036811I" TargetMode="External"/><Relationship Id="rId13" Type="http://schemas.openxmlformats.org/officeDocument/2006/relationships/hyperlink" Target="http://www.bus.gov.ru/" TargetMode="External"/><Relationship Id="rId14" Type="http://schemas.openxmlformats.org/officeDocument/2006/relationships/hyperlink" Target="https://Suvorov.tularegion.ru/" TargetMode="External"/><Relationship Id="rId15" Type="http://schemas.openxmlformats.org/officeDocument/2006/relationships/hyperlink" Target="https://Suvorov.tularegion.ru/" TargetMode="External"/><Relationship Id="rId16" Type="http://schemas.openxmlformats.org/officeDocument/2006/relationships/hyperlink" Target="http://www.bus.gov.ru/" TargetMode="External"/><Relationship Id="rId17" Type="http://schemas.openxmlformats.org/officeDocument/2006/relationships/hyperlink" Target="https://Suvorov.tularegion.ru/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yperlink" Target="https://Suvorov.tularegion.ru/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33:00Z</dcterms:created>
  <dc:creator>Людмила Сергеевна</dc:creator>
  <dc:description/>
  <dc:language>en-US</dc:language>
  <cp:lastModifiedBy>Budget_Inna1</cp:lastModifiedBy>
  <cp:lastPrinted>2021-04-08T14:29:00Z</cp:lastPrinted>
  <dcterms:modified xsi:type="dcterms:W3CDTF">2025-01-29T07:33:00Z</dcterms:modified>
  <cp:revision>2</cp:revision>
  <dc:subject/>
  <dc:title/>
</cp:coreProperties>
</file>