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ind w:left="4253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ind w:left="4253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85" w:leader="none"/>
        </w:tabs>
        <w:ind w:left="4253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 администрацией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Суворовский район на 2025 год и на плановый период 2026-2027 годов</w:t>
      </w:r>
    </w:p>
    <w:p>
      <w:pPr>
        <w:pStyle w:val="22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о статьей 10 Федерального закона от 21.12.2001                 №178-ФЗ «О приватизации государственного и муниципального имущества», статьей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татьей 5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Суворовский район на 2025 год и на плановый период 2026-2027 годов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лату расходов по организации продажи муниципального имущества произвести за счет средств бюджета муниципального образования Сувор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 решение Собрания представителей муниципального образования Суворовский район от 16.02.2023 № 7-48 «О внесении изменения в приложение к решению Собрания представителей муниципального образования Суворовский район от 21.12.2023 № 4-26 «Об утверждении прогнозного плана (программы) приватизации муниципального имущества муниципального образования Суворовский район на 2024 год и на плановый период 2025-2026 год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 01.01.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К.В. Ферапонтов</w:t>
            </w:r>
          </w:p>
        </w:tc>
      </w:tr>
    </w:tbl>
    <w:p>
      <w:pPr>
        <w:pStyle w:val="Heading4"/>
        <w:ind w:left="4248" w:firstLine="113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tabs>
          <w:tab w:val="clear" w:pos="708"/>
          <w:tab w:val="left" w:pos="6824" w:leader="none"/>
        </w:tabs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 №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иватизации муниципального имущества муниципального образования Суворовский район на 2025 год и плановый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иод 2026-2027 годов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Суворовский район на 2025 год и на плановый период 2026-2027 годов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Суворовский район на 2025 год и на плановый период 2026-2027 годов устанавливает приоритеты в осуществлении приватизации муниципального имущества муниципального образования Суворовский район, определяет перечень муниципального имущества муниципального образования Суворовский район, приватизация которого планируется в 2025 году и плановом периоде 2026-2027 год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Суворовский район в контексте социально-экономических преобразований призвана обеспечить повышение эффективности функционирования предприятий и использования муниципального имущества. Тенденция к сокращению и оптимизации государственного сектора экономики в сочетании с ростом эффективности управления муниципальным имуществом повышает значение приватизации для улучшения финансово-экономической деятельности конкретных предприятий и экономик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Приоритеты в осуществлении приватизации муниципального имущества муниципального образования Суворовский райо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Суворовский район в 2025 году и в плановом периоде                   2026-2027 годов будет проводиться в соответствии со следующими приоритетам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жа низкодоходного имущества, возможности для эффективного управления которыми ограничен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ступлений в бюджет района финансовых средств от приватизации муниципального имуще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ие бюджетных расходов на содержание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имущество муниципального образования Суворовский район, приватизация которого планируется в 2025 год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6-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1. Перечень муниципального имущества муниципального образования Суворовский район, приватизация которого планируется в 2025 год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6-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417"/>
        <w:gridCol w:w="2127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ощадь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0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6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1001: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3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 71:18:041001: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7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6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Н 71:18:041001: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9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 - кадастровый номер 71:18:030214:1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30% г. Суворов, ул. Солнечная, кадастровый номер 71:18:030214: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- кадастровый номер 71:18:030214: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 - кадастровый номер 71:18:030214: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г. Суворов, ул. Лермонтова, д. 16, кадастровый номер 71:18:030208:1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71:18:30208:2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расположенное по адресу: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лятинки, д. 29 71:18:020413: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71:18:020413: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5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20706: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9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20701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897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210: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КН 71:18:010210: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5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0808: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9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10301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62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огноз поступления средств от приватизации муниципального имущества муниципального образования Суворовский район в 2025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 в плановом периоде 2026-2027 год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18"/>
        <w:gridCol w:w="2693"/>
      </w:tblGrid>
      <w:tr>
        <w:trPr>
          <w:trHeight w:val="8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упление средств (тыс. руб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9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Суворовский район в 2027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8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75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Размер и виды затрат на организацию и проведение приватизации муниципального имуществ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уворовский район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02"/>
        <w:gridCol w:w="1134"/>
        <w:gridCol w:w="1701"/>
        <w:gridCol w:w="1843"/>
        <w:gridCol w:w="1515"/>
      </w:tblGrid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и виды затрат (руб.)</w:t>
            </w:r>
          </w:p>
        </w:tc>
      </w:tr>
      <w:tr>
        <w:trPr>
          <w:trHeight w:val="8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цен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убликация информационного сооб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готовление технической документации</w:t>
            </w:r>
          </w:p>
        </w:tc>
      </w:tr>
      <w:tr>
        <w:trPr>
          <w:trHeight w:val="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Андреевка, д. 1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1001: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ферма), Суворовский район, д. Андреевка, д.1 б, КН71:18:041001: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30% г. Суворов, ул. Солнечная, кадастровый номер 71:18:030214: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незавершенного строительства, степень готовности 70% г. Суворов, ул. Солнечная, кадастровый номер 71:18:030214: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г. Суворов, ул. Лермонтова, д. 16, кадастровый номер 71:18:030208: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расположенное по адресу: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Телятинки, д. 29 71:18:020413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4 КН 71:18:020706: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телятник) Суворовский район, с. Мишнево, д.143 КН 71:18:020706: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, Суворовский район, д. Зеленино, д. 80 КН 71:18:010210: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Суворовский район, пос. Старое Ханино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 Совхозная, д. 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808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бывшая школа)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елюково, д.7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10307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0 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Знак1"/>
    <w:qFormat/>
    <w:rPr>
      <w:sz w:val="28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Calibri"/>
      <w:i/>
      <w:iCs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9:00Z</dcterms:created>
  <dc:creator>property</dc:creator>
  <dc:description/>
  <cp:keywords/>
  <dc:language>en-US</dc:language>
  <cp:lastModifiedBy>Пользователь</cp:lastModifiedBy>
  <cp:lastPrinted>2024-10-14T12:22:00Z</cp:lastPrinted>
  <dcterms:modified xsi:type="dcterms:W3CDTF">2024-10-15T07:07:00Z</dcterms:modified>
  <cp:revision>28</cp:revision>
  <dc:subject/>
  <dc:title>Проект решения</dc:title>
</cp:coreProperties>
</file>