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253" w:hanging="0"/>
        <w:jc w:val="center"/>
        <w:rPr>
          <w:rFonts w:ascii="PT Astra Serif;Bookman Old Style" w:hAnsi="PT Astra Serif;Bookman Old Style" w:cs="PT Astra Serif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 w:val="false"/>
          <w:i w:val="false"/>
          <w:sz w:val="28"/>
          <w:szCs w:val="28"/>
        </w:rPr>
        <w:t>Проект решения</w:t>
      </w:r>
    </w:p>
    <w:p>
      <w:pPr>
        <w:pStyle w:val="Heading5"/>
        <w:spacing w:before="0" w:after="0"/>
        <w:ind w:left="4253" w:hanging="0"/>
        <w:jc w:val="center"/>
        <w:rPr/>
      </w:pPr>
      <w:r>
        <w:rPr>
          <w:rFonts w:cs="PT Astra Serif;Bookman Old Style" w:ascii="PT Astra Serif;Bookman Old Style" w:hAnsi="PT Astra Serif;Bookman Old Style"/>
          <w:b w:val="false"/>
          <w:i w:val="false"/>
          <w:sz w:val="28"/>
          <w:szCs w:val="28"/>
        </w:rPr>
        <w:t>Собрания представителей муниципального образования Суворовский район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b/>
          <w:b/>
          <w:i/>
          <w:i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внесен администрацией муниципального образования Суворовский район</w:t>
      </w:r>
    </w:p>
    <w:p>
      <w:pPr>
        <w:pStyle w:val="Normal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  <w:t>Об утверждении перечня имущества, находящегося в собственности муниципального образования Суворовский район, передаваемого в собственность муниципального образования город Суворов</w:t>
      </w:r>
    </w:p>
    <w:p>
      <w:pPr>
        <w:pStyle w:val="Normal"/>
        <w:ind w:firstLine="708"/>
        <w:jc w:val="center"/>
        <w:rPr>
          <w:rFonts w:ascii="PT Astra Serif;Bookman Old Style" w:hAnsi="PT Astra Serif;Bookman Old Style" w:cs="PT Astra Serif;Bookman Old Style"/>
          <w:b/>
          <w:b/>
          <w:bCs/>
          <w:sz w:val="28"/>
        </w:rPr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  <w:t>Суворовского района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b/>
          <w:b/>
          <w:bCs/>
          <w:sz w:val="28"/>
        </w:rPr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;Bookman Old Style" w:ascii="PT Astra Serif;Bookman Old Style" w:hAnsi="PT Astra Serif;Bookman Old Style"/>
          <w:bCs/>
          <w:sz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 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bCs/>
          <w:sz w:val="28"/>
        </w:rPr>
      </w:pPr>
      <w:r>
        <w:rPr>
          <w:rFonts w:cs="PT Astra Serif;Bookman Old Style" w:ascii="PT Astra Serif;Bookman Old Style" w:hAnsi="PT Astra Serif;Bookman Old Style"/>
          <w:bCs/>
          <w:sz w:val="28"/>
        </w:rPr>
        <w:t>1.</w:t>
        <w:tab/>
        <w:t>Утвердить перечень имущества, находящегося в собственности муниципального образования Суворовский район, передаваемого в собственность муниципального образования город Суворов Суворовского района (приложение).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bCs/>
          <w:sz w:val="28"/>
        </w:rPr>
      </w:pPr>
      <w:r>
        <w:rPr>
          <w:rFonts w:cs="PT Astra Serif;Bookman Old Style" w:ascii="PT Astra Serif;Bookman Old Style" w:hAnsi="PT Astra Serif;Bookman Old Style"/>
          <w:bCs/>
          <w:sz w:val="28"/>
        </w:rPr>
        <w:t>2.</w:t>
        <w:tab/>
        <w:t>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sz w:val="28"/>
        </w:rPr>
      </w:pPr>
      <w:r>
        <w:rPr>
          <w:rFonts w:cs="PT Astra Serif;Bookman Old Style" w:ascii="PT Astra Serif;Bookman Old Style" w:hAnsi="PT Astra Serif;Bookman Old Style"/>
          <w:bCs/>
          <w:sz w:val="28"/>
        </w:rPr>
        <w:t>3.</w:t>
        <w:tab/>
        <w:t>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sz w:val="28"/>
        </w:rPr>
      </w:pPr>
      <w:r>
        <w:rPr>
          <w:rFonts w:cs="PT Astra Serif;Bookman Old Style" w:ascii="PT Astra Serif;Bookman Old Style" w:hAnsi="PT Astra Serif;Bookman Old Style"/>
          <w:sz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3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Суворовский район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К.В. Ферапо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;Bookman Old Style" w:hAnsi="PT Astra Serif;Bookman Old Style" w:cs="PT Astra Serif;Bookman Old Style"/>
              </w:rPr>
            </w:pPr>
            <w:r>
              <w:rPr>
                <w:rFonts w:cs="PT Astra Serif;Bookman Old Style" w:ascii="PT Astra Serif;Bookman Old Style" w:hAnsi="PT Astra Serif;Bookman Old Styl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;Bookman Old Style" w:hAnsi="PT Astra Serif;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Bookman Old Style" w:hAnsi="PT Astra Serif;Bookman Old Style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;Bookman Old Style" w:hAnsi="PT Astra Serif;Bookman Old Style" w:cs="PT Astra Serif;Bookman Old Style"/>
                <w:iCs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  <w:t>от _________.2025 №____</w:t>
            </w:r>
          </w:p>
          <w:p>
            <w:pPr>
              <w:pStyle w:val="Normal"/>
              <w:rPr>
                <w:rFonts w:ascii="PT Astra Serif;Bookman Old Style" w:hAnsi="PT Astra Serif;Bookman Old Style" w:cs="PT Astra Serif;Bookman Old Style"/>
                <w:iCs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ind w:left="-142" w:right="-143" w:hanging="0"/>
        <w:jc w:val="center"/>
        <w:rPr/>
      </w:pPr>
      <w:r>
        <w:rPr>
          <w:rFonts w:eastAsia="Calibri" w:cs="PT Astra Serif;Bookman Old Style" w:ascii="PT Astra Serif;Bookman Old Style" w:hAnsi="PT Astra Serif;Bookman Old Style"/>
          <w:b/>
          <w:sz w:val="28"/>
          <w:szCs w:val="28"/>
          <w:lang w:eastAsia="en-US"/>
        </w:rPr>
        <w:t>Печень имущества, находящегося в собственности муниципального образования Суворовский район, передаваемого в собственность муниципального образования город Суворов 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;Bookman Old Style" w:hAnsi="PT Astra Serif;Bookman Old Style" w:eastAsia="Calibri" w:cs="PT Astra Serif;Bookman Old Style"/>
          <w:b/>
          <w:b/>
          <w:sz w:val="28"/>
          <w:szCs w:val="28"/>
          <w:lang w:eastAsia="en-US"/>
        </w:rPr>
      </w:pPr>
      <w:r>
        <w:rPr>
          <w:rFonts w:eastAsia="Calibri" w:cs="PT Astra Serif;Bookman Old Style" w:ascii="PT Astra Serif;Bookman Old Style" w:hAnsi="PT Astra Serif;Bookman Old Style"/>
          <w:b/>
          <w:sz w:val="28"/>
          <w:szCs w:val="28"/>
          <w:lang w:eastAsia="en-US"/>
        </w:rPr>
      </w:r>
    </w:p>
    <w:tbl>
      <w:tblPr>
        <w:tblW w:w="102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19"/>
        <w:gridCol w:w="2729"/>
      </w:tblGrid>
      <w:tr>
        <w:trPr>
          <w:trHeight w:val="6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№</w:t>
            </w: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7"/>
              </w:rPr>
              <w:t xml:space="preserve"> </w:t>
            </w: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Балансовая стоимость, руб.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</w:rPr>
              <w:t>Монумент в честь 50-летия Победы, назначение: сооружение историческое, площадью 67,0 кв.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2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0:00Z</dcterms:created>
  <dc:creator>user_2</dc:creator>
  <dc:description/>
  <cp:keywords/>
  <dc:language>en-US</dc:language>
  <cp:lastModifiedBy>W006-3</cp:lastModifiedBy>
  <cp:lastPrinted>2025-03-26T11:49:00Z</cp:lastPrinted>
  <dcterms:modified xsi:type="dcterms:W3CDTF">2025-03-26T08:49:00Z</dcterms:modified>
  <cp:revision>5</cp:revision>
  <dc:subject/>
  <dc:title>О предоставлении муниципального имущества</dc:title>
</cp:coreProperties>
</file>