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53" w:firstLine="180"/>
        <w:rPr>
          <w:rFonts w:ascii="PT Astra Serif;Bookman Old Style" w:hAnsi="PT Astra Serif;Bookman Old Style" w:cs="PT Astra Serif;Bookman Old Style"/>
          <w:b w:val="false"/>
          <w:b w:val="false"/>
        </w:rPr>
      </w:pPr>
      <w:r>
        <w:rPr>
          <w:rFonts w:cs="PT Astra Serif;Bookman Old Style" w:ascii="PT Astra Serif;Bookman Old Style" w:hAnsi="PT Astra Serif;Bookman Old Style"/>
          <w:b w:val="false"/>
        </w:rPr>
        <w:t>Проект решения</w:t>
      </w:r>
    </w:p>
    <w:p>
      <w:pPr>
        <w:pStyle w:val="Heading5"/>
        <w:ind w:left="4253" w:firstLine="180"/>
        <w:rPr>
          <w:rFonts w:ascii="PT Astra Serif;Bookman Old Style" w:hAnsi="PT Astra Serif;Bookman Old Style" w:cs="PT Astra Serif;Bookman Old Style"/>
          <w:b w:val="false"/>
          <w:b w:val="false"/>
        </w:rPr>
      </w:pPr>
      <w:r>
        <w:rPr>
          <w:rFonts w:cs="PT Astra Serif;Bookman Old Style" w:ascii="PT Astra Serif;Bookman Old Style" w:hAnsi="PT Astra Serif;Bookman Old Style"/>
          <w:b w:val="false"/>
        </w:rPr>
        <w:t>Собрания представителей муниципального образования Суворовский район</w:t>
      </w:r>
    </w:p>
    <w:p>
      <w:pPr>
        <w:pStyle w:val="Normal"/>
        <w:rPr>
          <w:rFonts w:ascii="PT Astra Serif;Bookman Old Style" w:hAnsi="PT Astra Serif;Bookman Old Style" w:cs="PT Astra Serif;Bookman Old Style"/>
          <w:b/>
          <w:b/>
        </w:rPr>
      </w:pPr>
      <w:r>
        <w:rPr>
          <w:rFonts w:cs="PT Astra Serif;Bookman Old Style" w:ascii="PT Astra Serif;Bookman Old Style" w:hAnsi="PT Astra Serif;Bookman Old Style"/>
          <w:b/>
        </w:rPr>
      </w:r>
    </w:p>
    <w:p>
      <w:pPr>
        <w:pStyle w:val="Normal"/>
        <w:tabs>
          <w:tab w:val="clear" w:pos="708"/>
          <w:tab w:val="left" w:pos="7285" w:leader="none"/>
        </w:tabs>
        <w:ind w:left="4253" w:hanging="0"/>
        <w:jc w:val="center"/>
        <w:rPr/>
      </w:pPr>
      <w:r>
        <w:rPr>
          <w:rFonts w:cs="PT Astra Serif;Bookman Old Style" w:ascii="PT Astra Serif;Bookman Old Style" w:hAnsi="PT Astra Serif;Bookman Old Style"/>
          <w:sz w:val="28"/>
          <w:szCs w:val="28"/>
        </w:rPr>
        <w:t>внесен комитетом имущественных и земельных отношений</w:t>
      </w:r>
    </w:p>
    <w:p>
      <w:pPr>
        <w:pStyle w:val="Normal"/>
        <w:tabs>
          <w:tab w:val="clear" w:pos="708"/>
          <w:tab w:val="left" w:pos="7285" w:leader="none"/>
        </w:tabs>
        <w:ind w:left="4253" w:hanging="0"/>
        <w:jc w:val="center"/>
        <w:rPr>
          <w:rFonts w:ascii="PT Astra Serif;Bookman Old Style" w:hAnsi="PT Astra Serif;Bookman Old Style" w:cs="PT Astra Serif;Bookman Old Style"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sz w:val="28"/>
          <w:szCs w:val="28"/>
        </w:rPr>
        <w:t>администрации муниципального образования Суворовский район</w:t>
      </w:r>
    </w:p>
    <w:p>
      <w:pPr>
        <w:pStyle w:val="Normal"/>
        <w:jc w:val="center"/>
        <w:rPr>
          <w:rFonts w:ascii="PT Astra Serif;Bookman Old Style" w:hAnsi="PT Astra Serif;Bookman Old Style" w:cs="PT Astra Serif;Bookman Old Style"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sz w:val="28"/>
          <w:szCs w:val="28"/>
        </w:rPr>
      </w:r>
    </w:p>
    <w:p>
      <w:pPr>
        <w:pStyle w:val="Normal"/>
        <w:jc w:val="center"/>
        <w:rPr>
          <w:rFonts w:ascii="PT Astra Serif;Bookman Old Style" w:hAnsi="PT Astra Serif;Bookman Old Style" w:cs="PT Astra Serif;Bookman Old Style"/>
          <w:b/>
          <w:b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b/>
          <w:sz w:val="28"/>
          <w:szCs w:val="28"/>
        </w:rPr>
      </w:r>
    </w:p>
    <w:p>
      <w:pPr>
        <w:pStyle w:val="Normal"/>
        <w:jc w:val="center"/>
        <w:rPr>
          <w:rFonts w:ascii="PT Astra Serif;Bookman Old Style" w:hAnsi="PT Astra Serif;Bookman Old Style" w:cs="PT Astra Serif;Bookman Old Style"/>
          <w:b/>
          <w:b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b/>
          <w:sz w:val="28"/>
          <w:szCs w:val="28"/>
        </w:rPr>
      </w:r>
    </w:p>
    <w:p>
      <w:pPr>
        <w:pStyle w:val="Normal"/>
        <w:jc w:val="center"/>
        <w:rPr>
          <w:rFonts w:ascii="PT Astra Serif;Bookman Old Style" w:hAnsi="PT Astra Serif;Bookman Old Style" w:cs="PT Astra Serif;Bookman Old Style"/>
          <w:b/>
          <w:b/>
          <w:bCs/>
          <w:sz w:val="27"/>
          <w:szCs w:val="27"/>
        </w:rPr>
      </w:pPr>
      <w:r>
        <w:rPr>
          <w:rFonts w:cs="PT Astra Serif;Bookman Old Style" w:ascii="PT Astra Serif;Bookman Old Style" w:hAnsi="PT Astra Serif;Bookman Old Style"/>
          <w:b/>
          <w:bCs/>
          <w:sz w:val="27"/>
          <w:szCs w:val="27"/>
        </w:rPr>
      </w:r>
    </w:p>
    <w:p>
      <w:pPr>
        <w:pStyle w:val="Normal"/>
        <w:jc w:val="center"/>
        <w:rPr>
          <w:rFonts w:ascii="PT Astra Serif;Bookman Old Style" w:hAnsi="PT Astra Serif;Bookman Old Style" w:cs="PT Astra Serif;Bookman Old Style"/>
          <w:b/>
          <w:b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b/>
          <w:sz w:val="28"/>
          <w:szCs w:val="28"/>
        </w:rPr>
        <w:t>Об утверждении перечня имущества, находящегося в муниципальной собственности муниципального образования Суворовский район, передаваемого в собственность Тульской области</w:t>
      </w:r>
    </w:p>
    <w:p>
      <w:pPr>
        <w:pStyle w:val="Normal"/>
        <w:jc w:val="center"/>
        <w:rPr>
          <w:rFonts w:ascii="PT Astra Serif;Bookman Old Style" w:hAnsi="PT Astra Serif;Bookman Old Style" w:cs="PT Astra Serif;Bookman Old Style"/>
          <w:b/>
          <w:b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Bookman Old Style" w:hAnsi="PT Astra Serif;Bookman Old Style" w:cs="PT Astra Serif;Bookman Old Style"/>
          <w:iCs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</w:t>
      </w:r>
      <w:r>
        <w:rPr>
          <w:rFonts w:cs="PT Astra Serif;Bookman Old Style" w:ascii="PT Astra Serif;Bookman Old Style" w:hAnsi="PT Astra Serif;Bookman Old Style"/>
          <w:iCs/>
          <w:sz w:val="28"/>
          <w:szCs w:val="28"/>
        </w:rPr>
        <w:t>на основании статьи 39 Устава муниципального образования Суворовский район, Собрание представителей муниципального образования Суворовский район РЕШИЛО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rFonts w:cs="PT Astra Serif;Bookman Old Style" w:ascii="PT Astra Serif;Bookman Old Style" w:hAnsi="PT Astra Serif;Bookman Old Style"/>
          <w:iCs/>
          <w:sz w:val="28"/>
          <w:szCs w:val="28"/>
        </w:rPr>
        <w:t xml:space="preserve">1. </w:t>
      </w:r>
      <w:r>
        <w:rPr>
          <w:rFonts w:cs="PT Astra Serif;Bookman Old Style" w:ascii="PT Astra Serif;Bookman Old Style" w:hAnsi="PT Astra Serif;Bookman Old Style"/>
          <w:sz w:val="28"/>
          <w:szCs w:val="28"/>
        </w:rPr>
        <w:t>Утвердить перечень имущества, находящегося в муниципальной собственности муниципального образования Суворовский район, передаваемого в собственность Тульской област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Bookman Old Style" w:ascii="PT Astra Serif;Bookman Old Style" w:hAnsi="PT Astra Serif;Bookman Old Style"/>
          <w:sz w:val="28"/>
          <w:szCs w:val="28"/>
        </w:rPr>
        <w:t>2. Администрации муниципального образования Суворовский район осуществить передачу указанного в перечне имущества в собственность Тульской области.</w:t>
      </w:r>
    </w:p>
    <w:p>
      <w:pPr>
        <w:pStyle w:val="Normal"/>
        <w:autoSpaceDE w:val="false"/>
        <w:ind w:firstLine="709"/>
        <w:jc w:val="both"/>
        <w:rPr>
          <w:rFonts w:ascii="PT Astra Serif;Bookman Old Style" w:hAnsi="PT Astra Serif;Bookman Old Style" w:cs="PT Astra Serif;Bookman Old Style"/>
          <w:iCs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Bookman Old Style" w:hAnsi="PT Astra Serif;Bookman Old Style" w:cs="PT Astra Serif;Bookman Old Style"/>
          <w:bCs/>
          <w:iCs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Bookman Old Style" w:hAnsi="PT Astra Serif;Bookman Old Style" w:cs="PT Astra Serif;Bookman Old Style"/>
          <w:bCs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PT Astra Serif;Bookman Old Style" w:hAnsi="PT Astra Serif;Bookman Old Style" w:cs="PT Astra Serif;Bookman Old Style"/>
                <w:b/>
                <w:b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PT Astra Serif;Bookman Old Style" w:hAnsi="PT Astra Serif;Bookman Old Style" w:cs="PT Astra Serif;Bookman Old Style"/>
                <w:b/>
                <w:b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PT Astra Serif;Bookman Old Style" w:hAnsi="PT Astra Serif;Bookman Old Style" w:cs="PT Astra Serif;Bookman Old Style"/>
                <w:b/>
                <w:b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 w:val="28"/>
                <w:szCs w:val="28"/>
              </w:rPr>
              <w:t>Суворовский район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rFonts w:ascii="PT Astra Serif;Bookman Old Style" w:hAnsi="PT Astra Serif;Bookman Old Style" w:cs="PT Astra Serif;Bookman Old Style"/>
                <w:b/>
                <w:b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PT Astra Serif;Bookman Old Style" w:hAnsi="PT Astra Serif;Bookman Old Style" w:cs="PT Astra Serif;Bookman Old Style"/>
                <w:b/>
                <w:b/>
                <w:sz w:val="28"/>
                <w:szCs w:val="28"/>
              </w:rPr>
            </w:pPr>
            <w:r>
              <w:rPr>
                <w:rFonts w:eastAsia="PT Astra Serif;Bookman Old Style" w:cs="PT Astra Serif;Bookman Old Style" w:ascii="PT Astra Serif;Bookman Old Style" w:hAnsi="PT Astra Serif;Bookman Old Style"/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PT Astra Serif;Bookman Old Style" w:hAnsi="PT Astra Serif;Bookman Old Style" w:cs="PT Astra Serif;Bookman Old Style"/>
                <w:b/>
                <w:b/>
                <w:sz w:val="28"/>
                <w:szCs w:val="28"/>
              </w:rPr>
            </w:pPr>
            <w:r>
              <w:rPr>
                <w:rFonts w:eastAsia="PT Astra Serif;Bookman Old Style" w:cs="PT Astra Serif;Bookman Old Style" w:ascii="PT Astra Serif;Bookman Old Style" w:hAnsi="PT Astra Serif;Bookman Old Style"/>
                <w:b/>
                <w:sz w:val="28"/>
                <w:szCs w:val="28"/>
              </w:rPr>
              <w:t xml:space="preserve"> </w:t>
            </w:r>
            <w:r>
              <w:rPr>
                <w:rFonts w:cs="PT Astra Serif;Bookman Old Style" w:ascii="PT Astra Serif;Bookman Old Style" w:hAnsi="PT Astra Serif;Bookman Old Style"/>
                <w:b/>
                <w:sz w:val="28"/>
                <w:szCs w:val="28"/>
              </w:rPr>
              <w:t>К.В. Ферапонтов</w:t>
            </w:r>
          </w:p>
        </w:tc>
      </w:tr>
    </w:tbl>
    <w:p>
      <w:pPr>
        <w:pStyle w:val="Normal"/>
        <w:ind w:left="5387" w:firstLine="709"/>
        <w:rPr>
          <w:rFonts w:ascii="PT Astra Serif;Bookman Old Style" w:hAnsi="PT Astra Serif;Bookman Old Style" w:cs="PT Astra Serif;Bookman Old Style"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sz w:val="28"/>
          <w:szCs w:val="28"/>
        </w:rPr>
      </w:r>
    </w:p>
    <w:p>
      <w:pPr>
        <w:pStyle w:val="Normal"/>
        <w:ind w:left="5387" w:firstLine="709"/>
        <w:rPr>
          <w:rFonts w:ascii="PT Astra Serif;Bookman Old Style" w:hAnsi="PT Astra Serif;Bookman Old Style" w:cs="PT Astra Serif;Bookman Old Style"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sz w:val="28"/>
          <w:szCs w:val="28"/>
        </w:rPr>
      </w:r>
    </w:p>
    <w:p>
      <w:pPr>
        <w:pStyle w:val="Normal"/>
        <w:ind w:left="5387" w:firstLine="709"/>
        <w:rPr>
          <w:rFonts w:ascii="PT Astra Serif;Bookman Old Style" w:hAnsi="PT Astra Serif;Bookman Old Style" w:cs="PT Astra Serif;Bookman Old Style"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sz w:val="28"/>
          <w:szCs w:val="28"/>
        </w:rPr>
      </w:r>
    </w:p>
    <w:p>
      <w:pPr>
        <w:pStyle w:val="Normal"/>
        <w:ind w:left="5387" w:firstLine="709"/>
        <w:rPr>
          <w:rFonts w:ascii="PT Astra Serif;Bookman Old Style" w:hAnsi="PT Astra Serif;Bookman Old Style" w:cs="PT Astra Serif;Bookman Old Style"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sz w:val="28"/>
          <w:szCs w:val="28"/>
        </w:rPr>
      </w:r>
    </w:p>
    <w:p>
      <w:pPr>
        <w:pStyle w:val="Normal"/>
        <w:ind w:left="5387" w:firstLine="709"/>
        <w:rPr>
          <w:rFonts w:ascii="PT Astra Serif;Bookman Old Style" w:hAnsi="PT Astra Serif;Bookman Old Style" w:cs="PT Astra Serif;Bookman Old Style"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Bookman Old Style" w:hAnsi="PT Astra Serif;Bookman Old Style" w:cs="PT Astra Serif;Bookman Old Style"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sz w:val="28"/>
                <w:szCs w:val="28"/>
              </w:rPr>
              <w:t>к решению Собрания представителей муниципального образования Суворовский район</w:t>
            </w:r>
          </w:p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sz w:val="28"/>
                <w:szCs w:val="28"/>
              </w:rPr>
              <w:t>«_____» _________2025 г.</w:t>
            </w:r>
          </w:p>
        </w:tc>
      </w:tr>
    </w:tbl>
    <w:p>
      <w:pPr>
        <w:pStyle w:val="Normal"/>
        <w:jc w:val="center"/>
        <w:rPr>
          <w:rFonts w:ascii="PT Astra Serif;Bookman Old Style" w:hAnsi="PT Astra Serif;Bookman Old Style" w:cs="PT Astra Serif;Bookman Old Style"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sz w:val="28"/>
          <w:szCs w:val="28"/>
        </w:rPr>
      </w:r>
    </w:p>
    <w:p>
      <w:pPr>
        <w:pStyle w:val="Normal"/>
        <w:ind w:left="5387" w:firstLine="709"/>
        <w:jc w:val="center"/>
        <w:rPr>
          <w:rFonts w:ascii="PT Astra Serif;Bookman Old Style" w:hAnsi="PT Astra Serif;Bookman Old Style" w:cs="PT Astra Serif;Bookman Old Style"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sz w:val="28"/>
          <w:szCs w:val="28"/>
        </w:rPr>
      </w:r>
    </w:p>
    <w:p>
      <w:pPr>
        <w:pStyle w:val="Normal"/>
        <w:jc w:val="center"/>
        <w:rPr>
          <w:rFonts w:ascii="PT Astra Serif;Bookman Old Style" w:hAnsi="PT Astra Serif;Bookman Old Style" w:cs="PT Astra Serif;Bookman Old Style"/>
          <w:b/>
          <w:b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b/>
          <w:sz w:val="28"/>
          <w:szCs w:val="28"/>
        </w:rPr>
        <w:t xml:space="preserve">Перечень имущества, находящегося в муниципальной </w:t>
      </w:r>
    </w:p>
    <w:p>
      <w:pPr>
        <w:pStyle w:val="Normal"/>
        <w:jc w:val="center"/>
        <w:rPr>
          <w:rFonts w:ascii="PT Astra Serif;Bookman Old Style" w:hAnsi="PT Astra Serif;Bookman Old Style" w:cs="PT Astra Serif;Bookman Old Style"/>
          <w:b/>
          <w:b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b/>
          <w:sz w:val="28"/>
          <w:szCs w:val="28"/>
        </w:rPr>
        <w:t>собственности муниципального образования Суворовский район, передаваемого в собственность Тульской области</w:t>
      </w:r>
    </w:p>
    <w:p>
      <w:pPr>
        <w:pStyle w:val="Normal"/>
        <w:ind w:left="-142" w:right="-143" w:firstLine="709"/>
        <w:jc w:val="center"/>
        <w:rPr>
          <w:rFonts w:ascii="PT Astra Serif;Bookman Old Style" w:hAnsi="PT Astra Serif;Bookman Old Style" w:cs="PT Astra Serif;Bookman Old Style"/>
          <w:b/>
          <w:b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b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4"/>
        <w:gridCol w:w="4917"/>
        <w:gridCol w:w="2037"/>
        <w:gridCol w:w="2037"/>
      </w:tblGrid>
      <w:tr>
        <w:trPr>
          <w:trHeight w:val="5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b/>
                <w:b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b/>
                <w:b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 w:val="28"/>
                <w:szCs w:val="28"/>
              </w:rPr>
              <w:t>п/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b/>
                <w:b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b/>
                <w:b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b/>
                <w:b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 w:val="28"/>
                <w:szCs w:val="28"/>
              </w:rPr>
              <w:t>Остаточная стоимость, руб.</w:t>
            </w:r>
          </w:p>
        </w:tc>
      </w:tr>
      <w:tr>
        <w:trPr>
          <w:trHeight w:val="20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sz w:val="28"/>
                <w:szCs w:val="28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sz w:val="28"/>
                <w:szCs w:val="28"/>
              </w:rPr>
              <w:t>Нежилое здание, площадью 221,1 кв. м, расположенное по адресу: Тульская область, г. Суворов, ул. Ленина, д. 7, кадастровый номер 71:18:030207:5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sz w:val="28"/>
                <w:lang w:eastAsia="zh-CN"/>
              </w:rPr>
              <w:t>1 598 426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 w:val="28"/>
                <w:lang w:eastAsia="zh-CN"/>
              </w:rPr>
            </w:pPr>
            <w:r>
              <w:rPr>
                <w:rFonts w:cs="PT Astra Serif;Bookman Old Style" w:ascii="PT Astra Serif;Bookman Old Style" w:hAnsi="PT Astra Serif;Bookman Old Style"/>
                <w:sz w:val="28"/>
                <w:lang w:eastAsia="zh-CN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>
          <w:rFonts w:ascii="PT Astra Serif;Bookman Old Style" w:hAnsi="PT Astra Serif;Bookman Old Style" w:cs="PT Astra Serif;Bookman Old Style"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2:00Z</dcterms:created>
  <dc:creator>Admin</dc:creator>
  <dc:description/>
  <cp:keywords/>
  <dc:language>en-US</dc:language>
  <cp:lastModifiedBy>W006-3</cp:lastModifiedBy>
  <cp:lastPrinted>2024-11-28T17:12:00Z</cp:lastPrinted>
  <dcterms:modified xsi:type="dcterms:W3CDTF">2025-04-29T09:21:00Z</dcterms:modified>
  <cp:revision>3</cp:revision>
  <dc:subject/>
  <dc:title>Проект решения</dc:title>
</cp:coreProperties>
</file>