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>Проект решения</w:t>
      </w:r>
    </w:p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вижимого имущества, находящегося в государственной собственности Тульской области, принимаемого в собственность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аспоряжения Министерства имущественных и земельных отношений Тульской области от 02.11.2024 № 1343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ого образования Суворовский район», Распоряжения Министерства имущественных и земельных отношений Тульской области от 12.11.2024 № 1410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ого образования Суворовский район», н</w:t>
      </w:r>
      <w:r>
        <w:rPr>
          <w:iCs/>
          <w:sz w:val="28"/>
          <w:szCs w:val="28"/>
        </w:rPr>
        <w:t>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движимого имущества, находящего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обственности Тульской области, принимаемого в собственность муниципального образования Суворовский район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уворовский район осуществить прием указанного в перечне имущества в реестр и казну муниципального образования Сувор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2024 г.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находящегося в государственной собственности Тульской области, принимаемого в собственность муниципального образования Суворовский район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6"/>
        <w:gridCol w:w="1035"/>
        <w:gridCol w:w="1695"/>
        <w:gridCol w:w="1409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WW8Num5z0"/>
                <w:rFonts w:cs="PT Astra Serif" w:ascii="PT Astra Serif" w:hAnsi="PT Astra Serif"/>
              </w:rPr>
              <w:t>№</w:t>
            </w:r>
            <w:r>
              <w:rPr>
                <w:rStyle w:val="WW8Num5z0"/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WW8Num5z0"/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right="-111" w:hanging="100"/>
              <w:jc w:val="center"/>
              <w:rPr/>
            </w:pPr>
            <w:r>
              <w:rPr>
                <w:rStyle w:val="WW8Num5z0"/>
                <w:rFonts w:cs="PT Astra Serif" w:ascii="PT Astra Serif" w:hAnsi="PT Astra Serif"/>
              </w:rPr>
              <w:t>Кол-во,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WW8Num5z0"/>
                <w:rFonts w:cs="PT Astra Serif" w:ascii="PT Astra Serif" w:hAnsi="PT Astra Serif"/>
              </w:rPr>
              <w:t>Инвентарный н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WW8Num5z0"/>
                <w:rFonts w:cs="PT Astra Serif" w:ascii="PT Astra Serif" w:hAnsi="PT Astra Serif"/>
              </w:rPr>
              <w:t>Стоимость за единицу, руб.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Приставка (Ресепшн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711401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 612,88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 рабоч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71102080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4 146,18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 компьтер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71102086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4 873,5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оединения углов 7110208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7110208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 492,26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Греден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013680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1 99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Тумба п/оргтехни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6304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0 300,97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Шкаф высок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6307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8 929,18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Пюпитр для выступленийRD-3070 Rocada Forum.зак.то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4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0 342,04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Микшерный пульт FOH/MON:30 моно+4 полосный EQ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10 58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Вход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val="en-US"/>
              </w:rPr>
              <w:t>EE 3x16 A/400V,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выход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 6Shcko2x16 WPD-163 POVER DISTRIBUTO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9 00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Активный сценический монитор+чехол  HK1x12 D.А.К.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9 62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Преобразователь RGB в видео VSC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28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43 95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Видеомонитор цветной,экран плоский, FE-15 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5 67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Видеомонитор цветной,экран плоский, FE-15 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5 67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Универсальное потолочное крепление д/проекторов 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32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Пульт управления CNB TX 1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9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4 60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Цифровой двухканальный 1/3 октавный 31 полосный графическ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5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ALTOMONITORМониторный процессор с 15-полос.2/3октавн.графически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 28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ALTOLINKМикшер-сплиттер на 6вх./2вых. или 2вх./6 вых./ALT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 643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ALTOLINKМикшер-сплиттер на 6вх./2вых. или 2вх./6 вых./ALT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 643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ALTOMONITORМониторный процессор с 15-полос.2/3октав.граф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 28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Профессиональный звуковой мультиэффект-процессор с двумя 24 bi t -M-ONE X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17 69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РЭК-шкаф на колесах, 24 U 560x1190x430mm /PROE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5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8 451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Блок прямого включения 10 каналов по5 А,шнездо "евро" 3 U NC1000 WORK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 90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MD-CD1Проф.комбо-дека MD-рекордер (1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1 977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MD-CD1Проф.комбо-дека MD-рекордер(1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5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1 977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Широкоэкранный жидкокристалл. телевизор Philips 42 PFL 53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25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9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Широкоэкранный жидкокристалл. телевизор Philips 42 PFL 53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25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39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5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 1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48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65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5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5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 1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48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65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Экран с электроприводом Cosmopolitan Electro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5 81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Экран с электроприводом Cosmopolitan Electro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414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25 81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010605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Книга «Красная книга Тульской области: лишайникии и гриб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6 734,7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92"/>
              <w:ind w:left="113" w:right="57" w:hanging="0"/>
              <w:jc w:val="center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>781 837,71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5:00Z</dcterms:created>
  <dc:creator>Admin</dc:creator>
  <dc:description/>
  <cp:keywords/>
  <dc:language>en-US</dc:language>
  <cp:lastModifiedBy>RePack by Diakov</cp:lastModifiedBy>
  <cp:lastPrinted>2024-11-28T17:04:00Z</cp:lastPrinted>
  <dcterms:modified xsi:type="dcterms:W3CDTF">2024-11-29T09:19:00Z</dcterms:modified>
  <cp:revision>4</cp:revision>
  <dc:subject/>
  <dc:title>Проект решения</dc:title>
</cp:coreProperties>
</file>