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>Проект решения</w:t>
      </w:r>
    </w:p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ю Юго-Восточное Суворовского района,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ю Северо-Западное Суворовского района, муниципальному образованию город Чекалин Сувор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, муниципальному образованию Северо-Западное Суворовского района, муниципальному образованию город Чекалин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2024 г.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 муниципального образования Суворовский район, передаваемого в безвозмездное пользование муниципальным образованиям 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99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711"/>
        <w:gridCol w:w="2698"/>
        <w:gridCol w:w="1008"/>
        <w:gridCol w:w="1647"/>
        <w:gridCol w:w="1648"/>
      </w:tblGrid>
      <w:tr>
        <w:trPr>
          <w:trHeight w:val="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шт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тоимость за единицу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руб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 Юго-Восточное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 000,00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Северо-Западно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 000,00</w:t>
            </w:r>
          </w:p>
        </w:tc>
      </w:tr>
      <w:tr>
        <w:trPr>
          <w:trHeight w:val="3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г. Чекалин Суворовского район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нец противопожарный «РП-15 Ермак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 8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 600,00</w:t>
            </w:r>
          </w:p>
        </w:tc>
      </w:tr>
      <w:tr>
        <w:trPr>
          <w:trHeight w:val="37" w:hRule="atLeast"/>
        </w:trPr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49 6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4:14:00Z</dcterms:created>
  <dc:creator>Admin</dc:creator>
  <dc:description/>
  <cp:keywords/>
  <dc:language>en-US</dc:language>
  <cp:lastModifiedBy>RePack by Diakov</cp:lastModifiedBy>
  <cp:lastPrinted>2024-11-28T17:12:00Z</cp:lastPrinted>
  <dcterms:modified xsi:type="dcterms:W3CDTF">2024-11-28T14:14:00Z</dcterms:modified>
  <cp:revision>2</cp:revision>
  <dc:subject/>
  <dc:title>Проект решения</dc:title>
</cp:coreProperties>
</file>