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rFonts w:ascii="PT Astra Serif;Bookman Old Style" w:hAnsi="PT Astra Serif;Bookman Old Style" w:cs="PT Astra Serif;Bookman Old Style"/>
          <w:b w:val="false"/>
          <w:b w:val="false"/>
        </w:rPr>
      </w:pPr>
      <w:r>
        <w:rPr>
          <w:rFonts w:cs="PT Astra Serif;Bookman Old Style" w:ascii="PT Astra Serif;Bookman Old Style" w:hAnsi="PT Astra Serif;Bookman Old Style"/>
          <w:b w:val="false"/>
        </w:rPr>
        <w:t>Проект решения</w:t>
      </w:r>
    </w:p>
    <w:p>
      <w:pPr>
        <w:pStyle w:val="Heading5"/>
        <w:ind w:left="4253" w:firstLine="180"/>
        <w:rPr>
          <w:rFonts w:ascii="PT Astra Serif;Bookman Old Style" w:hAnsi="PT Astra Serif;Bookman Old Style" w:cs="PT Astra Serif;Bookman Old Style"/>
          <w:b w:val="false"/>
          <w:b w:val="false"/>
        </w:rPr>
      </w:pPr>
      <w:r>
        <w:rPr>
          <w:rFonts w:cs="PT Astra Serif;Bookman Old Style" w:ascii="PT Astra Serif;Bookman Old Style" w:hAnsi="PT Astra Serif;Bookman Old Style"/>
          <w:b w:val="false"/>
        </w:rPr>
        <w:t>Собрания представителей муниципального образования Суворовский район</w:t>
      </w:r>
    </w:p>
    <w:p>
      <w:pPr>
        <w:pStyle w:val="Normal"/>
        <w:rPr>
          <w:rFonts w:ascii="PT Astra Serif;Bookman Old Style" w:hAnsi="PT Astra Serif;Bookman Old Style" w:cs="PT Astra Serif;Bookman Old Style"/>
          <w:b/>
          <w:b/>
        </w:rPr>
      </w:pPr>
      <w:r>
        <w:rPr>
          <w:rFonts w:cs="PT Astra Serif;Bookman Old Style" w:ascii="PT Astra Serif;Bookman Old Style" w:hAnsi="PT Astra Serif;Bookman Old Style"/>
          <w:b/>
        </w:rPr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/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bCs/>
          <w:sz w:val="27"/>
          <w:szCs w:val="27"/>
        </w:rPr>
      </w:pPr>
      <w:r>
        <w:rPr>
          <w:rFonts w:cs="PT Astra Serif;Bookman Old Style" w:ascii="PT Astra Serif;Bookman Old Style" w:hAnsi="PT Astra Serif;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ым образованиям Суворовского района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Bookman Old Style" w:hAnsi="PT Astra Serif;Bookman Old Style" w:cs="PT Astra Serif;Bookman Old Style"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;Bookman Old Style" w:ascii="PT Astra Serif;Bookman Old Style" w:hAnsi="PT Astra Serif;Bookman Old Style"/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PT Astra Serif;Bookman Old Style" w:ascii="PT Astra Serif;Bookman Old Style" w:hAnsi="PT Astra Serif;Bookman Old Style"/>
          <w:iCs/>
          <w:sz w:val="28"/>
          <w:szCs w:val="28"/>
        </w:rPr>
        <w:t xml:space="preserve">1. </w:t>
      </w:r>
      <w:r>
        <w:rPr>
          <w:rFonts w:cs="PT Astra Serif;Bookman Old Style" w:ascii="PT Astra Serif;Bookman Old Style" w:hAnsi="PT Astra Serif;Bookman Old Style"/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 и муниципальному образованию Северо-Западное Суво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;Bookman Old Style" w:hAnsi="PT Astra Serif;Bookman Old Style" w:cs="PT Astra Serif;Bookman Old Style"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Bookman Old Style" w:hAnsi="PT Astra Serif;Bookman Old Style" w:cs="PT Astra Serif;Bookman Old Style"/>
          <w:bCs/>
          <w:i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Bookman Old Style" w:hAnsi="PT Astra Serif;Bookman Old Style" w:cs="PT Astra Serif;Bookman Old Style"/>
          <w:bCs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8"/>
              </w:rPr>
              <w:t xml:space="preserve"> </w:t>
            </w: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«_____» _________2025 г.</w:t>
            </w:r>
          </w:p>
        </w:tc>
      </w:tr>
    </w:tbl>
    <w:p>
      <w:pPr>
        <w:pStyle w:val="Normal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ым образованиям 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;Bookman Old Style" w:hAnsi="PT Astra Serif;Bookman Old Style" w:cs="PT Astra Serif;Bookman Old Style"/>
          <w:b/>
          <w:b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2784"/>
        <w:gridCol w:w="2365"/>
        <w:gridCol w:w="1531"/>
        <w:gridCol w:w="1845"/>
        <w:gridCol w:w="975"/>
      </w:tblGrid>
      <w:tr>
        <w:trPr>
          <w:trHeight w:val="5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Стоимость за единицу,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Стоимость всего, (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(шт.)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МО Юго-Восточное Суворов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6 29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314 5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МО Северо-Западное Суворов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6 29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251 6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566 1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9:00Z</dcterms:created>
  <dc:creator>Admin</dc:creator>
  <dc:description/>
  <cp:keywords/>
  <dc:language>en-US</dc:language>
  <cp:lastModifiedBy>W006-3</cp:lastModifiedBy>
  <cp:lastPrinted>2025-04-29T12:15:00Z</cp:lastPrinted>
  <dcterms:modified xsi:type="dcterms:W3CDTF">2025-04-29T09:15:00Z</dcterms:modified>
  <cp:revision>4</cp:revision>
  <dc:subject/>
  <dc:title>Проект решения</dc:title>
</cp:coreProperties>
</file>