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4253" w:hanging="0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роект решения Собрания представителей муниципального образования Суворовский район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несен комитетом имуществен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земельных отноше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ования Суворовский райо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предоставлении муниципального имущества</w:t>
      </w:r>
    </w:p>
    <w:p>
      <w:pPr>
        <w:pStyle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 Суворовский район</w:t>
      </w:r>
    </w:p>
    <w:p>
      <w:pPr>
        <w:pStyle w:val="2"/>
        <w:rPr/>
      </w:pPr>
      <w:r>
        <w:rPr>
          <w:rFonts w:cs="PT Astra Serif" w:ascii="PT Astra Serif" w:hAnsi="PT Astra Serif"/>
        </w:rPr>
        <w:t>в безвозмездное пользование в 2025 году</w:t>
      </w:r>
    </w:p>
    <w:p>
      <w:pPr>
        <w:pStyle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2"/>
        <w:ind w:firstLine="709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</w:rPr>
        <w:t>В соответствии со статьями 209, 215, 689 Гражданского кодекса Российской Федерации, статьей 51 Федерального закона от 06.10.2003                  № 131-ФЗ «Об общих принципах организации местного самоуправления в Российской Федерации», на основании статьи 39 Устава муниципального образования Суворовский район Собрание представителей муниципального образования Суворовский район РЕШИЛО:</w:t>
      </w:r>
    </w:p>
    <w:p>
      <w:pPr>
        <w:pStyle w:val="TextBody"/>
        <w:ind w:firstLine="709"/>
        <w:jc w:val="both"/>
        <w:rPr/>
      </w:pPr>
      <w:r>
        <w:rPr>
          <w:rFonts w:cs="PT Astra Serif" w:ascii="PT Astra Serif" w:hAnsi="PT Astra Serif"/>
        </w:rPr>
        <w:t>1. Разрешить администрации муниципального образования Суворовский район предоставить:</w:t>
      </w:r>
    </w:p>
    <w:p>
      <w:pPr>
        <w:pStyle w:val="2"/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>1.1. Недвижимое муниципальное имущество муниципального образования Суворовский район в безвозмездное пользование в 2025 году (приложение 1).</w:t>
      </w:r>
    </w:p>
    <w:p>
      <w:pPr>
        <w:pStyle w:val="TextBody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2. Движимое муниципальное имущество муниципального образования Суворовский район в безвозмездное пользование в 2025 году (приложение 2).</w:t>
      </w:r>
    </w:p>
    <w:p>
      <w:pPr>
        <w:pStyle w:val="TextBody"/>
        <w:ind w:firstLine="709"/>
        <w:jc w:val="both"/>
        <w:rPr/>
      </w:pPr>
      <w:r>
        <w:rPr>
          <w:rFonts w:cs="PT Astra Serif" w:ascii="PT Astra Serif" w:hAnsi="PT Astra Serif"/>
        </w:rPr>
        <w:t xml:space="preserve">2. Пролонгировать договоры безвозмездного пользования муниципальным имуществом с администрацией муниципального образования г. Чекалин Суворовского района, администрацией муниципального образования Юго-Восточное Суворовского района, администрацией муниципального образования Северо-Западное Суворовского района на имущество, необходимое для осуществления их полномочий, на период до разграничения собственност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 xml:space="preserve">Признать утратившими силу </w:t>
      </w:r>
      <w:r>
        <w:rPr>
          <w:rFonts w:cs="PT Astra Serif" w:ascii="PT Astra Serif" w:hAnsi="PT Astra Serif"/>
          <w:sz w:val="28"/>
        </w:rPr>
        <w:t>с 1 января 2025 года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шение Собрания представителей муниципального образования Суворовский район от 21.12.2023 года № 4-27 «О предоставлении муниципального имущества муниципального образования Суворовский район в безвозмездное пользование в 2024 году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4. Настоящее решение вступает в силу с 1 января 2025 год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13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уворовский район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К.В. Ферапо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56"/>
      </w:tblGrid>
      <w:tr>
        <w:trPr>
          <w:trHeight w:val="1988" w:hRule="atLeast"/>
        </w:trPr>
        <w:tc>
          <w:tcPr>
            <w:tcW w:w="475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4856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Приложение 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к решению Собрания представителей муниципального образования Суворовский район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от ____________ № _______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едвижимого муниципального имущества муниципального образования Суворовский район, передаваемого в безвозмездное пользование в 2025 году</w:t>
      </w:r>
    </w:p>
    <w:p>
      <w:pPr>
        <w:pStyle w:val="TextBodyIndent"/>
        <w:spacing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2919"/>
        <w:gridCol w:w="1386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Адрес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естонахождени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муще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лощадь кв. м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рганизации, финансируемые из средств федерального, государственного и местного бюджетов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сударственное учреждение Тульской области «Управление социальной защиты населения Тульской области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льская область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Суворов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л. Победы, д. 2 (части комнат1этажа №№13-15,32, части комнат 2 этажа №№11,13,17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5,6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спекция Тульской области по государственному надзору за техническим состоянием самоходных машин и других видов техник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льская область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Суворов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л. Победы, д. 2 (части комнат 1 этажа №№13-15,32, части комнат 2 этажа №№1-3,9,11,13, комната №4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,8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Федеральной службы судебных приставов по Тульской обла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льская область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Суворов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Ленина, д. 14 (комнаты № 11-22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7,3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сударственное автономное учреждение Тульской област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Центр информационных технологий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льская область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Суворов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л. Победы, д. 2 (части комнат 1 этажа №№13-15,32, части комнат 2 этажа №№1-3,9,11,13, комната №5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9,7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сударственное бюджетное учреждение Туль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льская область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Суворов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Ленина, д. 1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помещения 1 этажа №№ 1,2,1-33,35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0,3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визионная комиссия муниципального образования Суворовский район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льская область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Суворов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л. Победы, д. 1 (помещение 3 этажа №8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,4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сударственное учреждение Тульской области «Управление противопожарной служб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льская область, Суворовский район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. Центральный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Советская д.4 (нежилое помещения №№ 3,4,5,6,7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9,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збирательная комиссия Тульской обла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льская область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Суворов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л. Победы, д. 1 (помещения 3 этажа №16 и №22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9,8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У ТО «Областное БТИ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льская область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Суворов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ул. Ленина, д. 14 (встроенное помещение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этажа, места общего пользования 1,2 этаж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9,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рриториальный фонд обязательного медицинского страхования Тульской обла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льская область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Суворов,  ул. Кирова, д. 9 (помещения № 6,7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сударственное учреждение Тульской области «Центр занятости населения Тульской области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Тульская область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. Суворов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Ленинского Юбилея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. 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6,6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Федеральной службы по ветеринарному и фитосанитарному надзору по городу Москва, Московской и Тульской областя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льская область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Суворов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л. Победы, д. 2 (помещение 1 этаж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8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,2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ециализированное государственное учреждение при Правительстве Тульской области «Фонд имущества Тульской области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льская область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Суворов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л. Победы, д. 1 (помещение 3 этажа №26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,8</w:t>
            </w:r>
          </w:p>
        </w:tc>
      </w:tr>
      <w:tr>
        <w:trPr/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ТОГ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 104,5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Религиозным и православным организациям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стная религиозная организация православного Прихода храма Покрова Божией Матери города Суворова Тульской области Белевской Епархии Русской Православной Церкви (Московский Патриархат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льская область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Суворов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Прибрежная, д. 34б (нежилое зд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5,7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стная религиозная организация православного Прихода храма Покрова Божией Матери города Суворова Тульской области Белевской Епархии Русской Православной Церкви (Московский Патриархат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ьская област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Суворо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л. Железнодорожна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1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нежилое зд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62,4</w:t>
            </w:r>
          </w:p>
        </w:tc>
      </w:tr>
      <w:tr>
        <w:trPr/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ТОГ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568,1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745" w:leader="none"/>
              </w:tabs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екоммерческие общественные организации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йонный совет ветеранов войны, труда, Вооруженных Сил и правоохранительных орган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льская область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Суворов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л. Победы, д. 2 (помещение № 7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9,8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воровская районная Тульской области общественная организация содействия ветеранам комсомол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ьская област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Суворо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л. Тульская, д. 5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. 1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5,6</w:t>
            </w:r>
          </w:p>
        </w:tc>
      </w:tr>
      <w:tr>
        <w:trPr/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75,4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екоммерческие организации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номная некоммерческ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о развитию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ой культуры и спо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Будь в форме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с учетом графика, утвержденного управлением образования, культуры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дежи и спорта администра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воровский район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ьская област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Суворо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л. Пионерская, д. 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м. 1-3, 35 первого этаж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57,3</w:t>
            </w:r>
          </w:p>
        </w:tc>
      </w:tr>
      <w:tr>
        <w:trPr/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157,3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  <w:shd w:fill="FFFFFF" w:val="clear"/>
              </w:rPr>
              <w:t>Общественные движения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ое общественное движение социальной помощи «Мироносиц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ьская область, Суворов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оброе (нежилое здание храма во имя зачатия праведной Анны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31,4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ое общественное движение социальной помощи «Мироносиц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ьская область, Суворов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оброе (гараж металлический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7,68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ое общественное движение социальной помощи «Мироносиц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льская область,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воровский район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. Доброе, д. 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нежилое зд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49,0</w:t>
            </w:r>
          </w:p>
        </w:tc>
      </w:tr>
      <w:tr>
        <w:trPr/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ТОГ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 098,08</w:t>
            </w:r>
          </w:p>
        </w:tc>
      </w:tr>
      <w:tr>
        <w:trPr/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СЕГ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3 003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движимого имущества, передаваемого в безвозмездное пользование в 2025 году </w:t>
      </w:r>
    </w:p>
    <w:p>
      <w:pPr>
        <w:pStyle w:val="TextBodyIndent"/>
        <w:spacing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Территориальное общественное самоуправление «Суворов»</w:t>
      </w:r>
    </w:p>
    <w:p>
      <w:pPr>
        <w:pStyle w:val="TextBodyIndent"/>
        <w:spacing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385"/>
        <w:gridCol w:w="796"/>
        <w:gridCol w:w="3854"/>
      </w:tblGrid>
      <w:tr>
        <w:trPr>
          <w:trHeight w:val="7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олное наименование имуществ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ол-во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(руб.)</w:t>
            </w:r>
          </w:p>
        </w:tc>
      </w:tr>
      <w:tr>
        <w:trPr>
          <w:trHeight w:val="3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истемный блок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iRu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INTRO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13075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W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G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2010/4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Gb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/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DVD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RW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0 036,00</w:t>
            </w:r>
          </w:p>
        </w:tc>
      </w:tr>
      <w:tr>
        <w:trPr>
          <w:trHeight w:val="3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ФУ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 Hp LaserJet M1132(CE847A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5 052,00</w:t>
            </w:r>
          </w:p>
        </w:tc>
      </w:tr>
      <w:tr>
        <w:trPr>
          <w:trHeight w:val="3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лавиатура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 Dialog KS-020BU Standart Black-USB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2,00</w:t>
            </w:r>
          </w:p>
        </w:tc>
      </w:tr>
      <w:tr>
        <w:trPr>
          <w:trHeight w:val="3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нипулятор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 Genius NET Scroll 100X Optikal USB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7,00</w:t>
            </w:r>
          </w:p>
        </w:tc>
      </w:tr>
      <w:tr>
        <w:trPr>
          <w:trHeight w:val="3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тол универсальны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5 133,00</w:t>
            </w:r>
          </w:p>
        </w:tc>
      </w:tr>
      <w:tr>
        <w:trPr>
          <w:trHeight w:val="3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тол компьютерны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4 865,00</w:t>
            </w:r>
          </w:p>
        </w:tc>
      </w:tr>
      <w:tr>
        <w:trPr>
          <w:trHeight w:val="3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орцевой сегмент - радиус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4 074,00</w:t>
            </w:r>
          </w:p>
        </w:tc>
      </w:tr>
      <w:tr>
        <w:trPr>
          <w:trHeight w:val="3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мба приставна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3 067,00</w:t>
            </w:r>
          </w:p>
        </w:tc>
      </w:tr>
      <w:tr>
        <w:trPr>
          <w:trHeight w:val="3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мба выкатная с/з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3 364,00</w:t>
            </w:r>
          </w:p>
        </w:tc>
      </w:tr>
      <w:tr>
        <w:trPr>
          <w:trHeight w:val="3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ресло компьютерное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3 400,00</w:t>
            </w:r>
          </w:p>
        </w:tc>
      </w:tr>
      <w:tr>
        <w:trPr>
          <w:trHeight w:val="3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тул ИЗО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4 200,00</w:t>
            </w:r>
          </w:p>
        </w:tc>
      </w:tr>
      <w:tr>
        <w:trPr>
          <w:trHeight w:val="3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val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7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43 5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56"/>
      </w:tblGrid>
      <w:tr>
        <w:trPr>
          <w:trHeight w:val="1988" w:hRule="atLeast"/>
        </w:trPr>
        <w:tc>
          <w:tcPr>
            <w:tcW w:w="475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Приложение 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к решению Собрания представителей муниципального образования Суворовский район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от ____________ № _______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8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"/>
    <w:basedOn w:val="Normal"/>
    <w:qFormat/>
    <w:pPr>
      <w:jc w:val="right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30:00Z</dcterms:created>
  <dc:creator>user_2</dc:creator>
  <dc:description/>
  <cp:keywords/>
  <dc:language>en-US</dc:language>
  <cp:lastModifiedBy>RePack by Diakov</cp:lastModifiedBy>
  <cp:lastPrinted>2023-12-19T17:09:00Z</cp:lastPrinted>
  <dcterms:modified xsi:type="dcterms:W3CDTF">2024-12-17T11:26:00Z</dcterms:modified>
  <cp:revision>19</cp:revision>
  <dc:subject/>
  <dc:title>О предоставлении муниципального имущества</dc:title>
</cp:coreProperties>
</file>