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85" w:leader="none"/>
        </w:tabs>
        <w:spacing w:lineRule="auto" w:line="240" w:before="0" w:after="0"/>
        <w:ind w:left="4253" w:hanging="0"/>
        <w:jc w:val="center"/>
        <w:outlineLvl w:val="4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реш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85" w:leader="none"/>
        </w:tabs>
        <w:spacing w:lineRule="auto" w:line="240" w:before="0" w:after="0"/>
        <w:ind w:left="4253" w:hanging="0"/>
        <w:jc w:val="center"/>
        <w:outlineLvl w:val="4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рания представителей муниципального образования Суворовский район</w:t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ен администрацией муниципального образования Суворовский район</w:t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Об утверждении перечня имущества, находящегося в государственной собственности Тульской области, закрепленного на праве оперативного управления за Государственным учреждением Тульской области «Тулаавтодор», принимаемого в муниципальную собственность муниципального образования Суворовский рай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bCs/>
          <w:iCs/>
          <w:sz w:val="26"/>
          <w:szCs w:val="26"/>
          <w:lang w:eastAsia="ru-RU"/>
        </w:rPr>
        <w:t>на основании 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. Утвердить перечень имущества, находящегося в государственной собственности Тульской области, закрепленного на праве оперативного управления за Государственным учреждением Тульской области «Тулаавтодор», принимаемого в муниципальную собственность муниципального образования  Суворовский район (приложение)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. Администрации муниципального образования Суворовский район осуществить прием указанного в перечне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 Настоящее решение вступает в силу со дня подписания.</w:t>
        <w:tab/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О.В. Филип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от ____________.2024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Перечень имущества, находящегося в государственной собственности Тульской области, закрепленного на праве оперативного управления за Государственным учреждением Тульской области «Тулаавтодор», принимаемого в муниципальную собственность муниципального образования  Суворовский район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97"/>
        <w:gridCol w:w="2007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Инвентарны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Балансовая стоимость за единицу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Трактор, БЕЛАРУС 82.1, год выпуска 2023, паспорт самоходной машины и других видов техники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BY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 КС056283, идентификационный номер (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VIN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Y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R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900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Z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01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P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11310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433028997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2 030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Трактор, БЕЛАРУС 82.1, год выпуска 2023, паспорт самоходной машины и других видов техники BY КС071287, идентификационный номер (VIN) Y4R900Z01P1137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433028997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2 030 000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_______________________</w:t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4:00Z</dcterms:created>
  <dc:creator>Пользователь</dc:creator>
  <dc:description/>
  <dc:language>en-US</dc:language>
  <cp:lastModifiedBy>Пользователь</cp:lastModifiedBy>
  <cp:lastPrinted>2023-04-03T11:39:00Z</cp:lastPrinted>
  <dcterms:modified xsi:type="dcterms:W3CDTF">2024-01-23T09:54:00Z</dcterms:modified>
  <cp:revision>2</cp:revision>
  <dc:subject/>
  <dc:title/>
</cp:coreProperties>
</file>