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июня 200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388-З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ль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2 мая 200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Постановление N 44/1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Законов Ту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7.2004 </w:t>
            </w: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6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9.02.2005 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3.2006 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8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07.2006 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2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4.2007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5.12.2007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2.2007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5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7.2009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0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7.10.2009 </w:t>
            </w: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3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7.10.2009 </w:t>
            </w: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34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6.02.2010 </w:t>
            </w: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0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2.2010 </w:t>
            </w: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5.02.2010 </w:t>
            </w: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5.07.2010 </w:t>
            </w: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5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3.03.2011 </w:t>
            </w: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54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6.07.2012 </w:t>
            </w: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7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7.12.2012 </w:t>
            </w: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86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5.07.2013 </w:t>
            </w:r>
            <w:hyperlink r:id="rId1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97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5.07.2013 </w:t>
            </w: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97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10.2013 </w:t>
            </w: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1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6.11.2013 </w:t>
            </w: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2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9.12.2013 </w:t>
            </w:r>
            <w:hyperlink r:id="rId2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3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1.04.2014 </w:t>
            </w:r>
            <w:hyperlink r:id="rId2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4.2014 </w:t>
            </w: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0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1.06.2014 </w:t>
            </w: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3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0.07.2014 </w:t>
            </w: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6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0.2014 </w:t>
            </w:r>
            <w:hyperlink r:id="rId2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8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2.12.2014 </w:t>
            </w:r>
            <w:hyperlink r:id="rId2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2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2.03.2015 </w:t>
            </w:r>
            <w:hyperlink r:id="rId3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6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3.2015 </w:t>
            </w:r>
            <w:hyperlink r:id="rId3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7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3.2015 </w:t>
            </w:r>
            <w:hyperlink r:id="rId3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5.2015 </w:t>
            </w:r>
            <w:hyperlink r:id="rId3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8.05.2015 </w:t>
            </w:r>
            <w:hyperlink r:id="rId3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5.2015 </w:t>
            </w:r>
            <w:hyperlink r:id="rId3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29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7.2015 </w:t>
            </w:r>
            <w:hyperlink r:id="rId3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2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09.2015 </w:t>
            </w:r>
            <w:hyperlink r:id="rId3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4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11.2015 </w:t>
            </w:r>
            <w:hyperlink r:id="rId3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3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8.01.2016 </w:t>
            </w:r>
            <w:hyperlink r:id="rId3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6.02.2016 </w:t>
            </w:r>
            <w:hyperlink r:id="rId4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0.2016 </w:t>
            </w:r>
            <w:hyperlink r:id="rId4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11.2016 </w:t>
            </w:r>
            <w:hyperlink r:id="rId4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2.02.2017 </w:t>
            </w:r>
            <w:hyperlink r:id="rId4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2.02.2017 </w:t>
            </w:r>
            <w:hyperlink r:id="rId4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3.2017 </w:t>
            </w:r>
            <w:hyperlink r:id="rId4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7.04.2017 </w:t>
            </w:r>
            <w:hyperlink r:id="rId4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9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8.09.2017 </w:t>
            </w:r>
            <w:hyperlink r:id="rId4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2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6.10.2017 </w:t>
            </w:r>
            <w:hyperlink r:id="rId4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7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5.01.2018 </w:t>
            </w:r>
            <w:hyperlink r:id="rId4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7.09.2018 </w:t>
            </w:r>
            <w:hyperlink r:id="rId5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4-ЗТО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6.04.2019 </w:t>
            </w:r>
            <w:hyperlink r:id="rId5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1.07.2019 </w:t>
            </w:r>
            <w:hyperlink r:id="rId5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6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7.2019 </w:t>
            </w:r>
            <w:hyperlink r:id="rId5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09.2019 </w:t>
            </w:r>
            <w:hyperlink r:id="rId5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5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8.11.2019 </w:t>
            </w:r>
            <w:hyperlink r:id="rId5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2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3.02.2020 </w:t>
            </w:r>
            <w:hyperlink r:id="rId5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1.03.2020 </w:t>
            </w:r>
            <w:hyperlink r:id="rId5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1.06.2020 </w:t>
            </w:r>
            <w:hyperlink r:id="rId5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1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10.2020 </w:t>
            </w:r>
            <w:hyperlink r:id="rId5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0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7.11.2020 </w:t>
            </w:r>
            <w:hyperlink r:id="rId6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8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01.2021 </w:t>
            </w:r>
            <w:hyperlink r:id="rId6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8.06.2021 </w:t>
            </w:r>
            <w:hyperlink r:id="rId6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5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4.09.2021 </w:t>
            </w:r>
            <w:hyperlink r:id="rId6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3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5.11.2021 </w:t>
            </w:r>
            <w:hyperlink r:id="rId6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17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9.09.2022 </w:t>
            </w:r>
            <w:hyperlink r:id="rId6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4-ЗТО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 изм., внесенными решениями Тульского областного с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5.04.2013 </w:t>
            </w:r>
            <w:hyperlink r:id="rId6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6/2013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5.07.2015 </w:t>
            </w:r>
            <w:hyperlink r:id="rId6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-61/2015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5.05.2016 </w:t>
            </w:r>
            <w:hyperlink r:id="rId6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3а-166/2016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.1. Цель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стоящий Закон направлен на защиту прав и свобод человека и гражданина, обеспечение законности, а также предупреждение </w:t>
      </w:r>
      <w:hyperlink r:id="rId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дминистративных правонарушений</w:t>
        </w:r>
      </w:hyperlink>
      <w:r>
        <w:rPr>
          <w:rFonts w:cs="Arial CYR" w:ascii="Arial CYR" w:hAnsi="Arial CYR"/>
          <w:sz w:val="16"/>
          <w:szCs w:val="16"/>
        </w:rPr>
        <w:t xml:space="preserve"> в Тульской области (далее - обла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1.2. Утратила силу. - </w:t>
      </w:r>
      <w:hyperlink r:id="rId70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2. МИРОВЫЕ СУДЬИ И ОРГАНЫ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ССМАТРИВАТЬ ДЕЛА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.1. Мировые судьи и органы, уполномоченные рассматривать дела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ла об административных правонарушениях, предусмотренных настоящим Законом, рассматриваются в пределах установленных полномоч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ировыми судьям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) административными комиссиями в Тульской области, создаваемыми в соответствии с законом области (далее - административные 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олномоченными органами и учреждениями органов исполнитель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 введен </w:t>
      </w:r>
      <w:hyperlink r:id="rId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9.02.2005 N 515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2.2. Подведомственность дел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Мировые судьи рассматривают дела об административных правонарушениях, предусмотренных </w:t>
      </w:r>
      <w:hyperlink w:anchor="Par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-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2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2.04.2007 </w:t>
      </w:r>
      <w:hyperlink r:id="rId7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10-ЗТО</w:t>
        </w:r>
      </w:hyperlink>
      <w:r>
        <w:rPr>
          <w:rFonts w:cs="Arial CYR" w:ascii="Arial CYR" w:hAnsi="Arial CYR"/>
          <w:sz w:val="16"/>
          <w:szCs w:val="16"/>
        </w:rPr>
        <w:t xml:space="preserve">, от 07.10.2009 </w:t>
      </w:r>
      <w:hyperlink r:id="rId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37-ЗТО</w:t>
        </w:r>
      </w:hyperlink>
      <w:r>
        <w:rPr>
          <w:rFonts w:cs="Arial CYR" w:ascii="Arial CYR" w:hAnsi="Arial CYR"/>
          <w:sz w:val="16"/>
          <w:szCs w:val="16"/>
        </w:rPr>
        <w:t xml:space="preserve">, от 06.02.2010 </w:t>
      </w:r>
      <w:hyperlink r:id="rId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02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 xml:space="preserve">, от 11.06.2014 </w:t>
      </w:r>
      <w:hyperlink r:id="rId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30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16 </w:t>
      </w:r>
      <w:hyperlink r:id="rId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1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-ЗТО</w:t>
        </w:r>
      </w:hyperlink>
      <w:r>
        <w:rPr>
          <w:rFonts w:cs="Arial CYR" w:ascii="Arial CYR" w:hAnsi="Arial CYR"/>
          <w:sz w:val="16"/>
          <w:szCs w:val="16"/>
        </w:rPr>
        <w:t xml:space="preserve">, от 18.06.2021 </w:t>
      </w:r>
      <w:hyperlink r:id="rId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Комиссии по делам несовершеннолетних и защите их прав рассматривают дела об административных правонарушениях, предусмотренных настоящим Законом, если они совершены несовершеннолетними, а также дела об административных правонарушениях, предусмотренных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5-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если они совершены родителями несовершеннолетних (лицами, их заменяющи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7.10.2009 </w:t>
      </w:r>
      <w:hyperlink r:id="rId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37-ЗТО</w:t>
        </w:r>
      </w:hyperlink>
      <w:r>
        <w:rPr>
          <w:rFonts w:cs="Arial CYR" w:ascii="Arial CYR" w:hAnsi="Arial CYR"/>
          <w:sz w:val="16"/>
          <w:szCs w:val="16"/>
        </w:rPr>
        <w:t xml:space="preserve">, от 24.09.2021 </w:t>
      </w:r>
      <w:hyperlink r:id="rId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Административные комиссии рассматривают дела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граждан, а также лиц, на которых возложены обязанности по обучению и воспитанию несовершеннолетних)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27.12.2007 </w:t>
      </w:r>
      <w:hyperlink r:id="rId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53-ЗТО</w:t>
        </w:r>
      </w:hyperlink>
      <w:r>
        <w:rPr>
          <w:rFonts w:cs="Arial CYR" w:ascii="Arial CYR" w:hAnsi="Arial CYR"/>
          <w:sz w:val="16"/>
          <w:szCs w:val="16"/>
        </w:rPr>
        <w:t xml:space="preserve">, от 17.12.2012 </w:t>
      </w:r>
      <w:hyperlink r:id="rId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863-ЗТО</w:t>
        </w:r>
      </w:hyperlink>
      <w:r>
        <w:rPr>
          <w:rFonts w:cs="Arial CYR" w:ascii="Arial CYR" w:hAnsi="Arial CYR"/>
          <w:sz w:val="16"/>
          <w:szCs w:val="16"/>
        </w:rPr>
        <w:t xml:space="preserve">, от 24.10.2013 </w:t>
      </w:r>
      <w:hyperlink r:id="rId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15-ЗТО</w:t>
        </w:r>
      </w:hyperlink>
      <w:r>
        <w:rPr>
          <w:rFonts w:cs="Arial CYR" w:ascii="Arial CYR" w:hAnsi="Arial CYR"/>
          <w:sz w:val="16"/>
          <w:szCs w:val="16"/>
        </w:rPr>
        <w:t xml:space="preserve">, от 26.11.2013 </w:t>
      </w:r>
      <w:hyperlink r:id="rId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25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3.2015 </w:t>
      </w:r>
      <w:hyperlink r:id="rId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76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 xml:space="preserve">, от 27.11.2020 </w:t>
      </w:r>
      <w:hyperlink r:id="rId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8-ЗТО</w:t>
        </w:r>
      </w:hyperlink>
      <w:r>
        <w:rPr>
          <w:rFonts w:cs="Arial CYR" w:ascii="Arial CYR" w:hAnsi="Arial CYR"/>
          <w:sz w:val="16"/>
          <w:szCs w:val="16"/>
        </w:rPr>
        <w:t xml:space="preserve">, от 24.09.2021 </w:t>
      </w:r>
      <w:hyperlink r:id="rId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3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21 </w:t>
      </w:r>
      <w:hyperlink r:id="rId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В случае, если административные комиссии не созданы, дела, указанные в </w:t>
      </w:r>
      <w:hyperlink w:anchor="Par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рассматриваются мировыми судьям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Утратил силу. - </w:t>
      </w:r>
      <w:hyperlink r:id="rId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Утратил силу. - </w:t>
      </w:r>
      <w:hyperlink r:id="rId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7. Орган исполнительной власти области, уполномоченный в области охраны окружающей среды, в сфере лесных отношений, рассматривает дела об административных правонарушениях, предусмотренных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10-2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Рассматривать дела от имени органа исполнительной власти области, уполномоченного в области охраны окружающей среды, в сфере лесных отношений, вправе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уководитель органа и его заместители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таршие государственные инспектора области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 в ред. </w:t>
      </w:r>
      <w:hyperlink r:id="rId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. Утратил силу. - </w:t>
      </w:r>
      <w:hyperlink r:id="rId1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. Специально уполномоченный орган исполнительной власти области по охране, контролю и регулированию использования объектов животного мира и среды их обитания рассматривает дела об административных правонарушениях, предусмотренных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0-2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 (о нарушениях правил пользования объектами животного мира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Рассматривать дела от имени специально уполномоченного органа исполнительной власти области по охране, контролю и регулированию использования объектов животного мира и среды их обитания вправе руководитель указ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9 введен </w:t>
      </w:r>
      <w:hyperlink r:id="rId1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. Орган исполнительной власти области, осуществляющий государственное управление в сфере транспорта и дорожного хозяйства, рассматривает дела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Рассматривать дела от имени органа исполнительной власти области, осуществляющего государственное управление в сфере транспорта и дорожного хозяйства, вправе руководитель органа, его заместители, а также работники этого органа, замещающие должности государственной гражданской службы области категории "руководители" высшей группы должностей гражданской службы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 введен </w:t>
      </w:r>
      <w:hyperlink r:id="rId1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1.2020 N 98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. Государственное казенное учреждение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рассматривает дела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Рассматривать дела от имени государственного казенного учреждения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вправе руководитель этого учреждения и его замест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1 введен </w:t>
      </w:r>
      <w:hyperlink r:id="rId1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1.2020 N 98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Глава 3. АДМИНИСТРАТИВНЫЕ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1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4. ДОЛЖНОСТНЫЕ ЛИЦА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СОСТАВЛЯТЬ ПРОТОКОЛЫ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4.1. Должностные лица, уполномоченные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Протоколы об административных правонарушениях, предусмотренных настоящим Законом, имеют право составля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утратил силу. - </w:t>
      </w:r>
      <w:hyperlink r:id="rId1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- 3) утратили силу. - </w:t>
      </w:r>
      <w:hyperlink r:id="rId10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утратил силу. - </w:t>
      </w:r>
      <w:hyperlink r:id="rId10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15 N 2328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1) утратил силу. - </w:t>
      </w:r>
      <w:hyperlink r:id="rId1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11.2013 N 202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2) должностные лица органа исполнительной власти области, осуществляющего государственное управление в сфере транспорта и дорожного хозяйства, -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-2 введен </w:t>
      </w:r>
      <w:hyperlink r:id="rId10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Законов Тульской области от 13.07.2015 </w:t>
      </w:r>
      <w:hyperlink r:id="rId1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28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3) должностные лица государственного казенного учреждения области, в отношении которого функции и полномочия учредителя осуществляет орган исполнительной власти области, осуществляющий государственное управление в сфере транспорта и дорожного хозяйства, - об административных правонарушениях, предусмотренных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-3 введен </w:t>
      </w:r>
      <w:hyperlink r:id="rId1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9.2019 N 8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- 7) утратили силу. - </w:t>
      </w:r>
      <w:hyperlink r:id="rId1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) утратил силу. - </w:t>
      </w:r>
      <w:hyperlink r:id="rId1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) руководитель органа исполнительной власти области, уполномоченного осуществлять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и его заместители - об административных правонарушениях, предусмотренных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6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официальных символов Туль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9 в ред. </w:t>
      </w:r>
      <w:hyperlink r:id="rId1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глава муниципального образования, глава местной администрации и их заместители, начальник главного управления местной администрации и его заместители - об административных правонарушениях, предусмотренных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1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арушения законодательства об организации предоставления муниципальных услуг)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1-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2.03.2015 </w:t>
      </w:r>
      <w:hyperlink r:id="rId1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64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1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26.10.2017 </w:t>
      </w:r>
      <w:hyperlink r:id="rId1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6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1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1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 xml:space="preserve">, от 31.03.2020 </w:t>
      </w:r>
      <w:hyperlink r:id="rId1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-ЗТО</w:t>
        </w:r>
      </w:hyperlink>
      <w:r>
        <w:rPr>
          <w:rFonts w:cs="Arial CYR" w:ascii="Arial CYR" w:hAnsi="Arial CYR"/>
          <w:sz w:val="16"/>
          <w:szCs w:val="16"/>
        </w:rPr>
        <w:t xml:space="preserve">, от 29.10.2020 </w:t>
      </w:r>
      <w:hyperlink r:id="rId1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0-ЗТО</w:t>
        </w:r>
      </w:hyperlink>
      <w:r>
        <w:rPr>
          <w:rFonts w:cs="Arial CYR" w:ascii="Arial CYR" w:hAnsi="Arial CYR"/>
          <w:sz w:val="16"/>
          <w:szCs w:val="16"/>
        </w:rPr>
        <w:t xml:space="preserve">, от 25.11.2021 </w:t>
      </w:r>
      <w:hyperlink r:id="rId1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17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) утратил силу. - </w:t>
      </w:r>
      <w:hyperlink r:id="rId1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2) руководитель отраслевого органа местной администрации в области сохранения, использования, популяризации и государственной охраны объектов культурного наследия (памятников истории и культуры) местного (муниципального) значения и его заместители - об административных правонарушениях, предусмотренных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6</w:t>
        </w:r>
      </w:hyperlink>
      <w:r>
        <w:rPr>
          <w:rFonts w:cs="Arial CYR" w:ascii="Arial CYR" w:hAnsi="Arial CYR"/>
          <w:sz w:val="16"/>
          <w:szCs w:val="16"/>
        </w:rPr>
        <w:t xml:space="preserve"> (в отношении официальных символов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2 в ред. </w:t>
      </w:r>
      <w:hyperlink r:id="rId1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21 N 11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) руководитель отраслевого (функционального) органа местной администрации в сфере жилищно-коммунального хозяйства и благоустройства и его заместители, а также работники этого органа, замещающие главные, ведущие и старшие должности муниципальной службы, -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1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8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15.07.2013 </w:t>
      </w:r>
      <w:hyperlink r:id="rId1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72-ЗТО</w:t>
        </w:r>
      </w:hyperlink>
      <w:r>
        <w:rPr>
          <w:rFonts w:cs="Arial CYR" w:ascii="Arial CYR" w:hAnsi="Arial CYR"/>
          <w:sz w:val="16"/>
          <w:szCs w:val="16"/>
        </w:rPr>
        <w:t xml:space="preserve">, от 02.12.2014 </w:t>
      </w:r>
      <w:hyperlink r:id="rId1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2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3.2015 </w:t>
      </w:r>
      <w:hyperlink r:id="rId1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76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15 </w:t>
      </w:r>
      <w:hyperlink r:id="rId1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28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1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30.11.2015 </w:t>
      </w:r>
      <w:hyperlink r:id="rId1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81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-ЗТО</w:t>
        </w:r>
      </w:hyperlink>
      <w:r>
        <w:rPr>
          <w:rFonts w:cs="Arial CYR" w:ascii="Arial CYR" w:hAnsi="Arial CYR"/>
          <w:sz w:val="16"/>
          <w:szCs w:val="16"/>
        </w:rPr>
        <w:t xml:space="preserve">, от 18.07.2019 </w:t>
      </w:r>
      <w:hyperlink r:id="rId1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1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1) должностные лица органа исполнительной власти области, уполномоченного в сфере регулирования отношений, связанных с организацией рынков, - об административных правонарушениях, предусмотренных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9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1 введен </w:t>
      </w:r>
      <w:hyperlink r:id="rId1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; в ред. </w:t>
      </w:r>
      <w:hyperlink r:id="rId1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2) должностные лица органа исполнительной власти области, уполномоченного в сфере регулирования отношений, связанных с организацией ярмарок, по вопросам развития малого и среднего предпринимательства и осуществляющего управление в сфере потребительского рынка, бытового обслуживания населения, - об административных правонарушениях, предусмотренных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9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2 введен </w:t>
      </w:r>
      <w:hyperlink r:id="rId1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; в ред. </w:t>
      </w:r>
      <w:hyperlink r:id="rId1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-3) должностные лица органа исполнительной власти области, осуществляющего исполнительно-распорядительную деятельность в сфере государственного управления по вопросам внутренней политики и развития местного самоуправления на территории области, -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3-3 введен </w:t>
      </w:r>
      <w:hyperlink r:id="rId1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3.2017 N 2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4) должностные лица органа исполнительной власти области, уполномоченного в области охраны окружающей среды, в сфере лесных отношений, - об административных правонарушениях, предусмотренных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4 введен </w:t>
      </w:r>
      <w:hyperlink r:id="rId1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; в ред. Законов Тульской области от 02.12.2014 </w:t>
      </w:r>
      <w:hyperlink r:id="rId1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26-ЗТО</w:t>
        </w:r>
      </w:hyperlink>
      <w:r>
        <w:rPr>
          <w:rFonts w:cs="Arial CYR" w:ascii="Arial CYR" w:hAnsi="Arial CYR"/>
          <w:sz w:val="16"/>
          <w:szCs w:val="16"/>
        </w:rPr>
        <w:t xml:space="preserve">, от 18.05.2015 </w:t>
      </w:r>
      <w:hyperlink r:id="rId1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94-ЗТО</w:t>
        </w:r>
      </w:hyperlink>
      <w:r>
        <w:rPr>
          <w:rFonts w:cs="Arial CYR" w:ascii="Arial CYR" w:hAnsi="Arial CYR"/>
          <w:sz w:val="16"/>
          <w:szCs w:val="16"/>
        </w:rPr>
        <w:t xml:space="preserve">, от 27.04.2017 </w:t>
      </w:r>
      <w:hyperlink r:id="rId1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9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5) утратил силу. - </w:t>
      </w:r>
      <w:hyperlink r:id="rId1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04.2017 N 29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6) должностные лица специально уполномоченного органа исполнительной власти области по охране, контролю и регулированию использования объектов животного мира и среды их обитания, осуществляющего государственную политику и государственное управление в сфере охраны и использования водных биологических ресурсов, - об административных правонарушениях, предусмотренных </w:t>
      </w:r>
      <w:hyperlink w:anchor="Par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0-2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 (о нарушениях правил пользования объектами животного ми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6 введен </w:t>
      </w:r>
      <w:hyperlink r:id="rId1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5-ЗТО; в ред. </w:t>
      </w:r>
      <w:hyperlink r:id="rId1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6-1) утратил силу с 1 октября 2019 года. - </w:t>
      </w:r>
      <w:hyperlink r:id="rId1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7.2019 N 64-ЗТ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7) руководитель, заместитель руководителя органа исполнительной власти области, реализующего государственную политику в сфере совершенствования системы государственного управления, - об административных правонарушениях, предусмотренных </w:t>
      </w:r>
      <w:hyperlink w:anchor="Par2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6.1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7 введен </w:t>
      </w:r>
      <w:hyperlink r:id="rId1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1.06.2014 N 2130-ЗТО; в ред. </w:t>
      </w:r>
      <w:hyperlink r:id="rId1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8) должностные лица органа исполнительной власти области, осуществляющего управление и координацию деятельности органов исполнительной власти области в сфере противодействия терроризму и экстремизму, - об административных правонарушениях, предусмотренных </w:t>
      </w:r>
      <w:hyperlink w:anchor="Par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1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евыполнения законных решений, постановлений, распоряжений и предписаний органов государственной власти, их должностных лиц), </w:t>
      </w:r>
      <w:hyperlink w:anchor="Par1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3-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8 введен </w:t>
      </w:r>
      <w:hyperlink r:id="rId15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Законов Тульской области от 25.09.2015 </w:t>
      </w:r>
      <w:hyperlink r:id="rId1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2.02.2017 </w:t>
      </w:r>
      <w:hyperlink r:id="rId1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-ЗТО</w:t>
        </w:r>
      </w:hyperlink>
      <w:r>
        <w:rPr>
          <w:rFonts w:cs="Arial CYR" w:ascii="Arial CYR" w:hAnsi="Arial CYR"/>
          <w:sz w:val="16"/>
          <w:szCs w:val="16"/>
        </w:rPr>
        <w:t xml:space="preserve">, от 03.02.2020 </w:t>
      </w:r>
      <w:hyperlink r:id="rId1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9) должностные лица органа исполнительной власти области, уполномоченного в сфере социальной защиты населения, - об административных правонарушениях, предусмотренных </w:t>
      </w:r>
      <w:hyperlink w:anchor="Par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5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9 введен </w:t>
      </w:r>
      <w:hyperlink r:id="rId1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0) должностные лица аппарата уполномоченных в Тульской области - об административных правонарушениях, предусмотренных </w:t>
      </w:r>
      <w:hyperlink w:anchor="Par1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5.3-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0 введен </w:t>
      </w:r>
      <w:hyperlink r:id="rId1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16 N 8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1) председатели комиссий по делам несовершеннолетних и защите их прав - об административных правонарушениях, предусмотренных </w:t>
      </w:r>
      <w:hyperlink w:anchor="Par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-3</w:t>
        </w:r>
      </w:hyperlink>
      <w:r>
        <w:rPr>
          <w:rFonts w:cs="Arial CYR" w:ascii="Arial CYR" w:hAnsi="Arial CYR"/>
          <w:sz w:val="16"/>
          <w:szCs w:val="16"/>
        </w:rPr>
        <w:t xml:space="preserve"> (в случае вынесения комиссиями постановлений, за исключением постановлений по делам об административных правонарушениях), </w:t>
      </w:r>
      <w:hyperlink w:anchor="Par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5-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1 в ред. </w:t>
      </w:r>
      <w:hyperlink r:id="rId1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09.2021 N 93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ротоколы об административных правонарушениях, предусмотренных настоящим Законом, составляются указанными должностными лицами с соблюдением требований, установленных </w:t>
      </w:r>
      <w:hyperlink r:id="rId1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2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8.8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тратил силу. - </w:t>
      </w:r>
      <w:hyperlink r:id="rId1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Протоколы об административных правонарушениях, предусмотренных </w:t>
      </w:r>
      <w:hyperlink r:id="rId1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3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4 статьи 14.1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2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 статьи 19.20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органами исполнительной власти области, составляются должностными лицами лицензирующего органа, осуществляющими контроль за соблюдением лицензионных требований и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введен </w:t>
      </w:r>
      <w:hyperlink r:id="rId1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03.2006 N 683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Протоколы об административных правонарушениях, предусмотренных </w:t>
      </w:r>
      <w:hyperlink r:id="rId1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32 статьи 19.5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7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составляются должностными лицами органов местного самоуправления, осуществляющих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 введен </w:t>
      </w:r>
      <w:hyperlink r:id="rId1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0.07.2014 N 2162-ЗТО; в ред. Законов Тульской области от 26.02.2016 </w:t>
      </w:r>
      <w:hyperlink r:id="rId1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0-ЗТО</w:t>
        </w:r>
      </w:hyperlink>
      <w:r>
        <w:rPr>
          <w:rFonts w:cs="Arial CYR" w:ascii="Arial CYR" w:hAnsi="Arial CYR"/>
          <w:sz w:val="16"/>
          <w:szCs w:val="16"/>
        </w:rPr>
        <w:t xml:space="preserve">, от 26.04.2019 </w:t>
      </w:r>
      <w:hyperlink r:id="rId1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-1. Протоколы об административных правонарушениях, предусмотренных </w:t>
      </w:r>
      <w:hyperlink r:id="rId1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2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7.32.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4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r:id="rId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5.15.16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20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0.1 статьи 19.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19.6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при осуществлении муниципального финансового контроля составляются должностными лицами контрольно-счетных органов муниципальных образований области, должностными лицами местных администраций муниципальных образований области, осуществляющих внутренний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-1 введен </w:t>
      </w:r>
      <w:hyperlink r:id="rId1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; в ред. Законов Тульской области от 26.04.2019 </w:t>
      </w:r>
      <w:hyperlink r:id="rId1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 xml:space="preserve">, от 01.07.2019 </w:t>
      </w:r>
      <w:hyperlink r:id="rId1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5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-2. Протоколы об административных правонарушениях, предусмотренных </w:t>
      </w:r>
      <w:hyperlink r:id="rId1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1 статьи 19.4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4.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1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ями 1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0.1 статьи 19.5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1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ей 19.7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контроля (надзора) составляются руководителями органов исполнительной власти области, государственными гражданскими служащими, замещающими должности государственной гражданской службы области категории "руководители" высшей, главной и ведущей групп должностей гражданской службы области и категории "специалисты" главной, ведущей и старшей групп должностей гражданской службы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-2 введен </w:t>
      </w:r>
      <w:hyperlink r:id="rId1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02.2016 N 10-ЗТО; в ред. Законов Тульской области от 26.04.2019 </w:t>
      </w:r>
      <w:hyperlink r:id="rId1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-ЗТО</w:t>
        </w:r>
      </w:hyperlink>
      <w:r>
        <w:rPr>
          <w:rFonts w:cs="Arial CYR" w:ascii="Arial CYR" w:hAnsi="Arial CYR"/>
          <w:sz w:val="16"/>
          <w:szCs w:val="16"/>
        </w:rPr>
        <w:t xml:space="preserve">, от 29.09.2022 </w:t>
      </w:r>
      <w:hyperlink r:id="rId1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Протоколы об административных правонарушениях, предусмотренных </w:t>
      </w:r>
      <w:hyperlink w:anchor="Par2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6.1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27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6.8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составляются должностными лицами органов внутренних дел (полиции) в случае, если передача этих полномочий предусматривается соглашениями о передаче осуществления части полномочий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 введен </w:t>
      </w:r>
      <w:hyperlink r:id="rId19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2.12.2014 N 2226-ЗТО; в ред. </w:t>
      </w:r>
      <w:hyperlink r:id="rId2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0.03.2017 N 2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4.2. Утратила силу. - </w:t>
      </w:r>
      <w:hyperlink r:id="rId20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5. АДМИНИСТРАТИВНЫЕ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ЯГАЮЩИЕ НА ИНСТИТУТЫ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ЛАСТИ ОБЛАСТИ 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5.1. Невыполнение законных требований депутата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должностными лицами органов государственной власти области, органов местного самоуправления, предприятий, учреждений, организаций, общественных объединений законных требований депутата областной Думы либо создание препятствий в осуществлении его депутатской деятельности, а равно предоставление ему ложной информа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2. Невыполнение законных требований депутата представительного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должностными лицами органов государственной власти области, органов местного самоуправления, предприятий, учреждений и организаций законных требований депутата представительного органа местного самоуправления либо создание препятствий в осуществлении его депутатской деятельности, а равно предоставление ему ложной информа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трехсот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5.3. Невыполнение законных решений, постановлений, распоряжений и предписаний органов государственной власти области, органов местного самоуправления,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законных решений, постановлений, распоряжений и предписаний органов государственной власти области, органов местного самоуправления, их должностных лиц, принятых в пределах их полномочий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; на должностных лиц - двадцати тысяч рублей; на юридических лиц - от сем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31.03.2020 N 2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5.3-1. Воспрепятствование деятель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0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11.2016 N 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должностными лицами законных требований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либо воспрепятствование их деятельности в иной форме, а равно предоставление им заведомо ложной информации (сведений, документов и материалов)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5.3-2. Неисполнение или нарушение решений антитеррористической комиссии в Тульской области, антитеррористических комиссий в муниципальных районах и городских округах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0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0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2.02.2017 N 9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Неисполнение или нарушение решения антитеррористической комиссии в Тульской области, сформированной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, органов исполнительной власти Тульской области и органов местного самоуправления по профилактике терроризма, а также по минимизации и ликвидации последствий его проявлений, принятого в пределах компетенции антитеррористической комиссии в Тульской области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трех тысяч рублей; на должностных лиц - двадцати тысяч рублей; на юридических лиц - пятидес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в течение года совершение административного правонарушения, предусмотренного </w:t>
      </w:r>
      <w:hyperlink w:anchor="Par1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Неисполнение или нарушение принятых в пределах компетенции решений антитеррористических комиссий в муниципальных районах и городских округах Тульской области, сформированных по решению руководителя антитеррористической комиссии в Тульской област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трех тысяч рублей; на должностных лиц - двадцати тысяч рублей; на юридических лиц -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веден </w:t>
      </w:r>
      <w:hyperlink r:id="rId20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Повторное в течение года совершение административного правонарушения, предусмотренного </w:t>
      </w:r>
      <w:hyperlink w:anchor="Par2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3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введен </w:t>
      </w:r>
      <w:hyperlink r:id="rId20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6.2020 N 4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3-3. Неисполнение законных постановлений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6.2021 N 5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исполнение, а равно создание препятствий для исполнения либо нарушение срока исполнения законных постановлений комиссии по делам несовершеннолетних и защите их прав, за исключением постановлений по делам об административных правонарушениях, принятых в пределах ее компетенци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пяти тысяч до сем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5.4. Утратила силу. - </w:t>
      </w:r>
      <w:hyperlink r:id="rId21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5.5. Утратила силу. - </w:t>
      </w:r>
      <w:hyperlink r:id="rId21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02.04.2007 N 810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5.6. Незаконные действия по отношению к официальным символам Тульской области и официальным символ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4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рушение порядка официального использования официальных символов Тульской области, официальных символов муниципальных образований, осквернение герба Тульской области и надругательство над флагом Тульской област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6. АДМИНИСТРАТИВНЫЕ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ЯГАЮЩИЕ НА ОБЩЕСТВЕННЫЙ ПОРЯ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ЩЕСТВЕННУЮ БЕЗОПАСНОСТЬ И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11.06.2014 N 213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1. Утратила силу. - </w:t>
      </w:r>
      <w:hyperlink r:id="rId215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1-1. Нарушение поко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0.2014 N 2185-ЗТ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Использование громкоговорящих устройств, звуковоспроизводящей аппаратуры, пиротехнических средств (петард, ракетниц и других средств) (за исключением случаев проведения культурно-массовых, спортивных и иных значимых мероприятий, проводимых органами государственной власти Тульской области и органами местного самоуправления), неотключение звуковых сигналов сработавшей охранной сигнализации транспортного средства, производство ремонтных, строительных, погрузочно-разгрузочных работ (за исключением случаев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, а также плановых работ по реконструкции, капитальному ремонту, ремонту и содержанию автомобильных дорог), крики, свист, пение, игра на музыкальных инструментах, повлекшие нарушение покоя граждан в жилых домах, детских, лечебно-оздоровительных учреждениях с 22 до 7 часов и с 13 до 15 часов, если это нарушение не подпадает под действие </w:t>
      </w:r>
      <w:hyperlink r:id="rId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20.1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9.01.2021 N 4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трех тысяч до четырех тысяч рублей; на должностных лиц - от четырех тысяч до семи тысяч рублей; на юридических лиц - от семи тысяч до 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1.2016 N 6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совершение административного правонарушения, предусмотренного </w:t>
      </w:r>
      <w:hyperlink w:anchor="Par2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четырех тысяч до пяти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27.10.2014 </w:t>
      </w:r>
      <w:hyperlink r:id="rId2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85-ЗТО</w:t>
        </w:r>
      </w:hyperlink>
      <w:r>
        <w:rPr>
          <w:rFonts w:cs="Arial CYR" w:ascii="Arial CYR" w:hAnsi="Arial CYR"/>
          <w:sz w:val="16"/>
          <w:szCs w:val="16"/>
        </w:rPr>
        <w:t xml:space="preserve">, от 28.01.2016 </w:t>
      </w:r>
      <w:hyperlink r:id="rId2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2 - 6.3. Утратили силу. - </w:t>
      </w:r>
      <w:hyperlink r:id="rId22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4. Организация притонов для распития браги, самогона, другой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Организация притонов для распития браги, самогона, другой алкогольной и спиртосодержащей продукци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Примечание. Притон - это жилое или нежилое помещение, неоднократно предоставляемое для распития браги, самогона, другой алкогольной и спиртосодержащей продукции (за исключением организаций торговли и общественного питания, в которых разрешена продажа алкогольной продукции в розлив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Под организацией притона следует понимать действия, направленные на его создание (наем, приспособление помещения, его оборудование), а при наличии такового - привлечение лиц, желающих им воспользоваться, сбор средств для этого, обеспечение функционирования притона и другие подо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5. Утратила силу. - </w:t>
      </w:r>
      <w:hyperlink r:id="rId225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6.5-1. Невыполнение требований по недопущению нахождения несовершеннолетних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3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требований по недопущению нахождения детей (лиц, не достигших возраста 18 лет) в определенных законами Тульской области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родителей (лиц, их заменяющих) в размере от ста до пятисот рублей; наложение административного штрафа на лиц, осуществляющих мероприятия с участием детей, в размере от двух тысяч до пяти тысяч рублей; на граждан, осуществляющих предпринимательскую деятельность без образования юридического лица,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Примечание. Лица, осуществляющие мероприятия с участием детей, - это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6.5-2. Невыполнение требований по недопущению нахождения несовершеннолетних в местах, нахождение в которых в ночное время не допускается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7.10.2009 N 1337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полнение требований по недопущению нахождения детей (лиц, не достигших возраста 16 лет) в ночное время в определенных законами Тульской области местах, нахождение в которых в ночное время не допускается без сопровождения родителей (лиц, их заменяющих), а также лиц, осуществляющих мероприятия с участием детей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родителей (лиц, их заменяющих) в размере от ста до пятисот рублей; наложение административного штрафа на лиц, осуществляющих мероприятия с участием детей, в размере от двух тысяч до пяти тысяч рублей; на граждан, осуществляющих предпринимательскую деятельность без образования юридического лица,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6.5-3. Вовлечение несовершеннолетних в процесс употребления сжиженных углеводородных газов путем в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09.2021 N 9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Вовлечение несовершеннолетних в процесс употребления сжиженных углеводородных газов путем вдыха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2. Те же действия, совершенные родителями несовершеннолетних (лицами, их заменяющими), а также лицами, на которых возложены обязанности по обучению и воспитанию несовершеннолетни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наложение административного штрафа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6 - 6.7. Утратили силу. - </w:t>
      </w:r>
      <w:hyperlink r:id="rId229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6.8. Гадание за деньги, вещи и другие материальные ценности, приставание к гражданам с целью гадания, попрошай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Гадание за деньги, вещи и другие материальные ценности на улицах и в иных общественных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2. Приставание к гражданам на улицах и в иных общественных местах с целью гадания, попрошайничества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9. Нарушение требований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2.2010 N 14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Купание в реках, водоемах и других местах, где это запрещено, а также заплыв за обозначенные границы плавания в местах купания; прыжки в воду с не приспособленных для этих целей сооружений, моторных, парусных судов, гребных лодок и других плавательных средств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кут предупреждение или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ыход (выезд) на лед и передвижение (переезд) по льду водных объектов, где установлены запрещающие знаки, граждан и транспортных средств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кут предупреждение или наложение административного штрафа на граждан в размере от ста до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6.10. Утратила силу. - </w:t>
      </w:r>
      <w:hyperlink r:id="rId23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6.11 - 6.12. Утратили силу с 1 октября 2019 года. - </w:t>
      </w:r>
      <w:hyperlink r:id="rId23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8.07.2019 N 64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13. Нарушение законодательства об организаци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1.06.2014 N 213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Нарушение должностным лицом органа исполнительной власти области или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 (далее - многофункциональный центр), работником иной организации, осуществляющей в соответствии с законодательством Российской Федерации функции многофункционального центра, порядка предоставления государственной или муниципальной услуги в случае, если нормативное правовое регулирование отношений, возникающих в связи с предоставлением данной государственной или муниципальной услуги, осуществляется соответственно нормативными правовыми актами области, муниципальными правовыми актами,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, за исключением случаев, предусмотренных </w:t>
      </w:r>
      <w:hyperlink w:anchor="Par3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трех тысяч до пя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одной тысячи до одной тысячи пятисот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Требование лицами, указанными в </w:t>
      </w:r>
      <w:hyperlink w:anchor="Par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для предоставления государственной или муниципальной услуги документов и (или) платы, не предусмотренных нормативными правовыми актами области, муниципальными правовыми актами, если эти действия не содержат уголовно наказуемого деяния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пяти тысяч до деся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одной тысячи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Совершение административного правонарушения, предусмотренного </w:t>
      </w:r>
      <w:hyperlink w:anchor="Par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ами 1</w:t>
        </w:r>
      </w:hyperlink>
      <w:r>
        <w:rPr>
          <w:rFonts w:cs="Arial CYR" w:ascii="Arial CYR" w:hAnsi="Arial CYR"/>
          <w:sz w:val="16"/>
          <w:szCs w:val="16"/>
        </w:rPr>
        <w:t xml:space="preserve"> или </w:t>
      </w:r>
      <w:hyperlink w:anchor="Par30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органов исполнительной власти области или органов местного самоуправления, осуществляющих исполнительно-распорядительные полномочия, в размере от десяти тысяч до пятнадцати тысяч рублей; на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- от трех тысяч до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7. АДМИНИСТРАТИВНЫЕ ПРАВОНАРУШЕНИЯ НА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1. Безбилетный проез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Безбилетный проезд в городском и пригородном пассажирском транспорте общего пользования (автобусах, троллейбусах, трамваях)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7.12.2012 </w:t>
      </w:r>
      <w:hyperlink r:id="rId2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863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2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2. Провоз неоплаченного бага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оз багажа (кроме ручной клади) в городском и пригородном пассажирском транспорте общего пользования без оплаты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дной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01.04.2014 </w:t>
      </w:r>
      <w:hyperlink r:id="rId2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076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7.3. Нарушение порядка пользования городским и пригородным транспортом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Провоз в городском и пригородном транспорте общего пользования взрывоопасных, легковоспламеняющихся, отравляющих, едких и зловонных веществ; провоз колющих, режущих и легко бьющихся предметов без чехлов и надлежащей упаковки, лыж, коньков с открытыми острыми частями; нарушение порядка провоза животны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2. Проезд в городском и пригородном транспорте общего пользования в пачкающей одежде, провоз предметов и вещей, загрязняющих подвижной состав или одежду пассажиров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Приведение в действие механизмов для открытия дверей, препятствие закрытию и открытию дверей, кроме необходимости предотвращения несчастных случаев, нахождение в кабине водителя в городском и пригородном транспорте общего пользова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ста до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7.4. Утратила силу. - </w:t>
      </w:r>
      <w:hyperlink r:id="rId24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6.11.2013 N 202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5. Невыдача билета пассажи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1.04.2014 N 20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евыдача билета оплатившему проезд пассажиру городского и пригородного пассажирского транспорта общего пользования (автобуса, троллейбуса, трамвая) водителем или иным лицом, ответственным за выдачу билетов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водителя или иное лицо, ответственное за выдачу билетов,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8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ХОЗЯЙСТВА 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. Утратила силу. - </w:t>
      </w:r>
      <w:hyperlink r:id="rId245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2. Самовольная установка объектов хозяйственно-бытового и иного назначения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Самовольная установка контейнеров, гаражей, сараев, объектов мелкорозничной торговли, складских помещений и других объектов хозяйственно-бытового и иного назначения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и тысяч до семи тысяч рублей; на юридических лиц - от деся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9.2017 N 6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3. Утратила силу. - </w:t>
      </w:r>
      <w:hyperlink r:id="rId247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3-1. Мойка транспортных средств в не отведенных для этого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7.12.2007 N 95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Мойка транспортных средств на расстоянии менее двадцати метров от водоразборных колонок, на придомовой территории жилых многоквартирных домов, на газонах, участках с зелеными насаждениями, расположенными в населенных пункта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4. Утратила силу. - </w:t>
      </w:r>
      <w:hyperlink r:id="rId250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4-1. Утратила силу. - </w:t>
      </w:r>
      <w:hyperlink r:id="rId251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2.02.2017 N 8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5. Самовольные разры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роведение земляных работ без разрешения (оформления ордера на разрытие), если это нарушение не подпадает под действие </w:t>
      </w:r>
      <w:hyperlink r:id="rId2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9.4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3.03.2011 N 154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пяти тысяч рублей; на юридических лиц - от пят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2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6. Невосстановление благоустройства территории после производства строительных, земляных и дорож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евосстановление благоустройства территории, асфальтового и иного твердого покрытия после производства строительных, земляных и дорожных работ, если это нарушение не подпадает под действие </w:t>
      </w:r>
      <w:hyperlink r:id="rId2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ей 8.7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r:id="rId2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4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3.03.2011 N 154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пяти тысяч рублей; на юридических лиц - от пятидесяти тысяч до ста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6.07.2012 </w:t>
      </w:r>
      <w:hyperlink r:id="rId2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8.6-1. Размещение наружной информации в не установленных для этих 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6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е вывесок, объявлений, листовок и иной наружной информации в не установленных для этих целей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вадца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5.07.2013 N 1973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7. Утратила силу. - </w:t>
      </w:r>
      <w:hyperlink r:id="rId26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5.11.2021 N 117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8. Повреждение или уничтожение зеленых насаждений в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овреждение или уничтожение газонов и цветников в населенных пунк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ста до одной тысячи рублей; на должностных лиц - от одной тысячи до трех тысяч рублей; на юридических лиц - от трех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6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09 </w:t>
      </w:r>
      <w:hyperlink r:id="rId2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0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овреждение, самовольная вырубка деревьев и кустарников в населенных пунк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пятисот до двух тысяч пятисот рублей; на должностных лиц - от двух тысяч пятисот до пяти тысяч рублей; на юридических лиц - от п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05.12.2007 </w:t>
      </w:r>
      <w:hyperlink r:id="rId2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10-ЗТО</w:t>
        </w:r>
      </w:hyperlink>
      <w:r>
        <w:rPr>
          <w:rFonts w:cs="Arial CYR" w:ascii="Arial CYR" w:hAnsi="Arial CYR"/>
          <w:sz w:val="16"/>
          <w:szCs w:val="16"/>
        </w:rPr>
        <w:t xml:space="preserve">, от 13.07.2009 </w:t>
      </w:r>
      <w:hyperlink r:id="rId26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301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9. Нарушение правил содержания скота и домашней пт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ратил силу. - </w:t>
      </w:r>
      <w:hyperlink r:id="rId2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11.2019 N 124-ЗТО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ыпас скота и домашней птицы в парках, скверах, на газонах и других не отведенных для этого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ста до пятисот рублей; на должностных лиц - от пятисот до трех тысяч рублей; на юридических лиц - от тысячи до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 в ред. </w:t>
      </w:r>
      <w:hyperlink r:id="rId26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9 N 1301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тратил силу. - </w:t>
      </w:r>
      <w:hyperlink r:id="rId27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8.10. Действия, препятствующие ликвидации аварийных ситуаций в системе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я лиц, зарегистрированных либо проживающих в жилых помещениях, а также лиц, арендующих нежилые помещения, препятствующие ликвидации аварийных ситуаций в системе жилищно-коммунального хозяйства (водопровод, электросети, канализация, теплообеспечение, газоснабжение)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кут наложение административного штрафа на граждан в размере от пятисот до одной тысячи рублей; на должностных лиц - от одной тысячи до пяти тысяч рублей; на юридических лиц - от сем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7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5.12.2007 N 910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1. Утратила силу. - </w:t>
      </w:r>
      <w:hyperlink r:id="rId272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5.09.2015 N 234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я 8.11-1. Утратила силу с 1 января 2021 года. - </w:t>
      </w:r>
      <w:hyperlink r:id="rId273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6.10.2017 N 76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8.11-2. Нарушение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7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6.10.2017 N 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рушение утвержденных органами местного самоуправления правил благоустройства территорий поселений (городских округов), а также необеспечение собственниками, владельцами, арендаторами благоустройства принадлежащих (арендованных) им (ими) объектов в соответствии с требованиями правил благоустройства, утвержденных нормативными правовыми актами органов местного самоуправления, если эти действия (бездействие) не подпадают под действие </w:t>
      </w:r>
      <w:hyperlink r:id="rId27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а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- влечет наложение административного штрафа на граждан в размере от двух тысяч пятисот до пяти тысяч рублей; на должностных лиц - от двадцати тысяч до пятидесяти тысяч рублей; на юридических лиц - от двухсот тысяч до четырехсот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12. Невнесение платы за пользование на платной основе парковками (парковочными мест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7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3.2015 N 2276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Невнесение установленной муниципальными нормативными правовыми актами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лечет наложение административного штрафа на граждан и юридических лиц в размере двух тысяч пятисот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7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5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ратил силу. - </w:t>
      </w:r>
      <w:hyperlink r:id="rId27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Статьи 8.13 - 8.14. Утратили силу. - </w:t>
      </w:r>
      <w:hyperlink r:id="rId279">
        <w:r>
          <w:rPr>
            <w:rStyle w:val="InternetLink"/>
            <w:rFonts w:cs="Arial CYR" w:ascii="Arial CYR" w:hAnsi="Arial CYR"/>
            <w:b/>
            <w:bCs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b/>
          <w:bCs/>
          <w:sz w:val="16"/>
          <w:szCs w:val="16"/>
        </w:rPr>
        <w:t xml:space="preserve"> Тульской области от 29.10.2020 N 90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8.15. Размещение транспортных средств на озелененных территориях и детских площад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11.2019 N 124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е транспортных средств на озелененных территориях, расположенных в границах населенных пунктов, и детских площадк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в размере дву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Глава 9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1. Торговля в неустановленных ме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орговля в неустановленных местах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десяти тысяч рублей; на юридических лиц - от семи тысяч до сем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8.09.2017 N 6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2. Нарушение порядка приобретения для последующей реализации бывших в употреблении средств сотов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06.02.2010 N 1402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рушение установленного законом порядка приобретения для последующей реализации бывших в употреблении средств сотовой связи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трехсот до одной тысячи пятисот рублей; на должностных лиц - от одной тысячи до трех тысяч рублей; на юридических лиц - от деся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мечание. Под гражданами в настоящей статье понимаются лица, приобретающие бывшие в употреблении средства сотовой связи с целью их последующ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9.3. Нарушение упрощенного порядка предоставления торговых мест на сельскохозяйственных, сельскохозяйственных кооперативных и универсальных рын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рушение упрощенного порядка предоставления торговых мест на сельскохозяйственных и сельскохозяйственных кооперативных рынках, а также торговых мест на универсальных рынках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8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5.04.2014 N 2107-ЗТО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9.4. Нарушение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6.07.2012 N 1781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Нарушение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, если это нарушение не подпадает под действие </w:t>
      </w:r>
      <w:hyperlink r:id="rId2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и 14.15</w:t>
        </w:r>
      </w:hyperlink>
      <w:r>
        <w:rPr>
          <w:rFonts w:cs="Arial CYR" w:ascii="Arial CYR" w:hAnsi="Arial CYR"/>
          <w:sz w:val="16"/>
          <w:szCs w:val="16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Глава 10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ЕЛЬСКОМ ХОЗЯЙСТВЕ И ЗЕМЛЕ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28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3.07.2004 N 469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0-1. АДМИНИСТРАТИВНЫЕ ПРАВОНАРУШЕ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БЮДЖЕТ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28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24.10.2013 N 2015-З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0-2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ФЕРЕ ОХРАНЫ ОКРУЖАЮЩЕЙ СРЕДЫ И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8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5.02.2010 N 1415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b/>
          <w:bCs/>
          <w:sz w:val="16"/>
          <w:szCs w:val="16"/>
        </w:rPr>
        <w:t>Статья 10-2.1. Уничтожение редких и находящихся под угрозой исчезновения видов животных или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Уничтожение редких и находящихся под угрозой исчезновения видов животных, растений и других организмов, занесенных в Красную книгу Тульской област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трех тысяч до пяти тысяч рублей; на юридических лиц - от двадца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0-2.2. Нарушение порядка представления сведений (информации), необходимых для ведения регионального кадастра отходо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29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8.05.2015 N 2294-З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Нарушение порядка представления сведений (информации), необходимых для ведения регионального кадастра отходов Тульской области, если это нарушение не подпадает под действие </w:t>
      </w:r>
      <w:hyperlink r:id="rId2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декса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об административных правонарушениях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вторное в течение года совершение административного правонарушения, предусмотренного </w:t>
      </w:r>
      <w:hyperlink w:anchor="Par49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унктом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лава 11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.1. Административные штраф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Суммы административных штрафов за правонарушения, установленные настоящим Законом, подлежат зачислению в бюджет области, за исключением сумм административных штрафов за правонарушения, указанные в </w:t>
      </w:r>
      <w:hyperlink w:anchor="Par5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абзаце втором</w:t>
        </w:r>
      </w:hyperlink>
      <w:r>
        <w:rPr>
          <w:rFonts w:cs="Arial CYR" w:ascii="Arial CYR" w:hAnsi="Arial CYR"/>
          <w:sz w:val="16"/>
          <w:szCs w:val="16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Законов Тульской области от 16.07.2012 </w:t>
      </w:r>
      <w:hyperlink r:id="rId29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781-ЗТО</w:t>
        </w:r>
      </w:hyperlink>
      <w:r>
        <w:rPr>
          <w:rFonts w:cs="Arial CYR" w:ascii="Arial CYR" w:hAnsi="Arial CYR"/>
          <w:sz w:val="16"/>
          <w:szCs w:val="16"/>
        </w:rPr>
        <w:t xml:space="preserve">, от 15.07.2013 </w:t>
      </w:r>
      <w:hyperlink r:id="rId29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972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Суммы административных штрафов за несоблюдение муниципальных правовых актов, предусмотренных за правонарушения, установленные </w:t>
      </w:r>
      <w:hyperlink w:anchor="Par18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ями 5.3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евыполнения законных решений, постановлений, распоряжений и предписаний органов местного самоуправления, их должностных лиц), </w:t>
      </w:r>
      <w:hyperlink w:anchor="Par2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5.6</w:t>
        </w:r>
      </w:hyperlink>
      <w:r>
        <w:rPr>
          <w:rFonts w:cs="Arial CYR" w:ascii="Arial CYR" w:hAnsi="Arial CYR"/>
          <w:sz w:val="16"/>
          <w:szCs w:val="16"/>
        </w:rPr>
        <w:t xml:space="preserve"> (в части нарушения порядка официального использования официальных символов муниципальных образований), </w:t>
      </w:r>
      <w:hyperlink w:anchor="Par3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2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3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36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5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38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6-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0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1-2</w:t>
        </w:r>
      </w:hyperlink>
      <w:r>
        <w:rPr>
          <w:rFonts w:cs="Arial CYR" w:ascii="Arial CYR" w:hAnsi="Arial CYR"/>
          <w:sz w:val="16"/>
          <w:szCs w:val="16"/>
        </w:rPr>
        <w:t xml:space="preserve"> - </w:t>
      </w:r>
      <w:hyperlink w:anchor="Par4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8.1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9.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Закона, подлежат зачислению в бюджеты муниципальных образований, которыми приняты соответствующие муниципаль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29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от 15.07.2013 N 1972-ЗТО; в ред. Законов Тульской области от 18.05.2015 </w:t>
      </w:r>
      <w:hyperlink r:id="rId29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298-ЗТО</w:t>
        </w:r>
      </w:hyperlink>
      <w:r>
        <w:rPr>
          <w:rFonts w:cs="Arial CYR" w:ascii="Arial CYR" w:hAnsi="Arial CYR"/>
          <w:sz w:val="16"/>
          <w:szCs w:val="16"/>
        </w:rPr>
        <w:t xml:space="preserve">, от 25.09.2015 </w:t>
      </w:r>
      <w:hyperlink r:id="rId29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349-ЗТО</w:t>
        </w:r>
      </w:hyperlink>
      <w:r>
        <w:rPr>
          <w:rFonts w:cs="Arial CYR" w:ascii="Arial CYR" w:hAnsi="Arial CYR"/>
          <w:sz w:val="16"/>
          <w:szCs w:val="16"/>
        </w:rPr>
        <w:t xml:space="preserve">, от 26.10.2017 </w:t>
      </w:r>
      <w:hyperlink r:id="rId29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6-ЗТО</w:t>
        </w:r>
      </w:hyperlink>
      <w:r>
        <w:rPr>
          <w:rFonts w:cs="Arial CYR" w:ascii="Arial CYR" w:hAnsi="Arial CYR"/>
          <w:sz w:val="16"/>
          <w:szCs w:val="16"/>
        </w:rPr>
        <w:t xml:space="preserve">, от 28.11.2019 </w:t>
      </w:r>
      <w:hyperlink r:id="rId29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24-ЗТО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.2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1. 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Пункт 2 статьи 11.2 фактически утратил силу в части отмены статьи 20 Закона Тульской области от 15.09.1995 N 13-ЗТО в связи с изданием </w:t>
            </w:r>
            <w:hyperlink r:id="rId29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Тульской области от 18.11.2006 N 756-ЗТО, признавшего </w:t>
            </w:r>
            <w:hyperlink r:id="rId30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Тульской области от 15.09.1995 N 13-ЗТО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Со дня вступления в силу настоящего Закона признать утратившими силу </w:t>
      </w:r>
      <w:hyperlink r:id="rId30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Тульской области "Об административной ответственности за нарушения общественного порядка на территории Тульской области" ("Тульские известия", 1995, 17 октября, N 199); </w:t>
      </w:r>
      <w:hyperlink r:id="rId30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татью 20</w:t>
        </w:r>
      </w:hyperlink>
      <w:r>
        <w:rPr>
          <w:rFonts w:cs="Arial CYR" w:ascii="Arial CYR" w:hAnsi="Arial CYR"/>
          <w:sz w:val="16"/>
          <w:szCs w:val="16"/>
        </w:rPr>
        <w:t xml:space="preserve"> Закона Тульской области "О порядке рассмотрения обращений граждан в Тульской области" ("Тульские известия", 1995, 19 октября, N 2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едатель 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 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.Д.ЛУКИЧ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бер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льской 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.А.СТАРОДУБ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Тула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 июня 2003 года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388-З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18F8054B437F909F60B78FAF7476873D37259AE5F2DAECAFBA71FC54C718C46F823B55B13A09EBCCB883A06F32E322D35A1DD623FB8482BD7cEPDG " TargetMode="External"/><Relationship Id="rId3" Type="http://schemas.openxmlformats.org/officeDocument/2006/relationships/hyperlink" Target="consultantplus://offline/ref=97018F8054B437F909F60B78FAF7476873D37259A25A2CA2C9A6AD179C40738B49A734B2121FA19EBCCB8D3659F63B23753BA2C37D3FA75429D5EDcEPBG " TargetMode="External"/><Relationship Id="rId4" Type="http://schemas.openxmlformats.org/officeDocument/2006/relationships/hyperlink" Target="consultantplus://offline/ref=97018F8054B437F909F60B78FAF7476873D37259A65C2DA8C6A6AD179C40738B49A734B2121FA19EBCCB8D3659F63B23753BA2C37D3FA75429D5EDcEPBG " TargetMode="External"/><Relationship Id="rId5" Type="http://schemas.openxmlformats.org/officeDocument/2006/relationships/hyperlink" Target="consultantplus://offline/ref=97018F8054B437F909F60B78FAF7476873D37259A65D2DA9C8A6AD179C40738B49A734B2121FA19EBCCB8D3659F63B23753BA2C37D3FA75429D5EDcEPBG " TargetMode="External"/><Relationship Id="rId6" Type="http://schemas.openxmlformats.org/officeDocument/2006/relationships/hyperlink" Target="consultantplus://offline/ref=97018F8054B437F909F60B78FAF7476873D37259A6582CA2C6A6AD179C40738B49A734B2121FA19EBCCB8D3659F63B23753BA2C37D3FA75429D5EDcEPBG " TargetMode="External"/><Relationship Id="rId7" Type="http://schemas.openxmlformats.org/officeDocument/2006/relationships/hyperlink" Target="consultantplus://offline/ref=97018F8054B437F909F60B78FAF7476873D37259A65F2DADC0A4F01D94197F894EA86BA51556AD9FBCCB8D3155A93E366463ACC06320A74B35D7EFEBcEP4G " TargetMode="External"/><Relationship Id="rId8" Type="http://schemas.openxmlformats.org/officeDocument/2006/relationships/hyperlink" Target="consultantplus://offline/ref=97018F8054B437F909F60B78FAF7476873D37259A65E2EAAC8A5F01D94197F894EA86BA51556AD9FBCCB8D3155A93E366463ACC06320A74B35D7EFEBcEP4G " TargetMode="External"/><Relationship Id="rId9" Type="http://schemas.openxmlformats.org/officeDocument/2006/relationships/hyperlink" Target="consultantplus://offline/ref=97018F8054B437F909F60B78FAF7476873D37259A65E2EAAC8AEF01D94197F894EA86BA51556AD9FBCCB8D3155A93E366463ACC06320A74B35D7EFEBcEP4G " TargetMode="External"/><Relationship Id="rId10" Type="http://schemas.openxmlformats.org/officeDocument/2006/relationships/hyperlink" Target="consultantplus://offline/ref=97018F8054B437F909F60B78FAF7476873D37259A15C28A2C2A6AD179C40738B49A734B2121FA19EBCCB8D3659F63B23753BA2C37D3FA75429D5EDcEPBG " TargetMode="External"/><Relationship Id="rId11" Type="http://schemas.openxmlformats.org/officeDocument/2006/relationships/hyperlink" Target="consultantplus://offline/ref=97018F8054B437F909F60B78FAF7476873D37259A5572AA9C9A6AD179C40738B49A734B2121FA19EBCCB8D3659F63B23753BA2C37D3FA75429D5EDcEPBG " TargetMode="External"/><Relationship Id="rId12" Type="http://schemas.openxmlformats.org/officeDocument/2006/relationships/hyperlink" Target="consultantplus://offline/ref=97018F8054B437F909F60B78FAF7476873D37259A15C28A2C5A6AD179C40738B49A734B2121FA19EBCCB8D3659F63B23753BA2C37D3FA75429D5EDcEPBG " TargetMode="External"/><Relationship Id="rId13" Type="http://schemas.openxmlformats.org/officeDocument/2006/relationships/hyperlink" Target="consultantplus://offline/ref=97018F8054B437F909F60B78FAF7476873D37259A45F26AEC8A6AD179C40738B49A734B2121FA19EBCCB8D3659F63B23753BA2C37D3FA75429D5EDcEPBG " TargetMode="External"/><Relationship Id="rId14" Type="http://schemas.openxmlformats.org/officeDocument/2006/relationships/hyperlink" Target="consultantplus://offline/ref=97018F8054B437F909F60B78FAF7476873D37259AF5C2EA3C4A6AD179C40738B49A734B2121FA19EBCCB8D3659F63B23753BA2C37D3FA75429D5EDcEPBG " TargetMode="External"/><Relationship Id="rId15" Type="http://schemas.openxmlformats.org/officeDocument/2006/relationships/hyperlink" Target="consultantplus://offline/ref=97018F8054B437F909F60B78FAF7476873D37259A45D27AEC8A6AD179C40738B49A734B2121FA19EBCCB8D3659F63B23753BA2C37D3FA75429D5EDcEPBG " TargetMode="External"/><Relationship Id="rId16" Type="http://schemas.openxmlformats.org/officeDocument/2006/relationships/hyperlink" Target="consultantplus://offline/ref=97018F8054B437F909F60B78FAF7476873D37259A4592CAFC4A6AD179C40738B49A734B2121FA19EBCCB8D3659F63B23753BA2C37D3FA75429D5EDcEPBG " TargetMode="External"/><Relationship Id="rId17" Type="http://schemas.openxmlformats.org/officeDocument/2006/relationships/hyperlink" Target="consultantplus://offline/ref=97018F8054B437F909F60B78FAF7476873D37259A65F2DADC3ABF01D94197F894EA86BA51556AD9FBCCB8D3155A93E366463ACC06320A74B35D7EFEBcEP4G " TargetMode="External"/><Relationship Id="rId18" Type="http://schemas.openxmlformats.org/officeDocument/2006/relationships/hyperlink" Target="consultantplus://offline/ref=97018F8054B437F909F60B78FAF7476873D37259A25B2EAAC3A6AD179C40738B49A734B2121FA19EBCCB8D3659F63B23753BA2C37D3FA75429D5EDcEPBG " TargetMode="External"/><Relationship Id="rId19" Type="http://schemas.openxmlformats.org/officeDocument/2006/relationships/hyperlink" Target="consultantplus://offline/ref=97018F8054B437F909F60B78FAF7476873D37259A15C28A2C6A6AD179C40738B49A734B2121FA19EBCCB8D3659F63B23753BA2C37D3FA75429D5EDcEPBG " TargetMode="External"/><Relationship Id="rId20" Type="http://schemas.openxmlformats.org/officeDocument/2006/relationships/hyperlink" Target="consultantplus://offline/ref=97018F8054B437F909F60B78FAF7476873D37259A25C2EA2C3A6AD179C40738B49A734B2121FA19EBCCB8D3659F63B23753BA2C37D3FA75429D5EDcEPBG " TargetMode="External"/><Relationship Id="rId21" Type="http://schemas.openxmlformats.org/officeDocument/2006/relationships/hyperlink" Target="consultantplus://offline/ref=97018F8054B437F909F60B78FAF7476873D37259A25A2CA9C0A6AD179C40738B49A734B2121FA19EBCCB8D3659F63B23753BA2C37D3FA75429D5EDcEPBG " TargetMode="External"/><Relationship Id="rId22" Type="http://schemas.openxmlformats.org/officeDocument/2006/relationships/hyperlink" Target="consultantplus://offline/ref=97018F8054B437F909F60B78FAF7476873D37259A25A27A9C5A6AD179C40738B49A734B2121FA19EBCCB8D3659F63B23753BA2C37D3FA75429D5EDcEPBG " TargetMode="External"/><Relationship Id="rId23" Type="http://schemas.openxmlformats.org/officeDocument/2006/relationships/hyperlink" Target="consultantplus://offline/ref=97018F8054B437F909F60B78FAF7476873D37259A25B2CA8C9A6AD179C40738B49A734B2121FA19EBCCB8D3659F63B23753BA2C37D3FA75429D5EDcEPBG " TargetMode="External"/><Relationship Id="rId24" Type="http://schemas.openxmlformats.org/officeDocument/2006/relationships/hyperlink" Target="consultantplus://offline/ref=97018F8054B437F909F60B78FAF7476873D37259A1592AA2C7A6AD179C40738B49A734B2121FA19EBCCB8D3659F63B23753BA2C37D3FA75429D5EDcEPBG " TargetMode="External"/><Relationship Id="rId25" Type="http://schemas.openxmlformats.org/officeDocument/2006/relationships/hyperlink" Target="consultantplus://offline/ref=97018F8054B437F909F60B78FAF7476873D37259A25927A8C0A6AD179C40738B49A734B2121FA19EBCCB8D3659F63B23753BA2C37D3FA75429D5EDcEPBG " TargetMode="External"/><Relationship Id="rId26" Type="http://schemas.openxmlformats.org/officeDocument/2006/relationships/hyperlink" Target="consultantplus://offline/ref=97018F8054B437F909F60B78FAF7476873D37259A25627ACC3A6AD179C40738B49A734B2121FA19EBCCB8D3659F63B23753BA2C37D3FA75429D5EDcEPBG " TargetMode="External"/><Relationship Id="rId27" Type="http://schemas.openxmlformats.org/officeDocument/2006/relationships/hyperlink" Target="consultantplus://offline/ref=97018F8054B437F909F60B78FAF7476873D37259A2572AA3C3A6AD179C40738B49A734B2121FA19EBCCB8D3659F63B23753BA2C37D3FA75429D5EDcEPBG " TargetMode="External"/><Relationship Id="rId28" Type="http://schemas.openxmlformats.org/officeDocument/2006/relationships/hyperlink" Target="consultantplus://offline/ref=97018F8054B437F909F60B78FAF7476873D37259A15F29ACC8A6AD179C40738B49A734B2121FA19EBCCB8D3659F63B23753BA2C37D3FA75429D5EDcEPBG " TargetMode="External"/><Relationship Id="rId29" Type="http://schemas.openxmlformats.org/officeDocument/2006/relationships/hyperlink" Target="consultantplus://offline/ref=97018F8054B437F909F60B78FAF7476873D37259AE592DAAC4A6AD179C40738B49A734B2121FA19EBCCB8D3659F63B23753BA2C37D3FA75429D5EDcEPBG " TargetMode="External"/><Relationship Id="rId30" Type="http://schemas.openxmlformats.org/officeDocument/2006/relationships/hyperlink" Target="consultantplus://offline/ref=97018F8054B437F909F60B78FAF7476873D37259A15A2BA8C4A6AD179C40738B49A734B2121FA19EBCCB8D3659F63B23753BA2C37D3FA75429D5EDcEPBG " TargetMode="External"/><Relationship Id="rId31" Type="http://schemas.openxmlformats.org/officeDocument/2006/relationships/hyperlink" Target="consultantplus://offline/ref=97018F8054B437F909F60B78FAF7476873D37259A15A29A3C4A6AD179C40738B49A734B2121FA19EBCCB8D3659F63B23753BA2C37D3FA75429D5EDcEPBG " TargetMode="External"/><Relationship Id="rId32" Type="http://schemas.openxmlformats.org/officeDocument/2006/relationships/hyperlink" Target="consultantplus://offline/ref=97018F8054B437F909F60B78FAF7476873D37259A1582DABC3A6AD179C40738B49A734B2121FA19EBCCB8D3659F63B23753BA2C37D3FA75429D5EDcEPBG " TargetMode="External"/><Relationship Id="rId33" Type="http://schemas.openxmlformats.org/officeDocument/2006/relationships/hyperlink" Target="consultantplus://offline/ref=97018F8054B437F909F60B78FAF7476873D37259A1582CA3C7A6AD179C40738B49A734B2121FA19EBCCB8D3659F63B23753BA2C37D3FA75429D5EDcEPBG " TargetMode="External"/><Relationship Id="rId34" Type="http://schemas.openxmlformats.org/officeDocument/2006/relationships/hyperlink" Target="consultantplus://offline/ref=97018F8054B437F909F60B78FAF7476873D37259A1582CA3C6A6AD179C40738B49A734B2121FA19EBCCB8D3659F63B23753BA2C37D3FA75429D5EDcEPBG " TargetMode="External"/><Relationship Id="rId35" Type="http://schemas.openxmlformats.org/officeDocument/2006/relationships/hyperlink" Target="consultantplus://offline/ref=97018F8054B437F909F60B78FAF7476873D37259A1582DAAC1A6AD179C40738B49A734B2121FA19EBCCB8D3659F63B23753BA2C37D3FA75429D5EDcEPBG " TargetMode="External"/><Relationship Id="rId36" Type="http://schemas.openxmlformats.org/officeDocument/2006/relationships/hyperlink" Target="consultantplus://offline/ref=97018F8054B437F909F60B78FAF7476873D37259A1592AACC7A6AD179C40738B49A734B2121FA19EBCCB8D3659F63B23753BA2C37D3FA75429D5EDcEPBG " TargetMode="External"/><Relationship Id="rId37" Type="http://schemas.openxmlformats.org/officeDocument/2006/relationships/hyperlink" Target="consultantplus://offline/ref=97018F8054B437F909F60B78FAF7476873D37259A65E2DA3C0ABF01D94197F894EA86BA51556AD9FBCCB8D3155A93E366463ACC06320A74B35D7EFEBcEP4G " TargetMode="External"/><Relationship Id="rId38" Type="http://schemas.openxmlformats.org/officeDocument/2006/relationships/hyperlink" Target="consultantplus://offline/ref=97018F8054B437F909F60B78FAF7476873D37259A05E28AFC1A6AD179C40738B49A734B2121FA19EBCCB8D3659F63B23753BA2C37D3FA75429D5EDcEPBG " TargetMode="External"/><Relationship Id="rId39" Type="http://schemas.openxmlformats.org/officeDocument/2006/relationships/hyperlink" Target="consultantplus://offline/ref=97018F8054B437F909F60B78FAF7476873D37259A05F29A3C3A6AD179C40738B49A734B2121FA19EBCCB8D3659F63B23753BA2C37D3FA75429D5EDcEPBG " TargetMode="External"/><Relationship Id="rId40" Type="http://schemas.openxmlformats.org/officeDocument/2006/relationships/hyperlink" Target="consultantplus://offline/ref=97018F8054B437F909F60B78FAF7476873D37259A05C2BAAC3A6AD179C40738B49A734B2121FA19EBCCB8D3659F63B23753BA2C37D3FA75429D5EDcEPBG " TargetMode="External"/><Relationship Id="rId41" Type="http://schemas.openxmlformats.org/officeDocument/2006/relationships/hyperlink" Target="consultantplus://offline/ref=97018F8054B437F909F60B78FAF7476873D37259A65E2DA3C0AAF01D94197F894EA86BA51556AD9FBCCB8D3155A93E366463ACC06320A74B35D7EFEBcEP4G " TargetMode="External"/><Relationship Id="rId42" Type="http://schemas.openxmlformats.org/officeDocument/2006/relationships/hyperlink" Target="consultantplus://offline/ref=97018F8054B437F909F60B78FAF7476873D37259A05628A2C1A6AD179C40738B49A734B2121FA19EBCCB8D3659F63B23753BA2C37D3FA75429D5EDcEPBG " TargetMode="External"/><Relationship Id="rId43" Type="http://schemas.openxmlformats.org/officeDocument/2006/relationships/hyperlink" Target="consultantplus://offline/ref=97018F8054B437F909F60B78FAF7476873D37259AF5E29A9C2A6AD179C40738B49A734B2121FA19EBCCB8D3659F63B23753BA2C37D3FA75429D5EDcEPBG " TargetMode="External"/><Relationship Id="rId44" Type="http://schemas.openxmlformats.org/officeDocument/2006/relationships/hyperlink" Target="consultantplus://offline/ref=97018F8054B437F909F60B78FAF7476873D37259AF5E29A9C5A6AD179C40738B49A734B2121FA19EBCCB8D3659F63B23753BA2C37D3FA75429D5EDcEPBG " TargetMode="External"/><Relationship Id="rId45" Type="http://schemas.openxmlformats.org/officeDocument/2006/relationships/hyperlink" Target="consultantplus://offline/ref=97018F8054B437F909F60B78FAF7476873D37259AF5F2BADC7A6AD179C40738B49A734B2121FA19EBCCB8D3659F63B23753BA2C37D3FA75429D5EDcEPBG " TargetMode="External"/><Relationship Id="rId46" Type="http://schemas.openxmlformats.org/officeDocument/2006/relationships/hyperlink" Target="consultantplus://offline/ref=97018F8054B437F909F60B78FAF7476873D37259AF5C2EA2C7A6AD179C40738B49A734B2121FA19EBCCB8D3659F63B23753BA2C37D3FA75429D5EDcEPBG " TargetMode="External"/><Relationship Id="rId47" Type="http://schemas.openxmlformats.org/officeDocument/2006/relationships/hyperlink" Target="consultantplus://offline/ref=97018F8054B437F909F60B78FAF7476873D37259AF5B2FA8C1A6AD179C40738B49A734B2121FA19EBCCB8D3659F63B23753BA2C37D3FA75429D5EDcEPBG " TargetMode="External"/><Relationship Id="rId48" Type="http://schemas.openxmlformats.org/officeDocument/2006/relationships/hyperlink" Target="consultantplus://offline/ref=97018F8054B437F909F60B78FAF7476873D37259AF5B26AAC4A6AD179C40738B49A734B2121FA19EBCCB8D3659F63B23753BA2C37D3FA75429D5EDcEPBG " TargetMode="External"/><Relationship Id="rId49" Type="http://schemas.openxmlformats.org/officeDocument/2006/relationships/hyperlink" Target="consultantplus://offline/ref=97018F8054B437F909F60B78FAF7476873D37259AF5929AFC0A6AD179C40738B49A734B2121FA19EBCCB8D3659F63B23753BA2C37D3FA75429D5EDcEPBG " TargetMode="External"/><Relationship Id="rId50" Type="http://schemas.openxmlformats.org/officeDocument/2006/relationships/hyperlink" Target="consultantplus://offline/ref=97018F8054B437F909F60B78FAF7476873D37259AE5C2AAAC5A6AD179C40738B49A734B2121FA19EBCCB8D3659F63B23753BA2C37D3FA75429D5EDcEPBG " TargetMode="External"/><Relationship Id="rId51" Type="http://schemas.openxmlformats.org/officeDocument/2006/relationships/hyperlink" Target="consultantplus://offline/ref=97018F8054B437F909F60B78FAF7476873D37259AE5B26ADC1A6AD179C40738B49A734B2121FA19EBCCB8D3659F63B23753BA2C37D3FA75429D5EDcEPBG " TargetMode="External"/><Relationship Id="rId52" Type="http://schemas.openxmlformats.org/officeDocument/2006/relationships/hyperlink" Target="consultantplus://offline/ref=97018F8054B437F909F60B78FAF7476873D37259AE5827AEC3A6AD179C40738B49A734B2121FA19EBCCB8D3659F63B23753BA2C37D3FA75429D5EDcEPBG " TargetMode="External"/><Relationship Id="rId53" Type="http://schemas.openxmlformats.org/officeDocument/2006/relationships/hyperlink" Target="consultantplus://offline/ref=97018F8054B437F909F60B78FAF7476873D37259AE592CA2C5A6AD179C40738B49A734B2121FA19EBCCB8D3659F63B23753BA2C37D3FA75429D5EDcEPBG " TargetMode="External"/><Relationship Id="rId54" Type="http://schemas.openxmlformats.org/officeDocument/2006/relationships/hyperlink" Target="consultantplus://offline/ref=97018F8054B437F909F60B78FAF7476873D37259AE5629ACC5A6AD179C40738B49A734B2121FA19EBCCB8D3659F63B23753BA2C37D3FA75429D5EDcEPBG " TargetMode="External"/><Relationship Id="rId55" Type="http://schemas.openxmlformats.org/officeDocument/2006/relationships/hyperlink" Target="consultantplus://offline/ref=97018F8054B437F909F60B78FAF7476873D37259A65E2EAAC4ACF01D94197F894EA86BA51556AD9FBCCB8D3155A93E366463ACC06320A74B35D7EFEBcEP4G " TargetMode="External"/><Relationship Id="rId56" Type="http://schemas.openxmlformats.org/officeDocument/2006/relationships/hyperlink" Target="consultantplus://offline/ref=97018F8054B437F909F60B78FAF7476873D37259A65E2FA8C0ABF01D94197F894EA86BA51556AD9FBCCB8D3155A93E366463ACC06320A74B35D7EFEBcEP4G " TargetMode="External"/><Relationship Id="rId57" Type="http://schemas.openxmlformats.org/officeDocument/2006/relationships/hyperlink" Target="consultantplus://offline/ref=97018F8054B437F909F60B78FAF7476873D37259A65E2CAEC1A5F01D94197F894EA86BA51556AD9FBCCB8D3155A93E366463ACC06320A74B35D7EFEBcEP4G " TargetMode="External"/><Relationship Id="rId58" Type="http://schemas.openxmlformats.org/officeDocument/2006/relationships/hyperlink" Target="consultantplus://offline/ref=97018F8054B437F909F60B78FAF7476873D37259A65E2DAEC2AAF01D94197F894EA86BA51556AD9FBCCB8D3155A93E366463ACC06320A74B35D7EFEBcEP4G " TargetMode="External"/><Relationship Id="rId59" Type="http://schemas.openxmlformats.org/officeDocument/2006/relationships/hyperlink" Target="consultantplus://offline/ref=97018F8054B437F909F60B78FAF7476873D37259A65E28A9C3AEF01D94197F894EA86BA51556AD9FBCCB8D3155A93E366463ACC06320A74B35D7EFEBcEP4G " TargetMode="External"/><Relationship Id="rId60" Type="http://schemas.openxmlformats.org/officeDocument/2006/relationships/hyperlink" Target="consultantplus://offline/ref=97018F8054B437F909F60B78FAF7476873D37259A65E28A2C9A9F01D94197F894EA86BA51556AD9FBCCB8D3155A93E366463ACC06320A74B35D7EFEBcEP4G " TargetMode="External"/><Relationship Id="rId61" Type="http://schemas.openxmlformats.org/officeDocument/2006/relationships/hyperlink" Target="consultantplus://offline/ref=97018F8054B437F909F60B78FAF7476873D37259A65E26AAC4ADF01D94197F894EA86BA51556AD9FBCCB8D3155A93E366463ACC06320A74B35D7EFEBcEP4G " TargetMode="External"/><Relationship Id="rId62" Type="http://schemas.openxmlformats.org/officeDocument/2006/relationships/hyperlink" Target="consultantplus://offline/ref=97018F8054B437F909F60B78FAF7476873D37259A65F2EADC4AEF01D94197F894EA86BA51556AD9FBCCB8D3155A93E366463ACC06320A74B35D7EFEBcEP4G " TargetMode="External"/><Relationship Id="rId63" Type="http://schemas.openxmlformats.org/officeDocument/2006/relationships/hyperlink" Target="consultantplus://offline/ref=97018F8054B437F909F60B78FAF7476873D37259A65F2CAFC5ACF01D94197F894EA86BA51556AD9FBCCB8D3155A93E366463ACC06320A74B35D7EFEBcEP4G " TargetMode="External"/><Relationship Id="rId64" Type="http://schemas.openxmlformats.org/officeDocument/2006/relationships/hyperlink" Target="consultantplus://offline/ref=97018F8054B437F909F60B78FAF7476873D37259A65F2DADC1A8F01D94197F894EA86BA51556AD9FBCCB8D3155A93E366463ACC06320A74B35D7EFEBcEP4G " TargetMode="External"/><Relationship Id="rId65" Type="http://schemas.openxmlformats.org/officeDocument/2006/relationships/hyperlink" Target="consultantplus://offline/ref=97018F8054B437F909F60B78FAF7476873D37259A65C2EABC4AAF01D94197F894EA86BA51556AD9FBCCB8D3155A93E366463ACC06320A74B35D7EFEBcEP4G " TargetMode="External"/><Relationship Id="rId66" Type="http://schemas.openxmlformats.org/officeDocument/2006/relationships/hyperlink" Target="consultantplus://offline/ref=97018F8054B437F909F60B78FAF7476873D37259A25D29AFC5A6AD179C40738B49A734B2121FA19EBCCB853459F63B23753BA2C37D3FA75429D5EDcEPBG " TargetMode="External"/><Relationship Id="rId67" Type="http://schemas.openxmlformats.org/officeDocument/2006/relationships/hyperlink" Target="consultantplus://offline/ref=97018F8054B437F909F60B78FAF7476873D37259A05A2FAEC0A6AD179C40738B49A734B2121FA19EBCCB8A3059F63B23753BA2C37D3FA75429D5EDcEPBG " TargetMode="External"/><Relationship Id="rId68" Type="http://schemas.openxmlformats.org/officeDocument/2006/relationships/hyperlink" Target="consultantplus://offline/ref=97018F8054B437F909F60B78FAF7476873D37259A0562DAEC7A6AD179C40738B49A734B2121FA19EBCCB853459F63B23753BA2C37D3FA75429D5EDcEPBG " TargetMode="External"/><Relationship Id="rId69" Type="http://schemas.openxmlformats.org/officeDocument/2006/relationships/hyperlink" Target="consultantplus://offline/ref=97018F8054B437F909F61575EC9B196370DB2C51AE5725FC9DF9F64ACB4979DC0EE86DF05612A09FBCC0D96016F767642028A0C27D3CA648c2P9G " TargetMode="External"/><Relationship Id="rId70" Type="http://schemas.openxmlformats.org/officeDocument/2006/relationships/hyperlink" Target="consultantplus://offline/ref=97018F8054B437F909F60B78FAF7476873D37259AE5F2DAECAFBA71FC54C718C46F823B55B13A09EBCCB883A06F32E322D35A1DD623FB8482BD7cEPDG " TargetMode="External"/><Relationship Id="rId71" Type="http://schemas.openxmlformats.org/officeDocument/2006/relationships/hyperlink" Target="consultantplus://offline/ref=97018F8054B437F909F60B78FAF7476873D37259AE5F2DAECAFBA71FC54C718C46F823B55B13A09EBCCB8B3A06F32E322D35A1DD623FB8482BD7cEPDG " TargetMode="External"/><Relationship Id="rId72" Type="http://schemas.openxmlformats.org/officeDocument/2006/relationships/hyperlink" Target="consultantplus://offline/ref=97018F8054B437F909F60B78FAF7476873D37259A25A2CA2C9A6AD179C40738B49A734B2121FA19EBCCB8D3659F63B23753BA2C37D3FA75429D5EDcEPBG " TargetMode="External"/><Relationship Id="rId73" Type="http://schemas.openxmlformats.org/officeDocument/2006/relationships/hyperlink" Target="consultantplus://offline/ref=97018F8054B437F909F60B78FAF7476873D37259A6582CA2C6A6AD179C40738B49A734B2121FA19EBCCB8D3959F63B23753BA2C37D3FA75429D5EDcEPBG " TargetMode="External"/><Relationship Id="rId74" Type="http://schemas.openxmlformats.org/officeDocument/2006/relationships/hyperlink" Target="consultantplus://offline/ref=97018F8054B437F909F60B78FAF7476873D37259A15C28A2C2A6AD179C40738B49A734B2121FA19EBCCB8D3859F63B23753BA2C37D3FA75429D5EDcEPBG " TargetMode="External"/><Relationship Id="rId75" Type="http://schemas.openxmlformats.org/officeDocument/2006/relationships/hyperlink" Target="consultantplus://offline/ref=97018F8054B437F909F60B78FAF7476873D37259A15C28A2C5A6AD179C40738B49A734B2121FA19EBCCB8D3959F63B23753BA2C37D3FA75429D5EDcEPBG " TargetMode="External"/><Relationship Id="rId76" Type="http://schemas.openxmlformats.org/officeDocument/2006/relationships/hyperlink" Target="consultantplus://offline/ref=97018F8054B437F909F60B78FAF7476873D37259A65F2DADC3ABF01D94197F894EA86BA51556AD9FBCCB8D315AA93E366463ACC06320A74B35D7EFEBcEP4G " TargetMode="External"/><Relationship Id="rId77" Type="http://schemas.openxmlformats.org/officeDocument/2006/relationships/hyperlink" Target="consultantplus://offline/ref=97018F8054B437F909F60B78FAF7476873D37259A25627ACC3A6AD179C40738B49A734B2121FA19EBCCB8D3959F63B23753BA2C37D3FA75429D5EDcEPBG " TargetMode="External"/><Relationship Id="rId78" Type="http://schemas.openxmlformats.org/officeDocument/2006/relationships/hyperlink" Target="consultantplus://offline/ref=97018F8054B437F909F60B78FAF7476873D37259A05628A2C1A6AD179C40738B49A734B2121FA19EBCCB8D3959F63B23753BA2C37D3FA75429D5EDcEPBG " TargetMode="External"/><Relationship Id="rId79" Type="http://schemas.openxmlformats.org/officeDocument/2006/relationships/hyperlink" Target="consultantplus://offline/ref=97018F8054B437F909F60B78FAF7476873D37259AF5E29A9C5A6AD179C40738B49A734B2121FA19EBCCB8D3959F63B23753BA2C37D3FA75429D5EDcEPBG " TargetMode="External"/><Relationship Id="rId80" Type="http://schemas.openxmlformats.org/officeDocument/2006/relationships/hyperlink" Target="consultantplus://offline/ref=97018F8054B437F909F60B78FAF7476873D37259A65F2EADC4AEF01D94197F894EA86BA51556AD9FBCCB8D315AA93E366463ACC06320A74B35D7EFEBcEP4G " TargetMode="External"/><Relationship Id="rId81" Type="http://schemas.openxmlformats.org/officeDocument/2006/relationships/hyperlink" Target="consultantplus://offline/ref=97018F8054B437F909F60B78FAF7476873D37259A15C28A2C2A6AD179C40738B49A734B2121FA19EBCCB8C3159F63B23753BA2C37D3FA75429D5EDcEPBG " TargetMode="External"/><Relationship Id="rId82" Type="http://schemas.openxmlformats.org/officeDocument/2006/relationships/hyperlink" Target="consultantplus://offline/ref=97018F8054B437F909F60B78FAF7476873D37259A65F2CAFC5ACF01D94197F894EA86BA51556AD9FBCCB8D315BA93E366463ACC06320A74B35D7EFEBcEP4G " TargetMode="External"/><Relationship Id="rId83" Type="http://schemas.openxmlformats.org/officeDocument/2006/relationships/hyperlink" Target="consultantplus://offline/ref=97018F8054B437F909F60B78FAF7476873D37259A65F2DADC0A4F01D94197F894EA86BA51556AD9FBCCB8D315BA93E366463ACC06320A74B35D7EFEBcEP4G " TargetMode="External"/><Relationship Id="rId84" Type="http://schemas.openxmlformats.org/officeDocument/2006/relationships/hyperlink" Target="consultantplus://offline/ref=97018F8054B437F909F60B78FAF7476873D37259A65E2EAAC8A5F01D94197F894EA86BA51556AD9FBCCB8D315AA93E366463ACC06320A74B35D7EFEBcEP4G " TargetMode="External"/><Relationship Id="rId85" Type="http://schemas.openxmlformats.org/officeDocument/2006/relationships/hyperlink" Target="consultantplus://offline/ref=97018F8054B437F909F60B78FAF7476873D37259A25B2EAAC3A6AD179C40738B49A734B2121FA19EBCCB8D3959F63B23753BA2C37D3FA75429D5EDcEPBG " TargetMode="External"/><Relationship Id="rId86" Type="http://schemas.openxmlformats.org/officeDocument/2006/relationships/hyperlink" Target="consultantplus://offline/ref=97018F8054B437F909F60B78FAF7476873D37259A25A2CA9C0A6AD179C40738B49A734B2121FA19EBCCB8D3859F63B23753BA2C37D3FA75429D5EDcEPBG " TargetMode="External"/><Relationship Id="rId87" Type="http://schemas.openxmlformats.org/officeDocument/2006/relationships/hyperlink" Target="consultantplus://offline/ref=97018F8054B437F909F60B78FAF7476873D37259A25A27A9C5A6AD179C40738B49A734B2121FA19EBCCB8D3959F63B23753BA2C37D3FA75429D5EDcEPBG " TargetMode="External"/><Relationship Id="rId88" Type="http://schemas.openxmlformats.org/officeDocument/2006/relationships/hyperlink" Target="consultantplus://offline/ref=97018F8054B437F909F60B78FAF7476873D37259A1592AA2C7A6AD179C40738B49A734B2121FA19EBCCB8D3959F63B23753BA2C37D3FA75429D5EDcEPBG " TargetMode="External"/><Relationship Id="rId89" Type="http://schemas.openxmlformats.org/officeDocument/2006/relationships/hyperlink" Target="consultantplus://offline/ref=97018F8054B437F909F60B78FAF7476873D37259A1582DABC3A6AD179C40738B49A734B2121FA19EBCCB8D3959F63B23753BA2C37D3FA75429D5EDcEPBG " TargetMode="External"/><Relationship Id="rId90" Type="http://schemas.openxmlformats.org/officeDocument/2006/relationships/hyperlink" Target="consultantplus://offline/ref=97018F8054B437F909F60B78FAF7476873D37259A65E2DA3C0ABF01D94197F894EA86BA51556AD9FBCCB8D315AA93E366463ACC06320A74B35D7EFEBcEP4G " TargetMode="External"/><Relationship Id="rId91" Type="http://schemas.openxmlformats.org/officeDocument/2006/relationships/hyperlink" Target="consultantplus://offline/ref=97018F8054B437F909F60B78FAF7476873D37259AF5E29A9C2A6AD179C40738B49A734B2121FA19EBCCB8D3959F63B23753BA2C37D3FA75429D5EDcEPBG " TargetMode="External"/><Relationship Id="rId92" Type="http://schemas.openxmlformats.org/officeDocument/2006/relationships/hyperlink" Target="consultantplus://offline/ref=97018F8054B437F909F60B78FAF7476873D37259AE592CA2C5A6AD179C40738B49A734B2121FA19EBCCB8D3959F63B23753BA2C37D3FA75429D5EDcEPBG " TargetMode="External"/><Relationship Id="rId93" Type="http://schemas.openxmlformats.org/officeDocument/2006/relationships/hyperlink" Target="consultantplus://offline/ref=97018F8054B437F909F60B78FAF7476873D37259A65E2EAAC4ACF01D94197F894EA86BA51556AD9FBCCB8D315AA93E366463ACC06320A74B35D7EFEBcEP4G " TargetMode="External"/><Relationship Id="rId94" Type="http://schemas.openxmlformats.org/officeDocument/2006/relationships/hyperlink" Target="consultantplus://offline/ref=97018F8054B437F909F60B78FAF7476873D37259A65E28A2C9A9F01D94197F894EA86BA51556AD9FBCCB8D315AA93E366463ACC06320A74B35D7EFEBcEP4G " TargetMode="External"/><Relationship Id="rId95" Type="http://schemas.openxmlformats.org/officeDocument/2006/relationships/hyperlink" Target="consultantplus://offline/ref=97018F8054B437F909F60B78FAF7476873D37259A65F2CAFC5ACF01D94197F894EA86BA51556AD9FBCCB8D3052A93E366463ACC06320A74B35D7EFEBcEP4G " TargetMode="External"/><Relationship Id="rId96" Type="http://schemas.openxmlformats.org/officeDocument/2006/relationships/hyperlink" Target="consultantplus://offline/ref=97018F8054B437F909F60B78FAF7476873D37259A65F2DADC1A8F01D94197F894EA86BA51556AD9FBCCB8D315BA93E366463ACC06320A74B35D7EFEBcEP4G " TargetMode="External"/><Relationship Id="rId97" Type="http://schemas.openxmlformats.org/officeDocument/2006/relationships/hyperlink" Target="consultantplus://offline/ref=97018F8054B437F909F60B78FAF7476873D37259A25A2CA9C0A6AD179C40738B49A734B2121FA19EBCCB8C3159F63B23753BA2C37D3FA75429D5EDcEPBG " TargetMode="External"/><Relationship Id="rId98" Type="http://schemas.openxmlformats.org/officeDocument/2006/relationships/hyperlink" Target="consultantplus://offline/ref=97018F8054B437F909F60B78FAF7476873D37259A65F2DADC1A8F01D94197F894EA86BA51556AD9FBCCB8D3052A93E366463ACC06320A74B35D7EFEBcEP4G " TargetMode="External"/><Relationship Id="rId99" Type="http://schemas.openxmlformats.org/officeDocument/2006/relationships/hyperlink" Target="consultantplus://offline/ref=97018F8054B437F909F60B78FAF7476873D37259AF5C2EA2C7A6AD179C40738B49A734B2121FA19EBCCB8D3859F63B23753BA2C37D3FA75429D5EDcEPBG " TargetMode="External"/><Relationship Id="rId100" Type="http://schemas.openxmlformats.org/officeDocument/2006/relationships/hyperlink" Target="consultantplus://offline/ref=97018F8054B437F909F60B78FAF7476873D37259AF5C2EA2C7A6AD179C40738B49A734B2121FA19EBCCB8C3559F63B23753BA2C37D3FA75429D5EDcEPBG " TargetMode="External"/><Relationship Id="rId101" Type="http://schemas.openxmlformats.org/officeDocument/2006/relationships/hyperlink" Target="consultantplus://offline/ref=97018F8054B437F909F60B78FAF7476873D37259AF5C2EA3C4A6AD179C40738B49A734B2121FA19EBCCB8C3959F63B23753BA2C37D3FA75429D5EDcEPBG " TargetMode="External"/><Relationship Id="rId102" Type="http://schemas.openxmlformats.org/officeDocument/2006/relationships/hyperlink" Target="consultantplus://offline/ref=97018F8054B437F909F60B78FAF7476873D37259A65E28A2C9A9F01D94197F894EA86BA51556AD9FBCCB8D315BA93E366463ACC06320A74B35D7EFEBcEP4G " TargetMode="External"/><Relationship Id="rId103" Type="http://schemas.openxmlformats.org/officeDocument/2006/relationships/hyperlink" Target="consultantplus://offline/ref=97018F8054B437F909F60B78FAF7476873D37259A65E28A2C9A9F01D94197F894EA86BA51556AD9FBCCB8D3050A93E366463ACC06320A74B35D7EFEBcEP4G " TargetMode="External"/><Relationship Id="rId104" Type="http://schemas.openxmlformats.org/officeDocument/2006/relationships/hyperlink" Target="consultantplus://offline/ref=97018F8054B437F909F60B78FAF7476873D37259AE5F2DAECAFBA71FC54C718C46F823B55B13A09EBCCB843A06F32E322D35A1DD623FB8482BD7cEPDG " TargetMode="External"/><Relationship Id="rId105" Type="http://schemas.openxmlformats.org/officeDocument/2006/relationships/hyperlink" Target="consultantplus://offline/ref=97018F8054B437F909F60B78FAF7476873D37259AE592DAAC4A6AD179C40738B49A734B2121FA19EBCCB8D3859F63B23753BA2C37D3FA75429D5EDcEPBG " TargetMode="External"/><Relationship Id="rId106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07" Type="http://schemas.openxmlformats.org/officeDocument/2006/relationships/hyperlink" Target="consultantplus://offline/ref=97018F8054B437F909F60B78FAF7476873D37259A1592AACC7A6AD179C40738B49A734B2121FA19EBCCB8D3959F63B23753BA2C37D3FA75429D5EDcEPBG " TargetMode="External"/><Relationship Id="rId108" Type="http://schemas.openxmlformats.org/officeDocument/2006/relationships/hyperlink" Target="consultantplus://offline/ref=97018F8054B437F909F60B78FAF7476873D37259A25A27A9C5A6AD179C40738B49A734B2121FA19EBCCB8D3859F63B23753BA2C37D3FA75429D5EDcEPBG " TargetMode="External"/><Relationship Id="rId109" Type="http://schemas.openxmlformats.org/officeDocument/2006/relationships/hyperlink" Target="consultantplus://offline/ref=97018F8054B437F909F60B78FAF7476873D37259AE592DAAC4A6AD179C40738B49A734B2121FA19EBCCB8C3159F63B23753BA2C37D3FA75429D5EDcEPBG " TargetMode="External"/><Relationship Id="rId110" Type="http://schemas.openxmlformats.org/officeDocument/2006/relationships/hyperlink" Target="consultantplus://offline/ref=97018F8054B437F909F60B78FAF7476873D37259A1592AACC7A6AD179C40738B49A734B2121FA19EBCCB8D3859F63B23753BA2C37D3FA75429D5EDcEPBG " TargetMode="External"/><Relationship Id="rId111" Type="http://schemas.openxmlformats.org/officeDocument/2006/relationships/hyperlink" Target="consultantplus://offline/ref=97018F8054B437F909F60B78FAF7476873D37259AF5E29A9C2A6AD179C40738B49A734B2121FA19EBCCB8C3159F63B23753BA2C37D3FA75429D5EDcEPBG " TargetMode="External"/><Relationship Id="rId112" Type="http://schemas.openxmlformats.org/officeDocument/2006/relationships/hyperlink" Target="consultantplus://offline/ref=97018F8054B437F909F60B78FAF7476873D37259AE5629ACC5A6AD179C40738B49A734B2121FA19EBCCB8D3659F63B23753BA2C37D3FA75429D5EDcEPBG " TargetMode="External"/><Relationship Id="rId113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14" Type="http://schemas.openxmlformats.org/officeDocument/2006/relationships/hyperlink" Target="consultantplus://offline/ref=97018F8054B437F909F60B78FAF7476873D37259A25A2CA9C0A6AD179C40738B49A734B2121FA19EBCCB8C3359F63B23753BA2C37D3FA75429D5EDcEPBG " TargetMode="External"/><Relationship Id="rId115" Type="http://schemas.openxmlformats.org/officeDocument/2006/relationships/hyperlink" Target="consultantplus://offline/ref=97018F8054B437F909F60B78FAF7476873D37259A65F2DADC1A8F01D94197F894EA86BA51556AD9FBCCB8D3050A93E366463ACC06320A74B35D7EFEBcEP4G " TargetMode="External"/><Relationship Id="rId116" Type="http://schemas.openxmlformats.org/officeDocument/2006/relationships/hyperlink" Target="consultantplus://offline/ref=97018F8054B437F909F60B78FAF7476873D37259A15A2BA8C4A6AD179C40738B49A734B2121FA19EBCCB8D3659F63B23753BA2C37D3FA75429D5EDcEPBG " TargetMode="External"/><Relationship Id="rId117" Type="http://schemas.openxmlformats.org/officeDocument/2006/relationships/hyperlink" Target="consultantplus://offline/ref=97018F8054B437F909F60B78FAF7476873D37259A65E2DA3C0ABF01D94197F894EA86BA51556AD9FBCCB8D3052A93E366463ACC06320A74B35D7EFEBcEP4G " TargetMode="External"/><Relationship Id="rId118" Type="http://schemas.openxmlformats.org/officeDocument/2006/relationships/hyperlink" Target="consultantplus://offline/ref=97018F8054B437F909F60B78FAF7476873D37259AF5E29A9C2A6AD179C40738B49A734B2121FA19EBCCB8C3059F63B23753BA2C37D3FA75429D5EDcEPBG " TargetMode="External"/><Relationship Id="rId119" Type="http://schemas.openxmlformats.org/officeDocument/2006/relationships/hyperlink" Target="consultantplus://offline/ref=97018F8054B437F909F60B78FAF7476873D37259AF5B26AAC4A6AD179C40738B49A734B2121FA19EBCCB8D3959F63B23753BA2C37D3FA75429D5EDcEPBG " TargetMode="External"/><Relationship Id="rId120" Type="http://schemas.openxmlformats.org/officeDocument/2006/relationships/hyperlink" Target="consultantplus://offline/ref=97018F8054B437F909F60B78FAF7476873D37259AE592CA2C5A6AD179C40738B49A734B2121FA19EBCCB8C3159F63B23753BA2C37D3FA75429D5EDcEPBG " TargetMode="External"/><Relationship Id="rId121" Type="http://schemas.openxmlformats.org/officeDocument/2006/relationships/hyperlink" Target="consultantplus://offline/ref=97018F8054B437F909F60B78FAF7476873D37259A65E2EAAC4ACF01D94197F894EA86BA51556AD9FBCCB8D3052A93E366463ACC06320A74B35D7EFEBcEP4G " TargetMode="External"/><Relationship Id="rId122" Type="http://schemas.openxmlformats.org/officeDocument/2006/relationships/hyperlink" Target="consultantplus://offline/ref=97018F8054B437F909F60B78FAF7476873D37259A65E2CAEC1A5F01D94197F894EA86BA51556AD9FBCCB8D315AA93E366463ACC06320A74B35D7EFEBcEP4G " TargetMode="External"/><Relationship Id="rId123" Type="http://schemas.openxmlformats.org/officeDocument/2006/relationships/hyperlink" Target="consultantplus://offline/ref=97018F8054B437F909F60B78FAF7476873D37259A65E28A9C3AEF01D94197F894EA86BA51556AD9FBCCB8D315AA93E366463ACC06320A74B35D7EFEBcEP4G " TargetMode="External"/><Relationship Id="rId124" Type="http://schemas.openxmlformats.org/officeDocument/2006/relationships/hyperlink" Target="consultantplus://offline/ref=97018F8054B437F909F60B78FAF7476873D37259A65F2DADC1A8F01D94197F894EA86BA51556AD9FBCCB8D3056A93E366463ACC06320A74B35D7EFEBcEP4G " TargetMode="External"/><Relationship Id="rId125" Type="http://schemas.openxmlformats.org/officeDocument/2006/relationships/hyperlink" Target="consultantplus://offline/ref=97018F8054B437F909F60B78FAF7476873D37259A25A2CA9C0A6AD179C40738B49A734B2121FA19EBCCB8C3559F63B23753BA2C37D3FA75429D5EDcEPBG " TargetMode="External"/><Relationship Id="rId126" Type="http://schemas.openxmlformats.org/officeDocument/2006/relationships/hyperlink" Target="consultantplus://offline/ref=97018F8054B437F909F60B78FAF7476873D37259A65F2DADC1A8F01D94197F894EA86BA51556AD9FBCCB8D3057A93E366463ACC06320A74B35D7EFEBcEP4G " TargetMode="External"/><Relationship Id="rId127" Type="http://schemas.openxmlformats.org/officeDocument/2006/relationships/hyperlink" Target="consultantplus://offline/ref=97018F8054B437F909F60B78FAF7476873D37259A15C28A2C6A6AD179C40738B49A734B2121FA19EBCCB8C3059F63B23753BA2C37D3FA75429D5EDcEPBG " TargetMode="External"/><Relationship Id="rId128" Type="http://schemas.openxmlformats.org/officeDocument/2006/relationships/hyperlink" Target="consultantplus://offline/ref=97018F8054B437F909F60B78FAF7476873D37259AE592DAAC4A6AD179C40738B49A734B2121FA19EBCCB8C3459F63B23753BA2C37D3FA75429D5EDcEPBG " TargetMode="External"/><Relationship Id="rId129" Type="http://schemas.openxmlformats.org/officeDocument/2006/relationships/hyperlink" Target="consultantplus://offline/ref=97018F8054B437F909F60B78FAF7476873D37259A1582DABC3A6AD179C40738B49A734B2121FA19EBCCB8D3859F63B23753BA2C37D3FA75429D5EDcEPBG " TargetMode="External"/><Relationship Id="rId130" Type="http://schemas.openxmlformats.org/officeDocument/2006/relationships/hyperlink" Target="consultantplus://offline/ref=97018F8054B437F909F60B78FAF7476873D37259A1592AACC7A6AD179C40738B49A734B2121FA19EBCCB8C3159F63B23753BA2C37D3FA75429D5EDcEPBG " TargetMode="External"/><Relationship Id="rId131" Type="http://schemas.openxmlformats.org/officeDocument/2006/relationships/hyperlink" Target="consultantplus://offline/ref=97018F8054B437F909F60B78FAF7476873D37259A65E2DA3C0ABF01D94197F894EA86BA51556AD9FBCCB8D3053A93E366463ACC06320A74B35D7EFEBcEP4G " TargetMode="External"/><Relationship Id="rId132" Type="http://schemas.openxmlformats.org/officeDocument/2006/relationships/hyperlink" Target="consultantplus://offline/ref=97018F8054B437F909F60B78FAF7476873D37259A05E28AFC1A6AD179C40738B49A734B2121FA19EBCCB8D3659F63B23753BA2C37D3FA75429D5EDcEPBG " TargetMode="External"/><Relationship Id="rId133" Type="http://schemas.openxmlformats.org/officeDocument/2006/relationships/hyperlink" Target="consultantplus://offline/ref=97018F8054B437F909F60B78FAF7476873D37259AF5E29A9C2A6AD179C40738B49A734B2121FA19EBCCB8C3359F63B23753BA2C37D3FA75429D5EDcEPBG " TargetMode="External"/><Relationship Id="rId134" Type="http://schemas.openxmlformats.org/officeDocument/2006/relationships/hyperlink" Target="consultantplus://offline/ref=97018F8054B437F909F60B78FAF7476873D37259AE592CA2C5A6AD179C40738B49A734B2121FA19EBCCB8C3059F63B23753BA2C37D3FA75429D5EDcEPBG " TargetMode="External"/><Relationship Id="rId135" Type="http://schemas.openxmlformats.org/officeDocument/2006/relationships/hyperlink" Target="consultantplus://offline/ref=97018F8054B437F909F60B78FAF7476873D37259A65E2EAAC4ACF01D94197F894EA86BA51556AD9FBCCB8D3053A93E366463ACC06320A74B35D7EFEBcEP4G " TargetMode="External"/><Relationship Id="rId136" Type="http://schemas.openxmlformats.org/officeDocument/2006/relationships/hyperlink" Target="consultantplus://offline/ref=97018F8054B437F909F60B78FAF7476873D37259A65F2DADC3ABF01D94197F894EA86BA51556AD9FBCCB8D3053A93E366463ACC06320A74B35D7EFEBcEP4G " TargetMode="External"/><Relationship Id="rId137" Type="http://schemas.openxmlformats.org/officeDocument/2006/relationships/hyperlink" Target="consultantplus://offline/ref=97018F8054B437F909F60B78FAF7476873D37259AE592DAAC4A6AD179C40738B49A734B2121FA19EBCCB8C3759F63B23753BA2C37D3FA75429D5EDcEPBG " TargetMode="External"/><Relationship Id="rId138" Type="http://schemas.openxmlformats.org/officeDocument/2006/relationships/hyperlink" Target="consultantplus://offline/ref=97018F8054B437F909F60B78FAF7476873D37259A65F2DADC3ABF01D94197F894EA86BA51556AD9FBCCB8D3051A93E366463ACC06320A74B35D7EFEBcEP4G " TargetMode="External"/><Relationship Id="rId139" Type="http://schemas.openxmlformats.org/officeDocument/2006/relationships/hyperlink" Target="consultantplus://offline/ref=97018F8054B437F909F60B78FAF7476873D37259AE592DAAC4A6AD179C40738B49A734B2121FA19EBCCB8C3659F63B23753BA2C37D3FA75429D5EDcEPBG " TargetMode="External"/><Relationship Id="rId140" Type="http://schemas.openxmlformats.org/officeDocument/2006/relationships/hyperlink" Target="consultantplus://offline/ref=97018F8054B437F909F60B78FAF7476873D37259AF5F2BADC7A6AD179C40738B49A734B2121FA19EBCCB8D3959F63B23753BA2C37D3FA75429D5EDcEPBG " TargetMode="External"/><Relationship Id="rId141" Type="http://schemas.openxmlformats.org/officeDocument/2006/relationships/hyperlink" Target="consultantplus://offline/ref=97018F8054B437F909F60B78FAF7476873D37259AF5C2EA3C4A6AD179C40738B49A734B2121FA19EBCCB8F3159F63B23753BA2C37D3FA75429D5EDcEPBG " TargetMode="External"/><Relationship Id="rId142" Type="http://schemas.openxmlformats.org/officeDocument/2006/relationships/hyperlink" Target="consultantplus://offline/ref=97018F8054B437F909F60B78FAF7476873D37259AE592DAAC4A6AD179C40738B49A734B2121FA19EBCCB8C3959F63B23753BA2C37D3FA75429D5EDcEPBG " TargetMode="External"/><Relationship Id="rId143" Type="http://schemas.openxmlformats.org/officeDocument/2006/relationships/hyperlink" Target="consultantplus://offline/ref=97018F8054B437F909F60B78FAF7476873D37259A1582CA3C7A6AD179C40738B49A734B2121FA19EBCCB8D3859F63B23753BA2C37D3FA75429D5EDcEPBG " TargetMode="External"/><Relationship Id="rId144" Type="http://schemas.openxmlformats.org/officeDocument/2006/relationships/hyperlink" Target="consultantplus://offline/ref=97018F8054B437F909F60B78FAF7476873D37259AF5C2EA2C7A6AD179C40738B49A734B2121FA19EBCCB8C3759F63B23753BA2C37D3FA75429D5EDcEPBG " TargetMode="External"/><Relationship Id="rId145" Type="http://schemas.openxmlformats.org/officeDocument/2006/relationships/hyperlink" Target="consultantplus://offline/ref=97018F8054B437F909F60B78FAF7476873D37259AF5C2EA2C7A6AD179C40738B49A734B2121FA19EBCCB8C3659F63B23753BA2C37D3FA75429D5EDcEPBG " TargetMode="External"/><Relationship Id="rId146" Type="http://schemas.openxmlformats.org/officeDocument/2006/relationships/hyperlink" Target="consultantplus://offline/ref=97018F8054B437F909F60B78FAF7476873D37259AF5C2EA3C4A6AD179C40738B49A734B2121FA19EBCCB8F3259F63B23753BA2C37D3FA75429D5EDcEPBG " TargetMode="External"/><Relationship Id="rId147" Type="http://schemas.openxmlformats.org/officeDocument/2006/relationships/hyperlink" Target="consultantplus://offline/ref=97018F8054B437F909F60B78FAF7476873D37259AE592DAAC4A6AD179C40738B49A734B2121FA19EBCCB8C3859F63B23753BA2C37D3FA75429D5EDcEPBG " TargetMode="External"/><Relationship Id="rId148" Type="http://schemas.openxmlformats.org/officeDocument/2006/relationships/hyperlink" Target="consultantplus://offline/ref=97018F8054B437F909F60B78FAF7476873D37259AE592CA2C5A6AD179C40738B49A734B2121FA19EBCCB8C3359F63B23753BA2C37D3FA75429D5EDcEPBG " TargetMode="External"/><Relationship Id="rId149" Type="http://schemas.openxmlformats.org/officeDocument/2006/relationships/hyperlink" Target="consultantplus://offline/ref=97018F8054B437F909F60B78FAF7476873D37259A25627ACC3A6AD179C40738B49A734B2121FA19EBCCB8C3059F63B23753BA2C37D3FA75429D5EDcEPBG " TargetMode="External"/><Relationship Id="rId150" Type="http://schemas.openxmlformats.org/officeDocument/2006/relationships/hyperlink" Target="consultantplus://offline/ref=97018F8054B437F909F60B78FAF7476873D37259A05C2BAAC3A6AD179C40738B49A734B2121FA19EBCCB8C3259F63B23753BA2C37D3FA75429D5EDcEPBG " TargetMode="External"/><Relationship Id="rId151" Type="http://schemas.openxmlformats.org/officeDocument/2006/relationships/hyperlink" Target="consultantplus://offline/ref=97018F8054B437F909F60B78FAF7476873D37259AE592DAAC4A6AD179C40738B49A734B2121FA19EBCCB8F3359F63B23753BA2C37D3FA75429D5EDcEPBG " TargetMode="External"/><Relationship Id="rId152" Type="http://schemas.openxmlformats.org/officeDocument/2006/relationships/hyperlink" Target="consultantplus://offline/ref=97018F8054B437F909F60B78FAF7476873D37259A65E2DA3C0ABF01D94197F894EA86BA51556AD9FBCCB8D3050A93E366463ACC06320A74B35D7EFEBcEP4G " TargetMode="External"/><Relationship Id="rId153" Type="http://schemas.openxmlformats.org/officeDocument/2006/relationships/hyperlink" Target="consultantplus://offline/ref=97018F8054B437F909F60B78FAF7476873D37259AF5E29A9C5A6AD179C40738B49A734B2121FA19EBCCB8D3859F63B23753BA2C37D3FA75429D5EDcEPBG " TargetMode="External"/><Relationship Id="rId154" Type="http://schemas.openxmlformats.org/officeDocument/2006/relationships/hyperlink" Target="consultantplus://offline/ref=97018F8054B437F909F60B78FAF7476873D37259A65E2FA8C0ABF01D94197F894EA86BA51556AD9FBCCB8D3155A93E366463ACC06320A74B35D7EFEBcEP4G " TargetMode="External"/><Relationship Id="rId155" Type="http://schemas.openxmlformats.org/officeDocument/2006/relationships/hyperlink" Target="consultantplus://offline/ref=97018F8054B437F909F60B78FAF7476873D37259AE592DAAC4A6AD179C40738B49A734B2121FA19EBCCB8F3559F63B23753BA2C37D3FA75429D5EDcEPBG " TargetMode="External"/><Relationship Id="rId156" Type="http://schemas.openxmlformats.org/officeDocument/2006/relationships/hyperlink" Target="consultantplus://offline/ref=97018F8054B437F909F60B78FAF7476873D37259A05628A2C1A6AD179C40738B49A734B2121FA19EBCCB8D3859F63B23753BA2C37D3FA75429D5EDcEPBG " TargetMode="External"/><Relationship Id="rId157" Type="http://schemas.openxmlformats.org/officeDocument/2006/relationships/hyperlink" Target="consultantplus://offline/ref=97018F8054B437F909F60B78FAF7476873D37259A65F2CAFC5ACF01D94197F894EA86BA51556AD9FBCCB8D3053A93E366463ACC06320A74B35D7EFEBcEP4G " TargetMode="External"/><Relationship Id="rId158" Type="http://schemas.openxmlformats.org/officeDocument/2006/relationships/hyperlink" Target="consultantplus://offline/ref=97018F8054B437F909F61575EC9B196370DB2C51AE5725FC9DF9F64ACB4979DC0EE86DF05610A596B4C0D96016F767642028A0C27D3CA648c2P9G " TargetMode="External"/><Relationship Id="rId159" Type="http://schemas.openxmlformats.org/officeDocument/2006/relationships/hyperlink" Target="consultantplus://offline/ref=97018F8054B437F909F61575EC9B196370DB2C51AE5725FC9DF9F64ACB4979DC0EE86DF05610A697BCC0D96016F767642028A0C27D3CA648c2P9G " TargetMode="External"/><Relationship Id="rId160" Type="http://schemas.openxmlformats.org/officeDocument/2006/relationships/hyperlink" Target="consultantplus://offline/ref=97018F8054B437F909F61575EC9B196370DB2C51AE5725FC9DF9F64ACB4979DC0EE86DF05610A697B8C0D96016F767642028A0C27D3CA648c2P9G " TargetMode="External"/><Relationship Id="rId161" Type="http://schemas.openxmlformats.org/officeDocument/2006/relationships/hyperlink" Target="consultantplus://offline/ref=97018F8054B437F909F61575EC9B196370DB2C51AE5725FC9DF9F64ACB4979DC0EE86DF05610A79EB8C0D96016F767642028A0C27D3CA648c2P9G " TargetMode="External"/><Relationship Id="rId162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163" Type="http://schemas.openxmlformats.org/officeDocument/2006/relationships/hyperlink" Target="consultantplus://offline/ref=97018F8054B437F909F61575EC9B196370DB2C51AE5725FC9DF9F64ACB4979DC0EE86DF05613A197BFC0D96016F767642028A0C27D3CA648c2P9G " TargetMode="External"/><Relationship Id="rId164" Type="http://schemas.openxmlformats.org/officeDocument/2006/relationships/hyperlink" Target="consultantplus://offline/ref=97018F8054B437F909F61575EC9B196370DB2C51AE5725FC9DF9F64ACB4979DC0EE86DF7561AABCAED8FD83C51A274662128A3C361c3PCG " TargetMode="External"/><Relationship Id="rId165" Type="http://schemas.openxmlformats.org/officeDocument/2006/relationships/hyperlink" Target="consultantplus://offline/ref=97018F8054B437F909F61575EC9B196370DB2C51AE5725FC9DF9F64ACB4979DC0EE86DF05613A699BAC0D96016F767642028A0C27D3CA648c2P9G " TargetMode="External"/><Relationship Id="rId166" Type="http://schemas.openxmlformats.org/officeDocument/2006/relationships/hyperlink" Target="consultantplus://offline/ref=97018F8054B437F909F61575EC9B196370DB2C51AE5725FC9DF9F64ACB4979DC0EE86DF75717ABCAED8FD83C51A274662128A3C361c3PCG " TargetMode="External"/><Relationship Id="rId167" Type="http://schemas.openxmlformats.org/officeDocument/2006/relationships/hyperlink" Target="consultantplus://offline/ref=97018F8054B437F909F60B78FAF7476873D37259A65C2DA8C6A6AD179C40738B49A734B2121FA19EBCCB8D3659F63B23753BA2C37D3FA75429D5EDcEPBG " TargetMode="External"/><Relationship Id="rId168" Type="http://schemas.openxmlformats.org/officeDocument/2006/relationships/hyperlink" Target="consultantplus://offline/ref=97018F8054B437F909F61575EC9B196370DB2C51AE5725FC9DF9F64ACB4979DC0EE86DF45414A395E89AC9645FA16A792137BFC1633CcAP4G " TargetMode="External"/><Relationship Id="rId169" Type="http://schemas.openxmlformats.org/officeDocument/2006/relationships/hyperlink" Target="consultantplus://offline/ref=97018F8054B437F909F61575EC9B196370DB2C51AE5725FC9DF9F64ACB4979DC0EE86DF45414A495E89AC9645FA16A792137BFC1633CcAP4G " TargetMode="External"/><Relationship Id="rId170" Type="http://schemas.openxmlformats.org/officeDocument/2006/relationships/hyperlink" Target="consultantplus://offline/ref=97018F8054B437F909F61575EC9B196370DB2C51AE5725FC9DF9F64ACB4979DC0EE86DF45414A795E89AC9645FA16A792137BFC1633CcAP4G " TargetMode="External"/><Relationship Id="rId171" Type="http://schemas.openxmlformats.org/officeDocument/2006/relationships/hyperlink" Target="consultantplus://offline/ref=97018F8054B437F909F61575EC9B196370DB2C51AE5725FC9DF9F64ACB4979DC0EE86DF65F1AA295E89AC9645FA16A792137BFC1633CcAP4G " TargetMode="External"/><Relationship Id="rId172" Type="http://schemas.openxmlformats.org/officeDocument/2006/relationships/hyperlink" Target="consultantplus://offline/ref=97018F8054B437F909F61575EC9B196370DB2C51AE5725FC9DF9F64ACB4979DC0EE86DF65F1AA495E89AC9645FA16A792137BFC1633CcAP4G " TargetMode="External"/><Relationship Id="rId173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74" Type="http://schemas.openxmlformats.org/officeDocument/2006/relationships/hyperlink" Target="consultantplus://offline/ref=97018F8054B437F909F60B78FAF7476873D37259A2572AA3C3A6AD179C40738B49A734B2121FA19EBCCB8D3659F63B23753BA2C37D3FA75429D5EDcEPBG " TargetMode="External"/><Relationship Id="rId175" Type="http://schemas.openxmlformats.org/officeDocument/2006/relationships/hyperlink" Target="consultantplus://offline/ref=97018F8054B437F909F60B78FAF7476873D37259A05C2BAAC3A6AD179C40738B49A734B2121FA19EBCCB8C3559F63B23753BA2C37D3FA75429D5EDcEPBG " TargetMode="External"/><Relationship Id="rId176" Type="http://schemas.openxmlformats.org/officeDocument/2006/relationships/hyperlink" Target="consultantplus://offline/ref=97018F8054B437F909F60B78FAF7476873D37259AE5B26ADC1A6AD179C40738B49A734B2121FA19EBCCB8D3959F63B23753BA2C37D3FA75429D5EDcEPBG " TargetMode="External"/><Relationship Id="rId177" Type="http://schemas.openxmlformats.org/officeDocument/2006/relationships/hyperlink" Target="consultantplus://offline/ref=97018F8054B437F909F61575EC9B196370DB2C51AE5725FC9DF9F64ACB4979DC0EE86DF05611A296BEC0D96016F767642028A0C27D3CA648c2P9G " TargetMode="External"/><Relationship Id="rId178" Type="http://schemas.openxmlformats.org/officeDocument/2006/relationships/hyperlink" Target="consultantplus://offline/ref=97018F8054B437F909F61575EC9B196370DB2C51AE5725FC9DF9F64ACB4979DC0EE86DF9551BA395E89AC9645FA16A792137BFC1633CcAP4G " TargetMode="External"/><Relationship Id="rId179" Type="http://schemas.openxmlformats.org/officeDocument/2006/relationships/hyperlink" Target="consultantplus://offline/ref=97018F8054B437F909F61575EC9B196370DB2C51AE5725FC9DF9F64ACB4979DC0EE86DF35112A895E89AC9645FA16A792137BFC1633CcAP4G " TargetMode="External"/><Relationship Id="rId180" Type="http://schemas.openxmlformats.org/officeDocument/2006/relationships/hyperlink" Target="consultantplus://offline/ref=97018F8054B437F909F61575EC9B196370DB2C51AE5725FC9DF9F64ACB4979DC0EE86DF5551AA395E89AC9645FA16A792137BFC1633CcAP4G " TargetMode="External"/><Relationship Id="rId181" Type="http://schemas.openxmlformats.org/officeDocument/2006/relationships/hyperlink" Target="consultantplus://offline/ref=97018F8054B437F909F61575EC9B196370DB2C51AE5725FC9DF9F64ACB4979DC0EE86DF55217A495E89AC9645FA16A792137BFC1633CcAP4G " TargetMode="External"/><Relationship Id="rId182" Type="http://schemas.openxmlformats.org/officeDocument/2006/relationships/hyperlink" Target="consultantplus://offline/ref=97018F8054B437F909F61575EC9B196370DB2C51AE5725FC9DF9F64ACB4979DC0EE86DF7501AA795E89AC9645FA16A792137BFC1633CcAP4G " TargetMode="External"/><Relationship Id="rId183" Type="http://schemas.openxmlformats.org/officeDocument/2006/relationships/hyperlink" Target="consultantplus://offline/ref=97018F8054B437F909F61575EC9B196370DB2C51AE5725FC9DF9F64ACB4979DC0EE86DF45414A495E89AC9645FA16A792137BFC1633CcAP4G " TargetMode="External"/><Relationship Id="rId184" Type="http://schemas.openxmlformats.org/officeDocument/2006/relationships/hyperlink" Target="consultantplus://offline/ref=97018F8054B437F909F61575EC9B196370DB2C51AE5725FC9DF9F64ACB4979DC0EE86DF7501AA995E89AC9645FA16A792137BFC1633CcAP4G " TargetMode="External"/><Relationship Id="rId185" Type="http://schemas.openxmlformats.org/officeDocument/2006/relationships/hyperlink" Target="consultantplus://offline/ref=97018F8054B437F909F61575EC9B196370DB2C51AE5725FC9DF9F64ACB4979DC0EE86DF65516A695E89AC9645FA16A792137BFC1633CcAP4G " TargetMode="External"/><Relationship Id="rId186" Type="http://schemas.openxmlformats.org/officeDocument/2006/relationships/hyperlink" Target="consultantplus://offline/ref=97018F8054B437F909F61575EC9B196370DB2C51AE5725FC9DF9F64ACB4979DC0EE86DF05613A69CBDC0D96016F767642028A0C27D3CA648c2P9G " TargetMode="External"/><Relationship Id="rId187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88" Type="http://schemas.openxmlformats.org/officeDocument/2006/relationships/hyperlink" Target="consultantplus://offline/ref=97018F8054B437F909F60B78FAF7476873D37259A05C2BAAC3A6AD179C40738B49A734B2121FA19EBCCB8C3459F63B23753BA2C37D3FA75429D5EDcEPBG " TargetMode="External"/><Relationship Id="rId189" Type="http://schemas.openxmlformats.org/officeDocument/2006/relationships/hyperlink" Target="consultantplus://offline/ref=97018F8054B437F909F60B78FAF7476873D37259AE5B26ADC1A6AD179C40738B49A734B2121FA19EBCCB8D3859F63B23753BA2C37D3FA75429D5EDcEPBG " TargetMode="External"/><Relationship Id="rId190" Type="http://schemas.openxmlformats.org/officeDocument/2006/relationships/hyperlink" Target="consultantplus://offline/ref=97018F8054B437F909F60B78FAF7476873D37259AE5827AEC3A6AD179C40738B49A734B2121FA19EBCCB8D3659F63B23753BA2C37D3FA75429D5EDcEPBG " TargetMode="External"/><Relationship Id="rId191" Type="http://schemas.openxmlformats.org/officeDocument/2006/relationships/hyperlink" Target="consultantplus://offline/ref=97018F8054B437F909F61575EC9B196370DB2C51AE5725FC9DF9F64ACB4979DC0EE86DF7501AA795E89AC9645FA16A792137BFC1633CcAP4G " TargetMode="External"/><Relationship Id="rId192" Type="http://schemas.openxmlformats.org/officeDocument/2006/relationships/hyperlink" Target="consultantplus://offline/ref=97018F8054B437F909F61575EC9B196370DB2C51AE5725FC9DF9F64ACB4979DC0EE86DF65F1BA695E89AC9645FA16A792137BFC1633CcAP4G " TargetMode="External"/><Relationship Id="rId193" Type="http://schemas.openxmlformats.org/officeDocument/2006/relationships/hyperlink" Target="consultantplus://offline/ref=97018F8054B437F909F61575EC9B196370DB2C51AE5725FC9DF9F64ACB4979DC0EE86DF45414A795E89AC9645FA16A792137BFC1633CcAP4G " TargetMode="External"/><Relationship Id="rId194" Type="http://schemas.openxmlformats.org/officeDocument/2006/relationships/hyperlink" Target="consultantplus://offline/ref=97018F8054B437F909F61575EC9B196370DB2C51AE5725FC9DF9F64ACB4979DC0EE86DF65516A695E89AC9645FA16A792137BFC1633CcAP4G " TargetMode="External"/><Relationship Id="rId195" Type="http://schemas.openxmlformats.org/officeDocument/2006/relationships/hyperlink" Target="consultantplus://offline/ref=97018F8054B437F909F61575EC9B196370DB2C51AE5725FC9DF9F64ACB4979DC0EE86DF05613A69CB8C0D96016F767642028A0C27D3CA648c2P9G " TargetMode="External"/><Relationship Id="rId196" Type="http://schemas.openxmlformats.org/officeDocument/2006/relationships/hyperlink" Target="consultantplus://offline/ref=97018F8054B437F909F60B78FAF7476873D37259A05C2BAAC3A6AD179C40738B49A734B2121FA19EBCCB8C3659F63B23753BA2C37D3FA75429D5EDcEPBG " TargetMode="External"/><Relationship Id="rId197" Type="http://schemas.openxmlformats.org/officeDocument/2006/relationships/hyperlink" Target="consultantplus://offline/ref=97018F8054B437F909F60B78FAF7476873D37259AE5B26ADC1A6AD179C40738B49A734B2121FA19EBCCB8C3159F63B23753BA2C37D3FA75429D5EDcEPBG " TargetMode="External"/><Relationship Id="rId198" Type="http://schemas.openxmlformats.org/officeDocument/2006/relationships/hyperlink" Target="consultantplus://offline/ref=97018F8054B437F909F60B78FAF7476873D37259A65C2EABC4AAF01D94197F894EA86BA51556AD9FBCCB8D3155A93E366463ACC06320A74B35D7EFEBcEP4G " TargetMode="External"/><Relationship Id="rId199" Type="http://schemas.openxmlformats.org/officeDocument/2006/relationships/hyperlink" Target="consultantplus://offline/ref=97018F8054B437F909F60B78FAF7476873D37259AE592DAAC4A6AD179C40738B49A734B2121FA19EBCCB8F3759F63B23753BA2C37D3FA75429D5EDcEPBG " TargetMode="External"/><Relationship Id="rId200" Type="http://schemas.openxmlformats.org/officeDocument/2006/relationships/hyperlink" Target="consultantplus://offline/ref=97018F8054B437F909F60B78FAF7476873D37259AF5F2BADC7A6AD179C40738B49A734B2121FA19EBCCB8C3159F63B23753BA2C37D3FA75429D5EDcEPBG " TargetMode="External"/><Relationship Id="rId201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02" Type="http://schemas.openxmlformats.org/officeDocument/2006/relationships/hyperlink" Target="consultantplus://offline/ref=97018F8054B437F909F60B78FAF7476873D37259A65F2DADC0A4F01D94197F894EA86BA51556AD9FBCCB8D3357A93E366463ACC06320A74B35D7EFEBcEP4G " TargetMode="External"/><Relationship Id="rId203" Type="http://schemas.openxmlformats.org/officeDocument/2006/relationships/hyperlink" Target="consultantplus://offline/ref=97018F8054B437F909F60B78FAF7476873D37259A65F2DADC0A4F01D94197F894EA86BA51556AD9FBCCB8D3355A93E366463ACC06320A74B35D7EFEBcEP4G " TargetMode="External"/><Relationship Id="rId204" Type="http://schemas.openxmlformats.org/officeDocument/2006/relationships/hyperlink" Target="consultantplus://offline/ref=97018F8054B437F909F60B78FAF7476873D37259A65E2CAEC1A5F01D94197F894EA86BA51556AD9FBCCB8D315BA93E366463ACC06320A74B35D7EFEBcEP4G " TargetMode="External"/><Relationship Id="rId205" Type="http://schemas.openxmlformats.org/officeDocument/2006/relationships/hyperlink" Target="consultantplus://offline/ref=97018F8054B437F909F60B78FAF7476873D37259A05628A2C1A6AD179C40738B49A734B2121FA19EBCCB8C3059F63B23753BA2C37D3FA75429D5EDcEPBG " TargetMode="External"/><Relationship Id="rId206" Type="http://schemas.openxmlformats.org/officeDocument/2006/relationships/hyperlink" Target="consultantplus://offline/ref=97018F8054B437F909F60B78FAF7476873D37259A65E2DAEC2AAF01D94197F894EA86BA51556AD9FBCCB8D315AA93E366463ACC06320A74B35D7EFEBcEP4G " TargetMode="External"/><Relationship Id="rId207" Type="http://schemas.openxmlformats.org/officeDocument/2006/relationships/hyperlink" Target="consultantplus://offline/ref=97018F8054B437F909F60B78FAF7476873D37259AF5E29A9C5A6AD179C40738B49A734B2121FA19EBCCB8C3159F63B23753BA2C37D3FA75429D5EDcEPBG " TargetMode="External"/><Relationship Id="rId208" Type="http://schemas.openxmlformats.org/officeDocument/2006/relationships/hyperlink" Target="consultantplus://offline/ref=97018F8054B437F909F60B78FAF7476873D37259A65E2DAEC2AAF01D94197F894EA86BA51556AD9FBCCB8D3052A93E366463ACC06320A74B35D7EFEBcEP4G " TargetMode="External"/><Relationship Id="rId209" Type="http://schemas.openxmlformats.org/officeDocument/2006/relationships/hyperlink" Target="consultantplus://offline/ref=97018F8054B437F909F60B78FAF7476873D37259A65E2DAEC2AAF01D94197F894EA86BA51556AD9FBCCB8D3051A93E366463ACC06320A74B35D7EFEBcEP4G " TargetMode="External"/><Relationship Id="rId210" Type="http://schemas.openxmlformats.org/officeDocument/2006/relationships/hyperlink" Target="consultantplus://offline/ref=97018F8054B437F909F60B78FAF7476873D37259A65F2EADC4AEF01D94197F894EA86BA51556AD9FBCCB8D3053A93E366463ACC06320A74B35D7EFEBcEP4G " TargetMode="External"/><Relationship Id="rId211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12" Type="http://schemas.openxmlformats.org/officeDocument/2006/relationships/hyperlink" Target="consultantplus://offline/ref=97018F8054B437F909F60B78FAF7476873D37259A6582CA2C6A6AD179C40738B49A734B2121FA19EBCCB8C3559F63B23753BA2C37D3FA75429D5EDcEPBG " TargetMode="External"/><Relationship Id="rId213" Type="http://schemas.openxmlformats.org/officeDocument/2006/relationships/hyperlink" Target="consultantplus://offline/ref=97018F8054B437F909F60B78FAF7476873D37259A5572AA9C9A6AD179C40738B49A734B2121FA19EBCCB8D3659F63B23753BA2C37D3FA75429D5EDcEPBG " TargetMode="External"/><Relationship Id="rId214" Type="http://schemas.openxmlformats.org/officeDocument/2006/relationships/hyperlink" Target="consultantplus://offline/ref=97018F8054B437F909F60B78FAF7476873D37259A25627ACC3A6AD179C40738B49A734B2121FA19EBCCB8C3259F63B23753BA2C37D3FA75429D5EDcEPBG " TargetMode="External"/><Relationship Id="rId215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16" Type="http://schemas.openxmlformats.org/officeDocument/2006/relationships/hyperlink" Target="consultantplus://offline/ref=97018F8054B437F909F60B78FAF7476873D37259A15F29ACC8A6AD179C40738B49A734B2121FA19EBCCB8D3959F63B23753BA2C37D3FA75429D5EDcEPBG " TargetMode="External"/><Relationship Id="rId217" Type="http://schemas.openxmlformats.org/officeDocument/2006/relationships/hyperlink" Target="consultantplus://offline/ref=97018F8054B437F909F60B78FAF7476873D37259A65F2DADC3ABF01D94197F894EA86BA51556AD9FBCCB8D3057A93E366463ACC06320A74B35D7EFEBcEP4G " TargetMode="External"/><Relationship Id="rId218" Type="http://schemas.openxmlformats.org/officeDocument/2006/relationships/hyperlink" Target="consultantplus://offline/ref=97018F8054B437F909F61575EC9B196370DB2C51AE5725FC9DF9F64ACB4979DC0EE86DF35616ABCAED8FD83C51A274662128A3C361c3PCG " TargetMode="External"/><Relationship Id="rId219" Type="http://schemas.openxmlformats.org/officeDocument/2006/relationships/hyperlink" Target="consultantplus://offline/ref=97018F8054B437F909F60B78FAF7476873D37259A65E26AAC4ADF01D94197F894EA86BA51556AD9FBCCB8D3155A93E366463ACC06320A74B35D7EFEBcEP4G " TargetMode="External"/><Relationship Id="rId220" Type="http://schemas.openxmlformats.org/officeDocument/2006/relationships/hyperlink" Target="consultantplus://offline/ref=97018F8054B437F909F60B78FAF7476873D37259A05F29A3C3A6AD179C40738B49A734B2121FA19EBCCB8D3959F63B23753BA2C37D3FA75429D5EDcEPBG " TargetMode="External"/><Relationship Id="rId221" Type="http://schemas.openxmlformats.org/officeDocument/2006/relationships/hyperlink" Target="consultantplus://offline/ref=97018F8054B437F909F60B78FAF7476873D37259A15F29ACC8A6AD179C40738B49A734B2121FA19EBCCB8C3159F63B23753BA2C37D3FA75429D5EDcEPBG " TargetMode="External"/><Relationship Id="rId222" Type="http://schemas.openxmlformats.org/officeDocument/2006/relationships/hyperlink" Target="consultantplus://offline/ref=97018F8054B437F909F60B78FAF7476873D37259A05F29A3C3A6AD179C40738B49A734B2121FA19EBCCB8D3859F63B23753BA2C37D3FA75429D5EDcEPBG " TargetMode="External"/><Relationship Id="rId223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24" Type="http://schemas.openxmlformats.org/officeDocument/2006/relationships/hyperlink" Target="consultantplus://offline/ref=97018F8054B437F909F60B78FAF7476873D37259A65F2DADC3ABF01D94197F894EA86BA51556AD9FBCCB8D3352A93E366463ACC06320A74B35D7EFEBcEP4G " TargetMode="External"/><Relationship Id="rId225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26" Type="http://schemas.openxmlformats.org/officeDocument/2006/relationships/hyperlink" Target="consultantplus://offline/ref=97018F8054B437F909F60B78FAF7476873D37259A15C28A2C2A6AD179C40738B49A734B2121FA19EBCCB8C3259F63B23753BA2C37D3FA75429D5EDcEPBG " TargetMode="External"/><Relationship Id="rId227" Type="http://schemas.openxmlformats.org/officeDocument/2006/relationships/hyperlink" Target="consultantplus://offline/ref=97018F8054B437F909F60B78FAF7476873D37259A15C28A2C2A6AD179C40738B49A734B2121FA19EBCCB8C3659F63B23753BA2C37D3FA75429D5EDcEPBG " TargetMode="External"/><Relationship Id="rId228" Type="http://schemas.openxmlformats.org/officeDocument/2006/relationships/hyperlink" Target="consultantplus://offline/ref=97018F8054B437F909F60B78FAF7476873D37259A65F2CAFC5ACF01D94197F894EA86BA51556AD9FBCCB8D3051A93E366463ACC06320A74B35D7EFEBcEP4G " TargetMode="External"/><Relationship Id="rId229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30" Type="http://schemas.openxmlformats.org/officeDocument/2006/relationships/hyperlink" Target="consultantplus://offline/ref=97018F8054B437F909F60B78FAF7476873D37259A65F2DADC3ABF01D94197F894EA86BA51556AD9FBCCB8D3354A93E366463ACC06320A74B35D7EFEBcEP4G " TargetMode="External"/><Relationship Id="rId231" Type="http://schemas.openxmlformats.org/officeDocument/2006/relationships/hyperlink" Target="consultantplus://offline/ref=97018F8054B437F909F60B78FAF7476873D37259A45F26AEC8A6AD179C40738B49A734B2121FA19EBCCB8D3659F63B23753BA2C37D3FA75429D5EDcEPBG " TargetMode="External"/><Relationship Id="rId232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33" Type="http://schemas.openxmlformats.org/officeDocument/2006/relationships/hyperlink" Target="consultantplus://offline/ref=97018F8054B437F909F60B78FAF7476873D37259AE592CA2C5A6AD179C40738B49A734B2121FA19EBCCB8C3259F63B23753BA2C37D3FA75429D5EDcEPBG " TargetMode="External"/><Relationship Id="rId234" Type="http://schemas.openxmlformats.org/officeDocument/2006/relationships/hyperlink" Target="consultantplus://offline/ref=97018F8054B437F909F60B78FAF7476873D37259A25627ACC3A6AD179C40738B49A734B2121FA19EBCCB8C3459F63B23753BA2C37D3FA75429D5EDcEPBG " TargetMode="External"/><Relationship Id="rId235" Type="http://schemas.openxmlformats.org/officeDocument/2006/relationships/hyperlink" Target="consultantplus://offline/ref=97018F8054B437F909F60B78FAF7476873D37259A65F2DADC0A4F01D94197F894EA86BA51556AD9FBCCB8D3456A93E366463ACC06320A74B35D7EFEBcEP4G " TargetMode="External"/><Relationship Id="rId236" Type="http://schemas.openxmlformats.org/officeDocument/2006/relationships/hyperlink" Target="consultantplus://offline/ref=97018F8054B437F909F60B78FAF7476873D37259A25B2EAAC3A6AD179C40738B49A734B2121FA19EBCCB8C3059F63B23753BA2C37D3FA75429D5EDcEPBG " TargetMode="External"/><Relationship Id="rId237" Type="http://schemas.openxmlformats.org/officeDocument/2006/relationships/hyperlink" Target="consultantplus://offline/ref=97018F8054B437F909F60B78FAF7476873D37259A1592AA2C7A6AD179C40738B49A734B2121FA19EBCCB8C3059F63B23753BA2C37D3FA75429D5EDcEPBG " TargetMode="External"/><Relationship Id="rId238" Type="http://schemas.openxmlformats.org/officeDocument/2006/relationships/hyperlink" Target="consultantplus://offline/ref=97018F8054B437F909F60B78FAF7476873D37259A65F2DADC0A4F01D94197F894EA86BA51556AD9FBCCB8D3454A93E366463ACC06320A74B35D7EFEBcEP4G " TargetMode="External"/><Relationship Id="rId239" Type="http://schemas.openxmlformats.org/officeDocument/2006/relationships/hyperlink" Target="consultantplus://offline/ref=97018F8054B437F909F60B78FAF7476873D37259A1592AA2C7A6AD179C40738B49A734B2121FA19EBCCB8C3359F63B23753BA2C37D3FA75429D5EDcEPBG " TargetMode="External"/><Relationship Id="rId240" Type="http://schemas.openxmlformats.org/officeDocument/2006/relationships/hyperlink" Target="consultantplus://offline/ref=97018F8054B437F909F60B78FAF7476873D37259A65F2DADC0A4F01D94197F894EA86BA51556AD9FBCCB8D345BA93E366463ACC06320A74B35D7EFEBcEP4G " TargetMode="External"/><Relationship Id="rId241" Type="http://schemas.openxmlformats.org/officeDocument/2006/relationships/hyperlink" Target="consultantplus://offline/ref=97018F8054B437F909F60B78FAF7476873D37259A65F2DADC0A4F01D94197F894EA86BA51556AD9FBCCB8D3753A93E366463ACC06320A74B35D7EFEBcEP4G " TargetMode="External"/><Relationship Id="rId242" Type="http://schemas.openxmlformats.org/officeDocument/2006/relationships/hyperlink" Target="consultantplus://offline/ref=97018F8054B437F909F60B78FAF7476873D37259A65F2DADC0A4F01D94197F894EA86BA51556AD9FBCCB8D3751A93E366463ACC06320A74B35D7EFEBcEP4G " TargetMode="External"/><Relationship Id="rId243" Type="http://schemas.openxmlformats.org/officeDocument/2006/relationships/hyperlink" Target="consultantplus://offline/ref=97018F8054B437F909F60B78FAF7476873D37259A25A27A9C5A6AD179C40738B49A734B2121FA19EBCCB8C3159F63B23753BA2C37D3FA75429D5EDcEPBG " TargetMode="External"/><Relationship Id="rId244" Type="http://schemas.openxmlformats.org/officeDocument/2006/relationships/hyperlink" Target="consultantplus://offline/ref=97018F8054B437F909F60B78FAF7476873D37259A1592AA2C7A6AD179C40738B49A734B2121FA19EBCCB8C3259F63B23753BA2C37D3FA75429D5EDcEPBG " TargetMode="External"/><Relationship Id="rId245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46" Type="http://schemas.openxmlformats.org/officeDocument/2006/relationships/hyperlink" Target="consultantplus://offline/ref=97018F8054B437F909F60B78FAF7476873D37259AF5B2FA8C1A6AD179C40738B49A734B2121FA19EBCCB8D3959F63B23753BA2C37D3FA75429D5EDcEPBG " TargetMode="External"/><Relationship Id="rId247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48" Type="http://schemas.openxmlformats.org/officeDocument/2006/relationships/hyperlink" Target="consultantplus://offline/ref=97018F8054B437F909F60B78FAF7476873D37259A65E2EAAC8A5F01D94197F894EA86BA51556AD9FBCCB8D3053A93E366463ACC06320A74B35D7EFEBcEP4G " TargetMode="External"/><Relationship Id="rId249" Type="http://schemas.openxmlformats.org/officeDocument/2006/relationships/hyperlink" Target="consultantplus://offline/ref=97018F8054B437F909F60B78FAF7476873D37259A65F2DADC3ABF01D94197F894EA86BA51556AD9FBCCB8D3256A93E366463ACC06320A74B35D7EFEBcEP4G " TargetMode="External"/><Relationship Id="rId250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51" Type="http://schemas.openxmlformats.org/officeDocument/2006/relationships/hyperlink" Target="consultantplus://offline/ref=97018F8054B437F909F60B78FAF7476873D37259AF5E29A9C2A6AD179C40738B49A734B2121FA19EBCCB8C3259F63B23753BA2C37D3FA75429D5EDcEPBG " TargetMode="External"/><Relationship Id="rId252" Type="http://schemas.openxmlformats.org/officeDocument/2006/relationships/hyperlink" Target="consultantplus://offline/ref=97018F8054B437F909F61575EC9B196370DB2C51AE5725FC9DF9F64ACB4979DC0EE86DF95E1AABCAED8FD83C51A274662128A3C361c3PCG " TargetMode="External"/><Relationship Id="rId253" Type="http://schemas.openxmlformats.org/officeDocument/2006/relationships/hyperlink" Target="consultantplus://offline/ref=97018F8054B437F909F60B78FAF7476873D37259A4592CAFC4A6AD179C40738B49A734B2121FA19EBCCB8D3959F63B23753BA2C37D3FA75429D5EDcEPBG " TargetMode="External"/><Relationship Id="rId254" Type="http://schemas.openxmlformats.org/officeDocument/2006/relationships/hyperlink" Target="consultantplus://offline/ref=97018F8054B437F909F60B78FAF7476873D37259A65F2DADC0A4F01D94197F894EA86BA51556AD9FBCCB8D3755A93E366463ACC06320A74B35D7EFEBcEP4G " TargetMode="External"/><Relationship Id="rId255" Type="http://schemas.openxmlformats.org/officeDocument/2006/relationships/hyperlink" Target="consultantplus://offline/ref=97018F8054B437F909F60B78FAF7476873D37259A65F2DADC3ABF01D94197F894EA86BA51556AD9FBCCB8D3553A93E366463ACC06320A74B35D7EFEBcEP4G " TargetMode="External"/><Relationship Id="rId256" Type="http://schemas.openxmlformats.org/officeDocument/2006/relationships/hyperlink" Target="consultantplus://offline/ref=97018F8054B437F909F61575EC9B196370DB2C51AE5725FC9DF9F64ACB4979DC0EE86DF05011A195E89AC9645FA16A792137BFC1633CcAP4G " TargetMode="External"/><Relationship Id="rId257" Type="http://schemas.openxmlformats.org/officeDocument/2006/relationships/hyperlink" Target="consultantplus://offline/ref=97018F8054B437F909F61575EC9B196370DB2C51AE5725FC9DF9F64ACB4979DC0EE86DF95E1AABCAED8FD83C51A274662128A3C361c3PCG " TargetMode="External"/><Relationship Id="rId258" Type="http://schemas.openxmlformats.org/officeDocument/2006/relationships/hyperlink" Target="consultantplus://offline/ref=97018F8054B437F909F60B78FAF7476873D37259A4592CAFC4A6AD179C40738B49A734B2121FA19EBCCB8C3159F63B23753BA2C37D3FA75429D5EDcEPBG " TargetMode="External"/><Relationship Id="rId259" Type="http://schemas.openxmlformats.org/officeDocument/2006/relationships/hyperlink" Target="consultantplus://offline/ref=97018F8054B437F909F60B78FAF7476873D37259A65F2DADC0A4F01D94197F894EA86BA51556AD9FBCCB8D375BA93E366463ACC06320A74B35D7EFEBcEP4G " TargetMode="External"/><Relationship Id="rId260" Type="http://schemas.openxmlformats.org/officeDocument/2006/relationships/hyperlink" Target="consultantplus://offline/ref=97018F8054B437F909F60B78FAF7476873D37259A65F2DADC3ABF01D94197F894EA86BA51556AD9FBCCB8D3550A93E366463ACC06320A74B35D7EFEBcEP4G " TargetMode="External"/><Relationship Id="rId261" Type="http://schemas.openxmlformats.org/officeDocument/2006/relationships/hyperlink" Target="consultantplus://offline/ref=97018F8054B437F909F60B78FAF7476873D37259A65F2DADC0A4F01D94197F894EA86BA51556AD9FBCCB8D3653A93E366463ACC06320A74B35D7EFEBcEP4G " TargetMode="External"/><Relationship Id="rId262" Type="http://schemas.openxmlformats.org/officeDocument/2006/relationships/hyperlink" Target="consultantplus://offline/ref=97018F8054B437F909F60B78FAF7476873D37259A25C2EA2C3A6AD179C40738B49A734B2121FA19EBCCB8D3659F63B23753BA2C37D3FA75429D5EDcEPBG " TargetMode="External"/><Relationship Id="rId263" Type="http://schemas.openxmlformats.org/officeDocument/2006/relationships/hyperlink" Target="consultantplus://offline/ref=97018F8054B437F909F60B78FAF7476873D37259A65F2DADC1A8F01D94197F894EA86BA51556AD9FBCCB8D3055A93E366463ACC06320A74B35D7EFEBcEP4G " TargetMode="External"/><Relationship Id="rId264" Type="http://schemas.openxmlformats.org/officeDocument/2006/relationships/hyperlink" Target="consultantplus://offline/ref=97018F8054B437F909F60B78FAF7476873D37259A65F2DADC0A4F01D94197F894EA86BA51556AD9FBCCB8D3952A93E366463ACC06320A74B35D7EFEBcEP4G " TargetMode="External"/><Relationship Id="rId265" Type="http://schemas.openxmlformats.org/officeDocument/2006/relationships/hyperlink" Target="consultantplus://offline/ref=97018F8054B437F909F60B78FAF7476873D37259A65E2EAAC8AEF01D94197F894EA86BA51556AD9FBCCB8D3052A93E366463ACC06320A74B35D7EFEBcEP4G " TargetMode="External"/><Relationship Id="rId266" Type="http://schemas.openxmlformats.org/officeDocument/2006/relationships/hyperlink" Target="consultantplus://offline/ref=97018F8054B437F909F60B78FAF7476873D37259A65F2DADC0A4F01D94197F894EA86BA51556AD9FBCCB8D3950A93E366463ACC06320A74B35D7EFEBcEP4G " TargetMode="External"/><Relationship Id="rId267" Type="http://schemas.openxmlformats.org/officeDocument/2006/relationships/hyperlink" Target="consultantplus://offline/ref=97018F8054B437F909F60B78FAF7476873D37259A65E2EAAC8AEF01D94197F894EA86BA51556AD9FBCCB8D3053A93E366463ACC06320A74B35D7EFEBcEP4G " TargetMode="External"/><Relationship Id="rId268" Type="http://schemas.openxmlformats.org/officeDocument/2006/relationships/hyperlink" Target="consultantplus://offline/ref=97018F8054B437F909F60B78FAF7476873D37259A65E2EAAC4ACF01D94197F894EA86BA51556AD9FBCCB8D3050A93E366463ACC06320A74B35D7EFEBcEP4G " TargetMode="External"/><Relationship Id="rId269" Type="http://schemas.openxmlformats.org/officeDocument/2006/relationships/hyperlink" Target="consultantplus://offline/ref=97018F8054B437F909F60B78FAF7476873D37259A65E2EAAC8AEF01D94197F894EA86BA51556AD9FBCCB8D3056A93E366463ACC06320A74B35D7EFEBcEP4G " TargetMode="External"/><Relationship Id="rId270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71" Type="http://schemas.openxmlformats.org/officeDocument/2006/relationships/hyperlink" Target="consultantplus://offline/ref=97018F8054B437F909F60B78FAF7476873D37259A65F2DADC0A4F01D94197F894EA86BA51556AD9FBCCB8D395BA93E366463ACC06320A74B35D7EFEBcEP4G " TargetMode="External"/><Relationship Id="rId272" Type="http://schemas.openxmlformats.org/officeDocument/2006/relationships/hyperlink" Target="consultantplus://offline/ref=97018F8054B437F909F60B78FAF7476873D37259A65E2DA3C0ABF01D94197F894EA86BA51556AD9FBCCB8D3051A93E366463ACC06320A74B35D7EFEBcEP4G " TargetMode="External"/><Relationship Id="rId273" Type="http://schemas.openxmlformats.org/officeDocument/2006/relationships/hyperlink" Target="consultantplus://offline/ref=97018F8054B437F909F60B78FAF7476873D37259AF5B26AAC4A6AD179C40738B49A734B2121FA19EBCCB8D3859F63B23753BA2C37D3FA75429D5EDcEPBG " TargetMode="External"/><Relationship Id="rId274" Type="http://schemas.openxmlformats.org/officeDocument/2006/relationships/hyperlink" Target="consultantplus://offline/ref=97018F8054B437F909F60B78FAF7476873D37259AF5B26AAC4A6AD179C40738B49A734B2121FA19EBCCB8C3159F63B23753BA2C37D3FA75429D5EDcEPBG " TargetMode="External"/><Relationship Id="rId275" Type="http://schemas.openxmlformats.org/officeDocument/2006/relationships/hyperlink" Target="consultantplus://offline/ref=97018F8054B437F909F61575EC9B196370DB2C51AE5725FC9DF9F64ACB4979DC1CE835FC5512BE9FBDD58F3150cAP0G " TargetMode="External"/><Relationship Id="rId276" Type="http://schemas.openxmlformats.org/officeDocument/2006/relationships/hyperlink" Target="consultantplus://offline/ref=97018F8054B437F909F60B78FAF7476873D37259A1582DABC3A6AD179C40738B49A734B2121FA19EBCCB8C3159F63B23753BA2C37D3FA75429D5EDcEPBG " TargetMode="External"/><Relationship Id="rId277" Type="http://schemas.openxmlformats.org/officeDocument/2006/relationships/hyperlink" Target="consultantplus://offline/ref=97018F8054B437F909F60B78FAF7476873D37259A1582CA3C6A6AD179C40738B49A734B2121FA19EBCCB8D3959F63B23753BA2C37D3FA75429D5EDcEPBG " TargetMode="External"/><Relationship Id="rId278" Type="http://schemas.openxmlformats.org/officeDocument/2006/relationships/hyperlink" Target="consultantplus://offline/ref=97018F8054B437F909F60B78FAF7476873D37259A1582CA3C6A6AD179C40738B49A734B2121FA19EBCCB8D3859F63B23753BA2C37D3FA75429D5EDcEPBG " TargetMode="External"/><Relationship Id="rId279" Type="http://schemas.openxmlformats.org/officeDocument/2006/relationships/hyperlink" Target="consultantplus://offline/ref=97018F8054B437F909F60B78FAF7476873D37259A65E28A9C3AEF01D94197F894EA86BA51556AD9FBCCB8D3051A93E366463ACC06320A74B35D7EFEBcEP4G " TargetMode="External"/><Relationship Id="rId280" Type="http://schemas.openxmlformats.org/officeDocument/2006/relationships/hyperlink" Target="consultantplus://offline/ref=97018F8054B437F909F60B78FAF7476873D37259A65E2EAAC4ACF01D94197F894EA86BA51556AD9FBCCB8D3051A93E366463ACC06320A74B35D7EFEBcEP4G " TargetMode="External"/><Relationship Id="rId281" Type="http://schemas.openxmlformats.org/officeDocument/2006/relationships/hyperlink" Target="consultantplus://offline/ref=97018F8054B437F909F60B78FAF7476873D37259AF5B2FA8C1A6AD179C40738B49A734B2121FA19EBCCB8C3159F63B23753BA2C37D3FA75429D5EDcEPBG " TargetMode="External"/><Relationship Id="rId282" Type="http://schemas.openxmlformats.org/officeDocument/2006/relationships/hyperlink" Target="consultantplus://offline/ref=97018F8054B437F909F60B78FAF7476873D37259A15C28A2C5A6AD179C40738B49A734B2121FA19EBCCB8C3159F63B23753BA2C37D3FA75429D5EDcEPBG " TargetMode="External"/><Relationship Id="rId283" Type="http://schemas.openxmlformats.org/officeDocument/2006/relationships/hyperlink" Target="consultantplus://offline/ref=97018F8054B437F909F60B78FAF7476873D37259A65F2DADC3ABF01D94197F894EA86BA51556AD9FBCCB8D3555A93E366463ACC06320A74B35D7EFEBcEP4G " TargetMode="External"/><Relationship Id="rId284" Type="http://schemas.openxmlformats.org/officeDocument/2006/relationships/hyperlink" Target="consultantplus://offline/ref=97018F8054B437F909F60B78FAF7476873D37259A25927A8C0A6AD179C40738B49A734B2121FA19EBCCB8D3659F63B23753BA2C37D3FA75429D5EDcEPBG " TargetMode="External"/><Relationship Id="rId285" Type="http://schemas.openxmlformats.org/officeDocument/2006/relationships/hyperlink" Target="consultantplus://offline/ref=97018F8054B437F909F60B78FAF7476873D37259A65F2DADC3ABF01D94197F894EA86BA51556AD9FBCCB8D3453A93E366463ACC06320A74B35D7EFEBcEP4G " TargetMode="External"/><Relationship Id="rId286" Type="http://schemas.openxmlformats.org/officeDocument/2006/relationships/hyperlink" Target="consultantplus://offline/ref=97018F8054B437F909F61575EC9B196370DB2C51AE5725FC9DF9F64ACB4979DC0EE86DF05613A29ABAC0D96016F767642028A0C27D3CA648c2P9G " TargetMode="External"/><Relationship Id="rId287" Type="http://schemas.openxmlformats.org/officeDocument/2006/relationships/hyperlink" Target="consultantplus://offline/ref=97018F8054B437F909F60B78FAF7476873D37259AE5F2DAECAFBA71FC54C718C46F823B55B13A09EBCCA8F3A06F32E322D35A1DD623FB8482BD7cEPDG " TargetMode="External"/><Relationship Id="rId288" Type="http://schemas.openxmlformats.org/officeDocument/2006/relationships/hyperlink" Target="consultantplus://offline/ref=97018F8054B437F909F60B78FAF7476873D37259A25A2CA9C0A6AD179C40738B49A734B2121FA19EBCCB8C3459F63B23753BA2C37D3FA75429D5EDcEPBG " TargetMode="External"/><Relationship Id="rId289" Type="http://schemas.openxmlformats.org/officeDocument/2006/relationships/hyperlink" Target="consultantplus://offline/ref=97018F8054B437F909F60B78FAF7476873D37259AF5C2EA3C4A6AD179C40738B49A734B2121FA19EBCCB8F3559F63B23753BA2C37D3FA75429D5EDcEPBG " TargetMode="External"/><Relationship Id="rId290" Type="http://schemas.openxmlformats.org/officeDocument/2006/relationships/hyperlink" Target="consultantplus://offline/ref=97018F8054B437F909F60B78FAF7476873D37259A1582CA3C7A6AD179C40738B49A734B2121FA19EBCCB8C3159F63B23753BA2C37D3FA75429D5EDcEPBG " TargetMode="External"/><Relationship Id="rId291" Type="http://schemas.openxmlformats.org/officeDocument/2006/relationships/hyperlink" Target="consultantplus://offline/ref=97018F8054B437F909F61575EC9B196370DB2C51AE5725FC9DF9F64ACB4979DC1CE835FC5512BE9FBDD58F3150cAP0G " TargetMode="External"/><Relationship Id="rId292" Type="http://schemas.openxmlformats.org/officeDocument/2006/relationships/hyperlink" Target="consultantplus://offline/ref=97018F8054B437F909F60B78FAF7476873D37259A65F2DADC3ABF01D94197F894EA86BA51556AD9FBCCB8D3457A93E366463ACC06320A74B35D7EFEBcEP4G " TargetMode="External"/><Relationship Id="rId293" Type="http://schemas.openxmlformats.org/officeDocument/2006/relationships/hyperlink" Target="consultantplus://offline/ref=97018F8054B437F909F60B78FAF7476873D37259A15C28A2C6A6AD179C40738B49A734B2121FA19EBCCB8C3559F63B23753BA2C37D3FA75429D5EDcEPBG " TargetMode="External"/><Relationship Id="rId294" Type="http://schemas.openxmlformats.org/officeDocument/2006/relationships/hyperlink" Target="consultantplus://offline/ref=97018F8054B437F909F60B78FAF7476873D37259A15C28A2C6A6AD179C40738B49A734B2121FA19EBCCB8C3459F63B23753BA2C37D3FA75429D5EDcEPBG " TargetMode="External"/><Relationship Id="rId295" Type="http://schemas.openxmlformats.org/officeDocument/2006/relationships/hyperlink" Target="consultantplus://offline/ref=97018F8054B437F909F60B78FAF7476873D37259A1582DAAC1A6AD179C40738B49A734B2121FA19EBCCB8D3659F63B23753BA2C37D3FA75429D5EDcEPBG " TargetMode="External"/><Relationship Id="rId296" Type="http://schemas.openxmlformats.org/officeDocument/2006/relationships/hyperlink" Target="consultantplus://offline/ref=97018F8054B437F909F60B78FAF7476873D37259A65E2DA3C0ABF01D94197F894EA86BA51556AD9FBCCB8D3250A93E366463ACC06320A74B35D7EFEBcEP4G " TargetMode="External"/><Relationship Id="rId297" Type="http://schemas.openxmlformats.org/officeDocument/2006/relationships/hyperlink" Target="consultantplus://offline/ref=97018F8054B437F909F60B78FAF7476873D37259AF5B26AAC4A6AD179C40738B49A734B2121FA19EBCCB8C3559F63B23753BA2C37D3FA75429D5EDcEPBG " TargetMode="External"/><Relationship Id="rId298" Type="http://schemas.openxmlformats.org/officeDocument/2006/relationships/hyperlink" Target="consultantplus://offline/ref=97018F8054B437F909F60B78FAF7476873D37259A65E2EAAC4ACF01D94197F894EA86BA51556AD9FBCCB8D3055A93E366463ACC06320A74B35D7EFEBcEP4G " TargetMode="External"/><Relationship Id="rId299" Type="http://schemas.openxmlformats.org/officeDocument/2006/relationships/hyperlink" Target="consultantplus://offline/ref=97018F8054B437F909F60B78FAF7476873D37259A65A28ACC1A6AD179C40738B49A734B2121FA19EBCCB8D3659F63B23753BA2C37D3FA75429D5EDcEPBG " TargetMode="External"/><Relationship Id="rId300" Type="http://schemas.openxmlformats.org/officeDocument/2006/relationships/hyperlink" Target="consultantplus://offline/ref=97018F8054B437F909F60B78FAF7476873D37259A0562EAACAFBA71FC54C718C46F831B5031FA39EA2CA8C2F50A268c6P5G " TargetMode="External"/><Relationship Id="rId301" Type="http://schemas.openxmlformats.org/officeDocument/2006/relationships/hyperlink" Target="consultantplus://offline/ref=97018F8054B437F909F60B78FAF7476873D37259A25827A197F1AF46C94E768319FD24A45B11A080BDCA933352A0c6P8G " TargetMode="External"/><Relationship Id="rId302" Type="http://schemas.openxmlformats.org/officeDocument/2006/relationships/hyperlink" Target="consultantplus://offline/ref=97018F8054B437F909F60B78FAF7476873D37259A25A26A197F1AF46C94E768319EF24FC5712A09EBBC8866503E63F6A2336BFC26220A44A29cDP7G " TargetMode="Externa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8:00Z</dcterms:created>
  <dc:creator>Ирина А. Столбовская</dc:creator>
  <dc:description/>
  <cp:keywords/>
  <dc:language>en-US</dc:language>
  <cp:lastModifiedBy>MonoliT</cp:lastModifiedBy>
  <dcterms:modified xsi:type="dcterms:W3CDTF">2025-04-08T08:57:00Z</dcterms:modified>
  <cp:revision>3</cp:revision>
  <dc:subject/>
  <dc:title/>
</cp:coreProperties>
</file>